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  ПРОВЕДЕНИИ   АУКЦИОНА   ПО    ПРОДАЖЕ   МУНИЦИПАЛЬНОГО  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МО «Гиагинское сельское поселение» Гиагинского района Республики Адыге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соответствии с  Федеральным законом  РФ от 21.12.2001 г.    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аспоряжением главы МО «Гиагинское сельское поселение» Гиагинского района Республики Адыгея  от  12.10.2021 г. № 201  «О  проведении открытого аукциона по продаже имущества, находящегося в собственности муниципального образования «Гиагинское сельское поселение» в электронной форме», путем проведения аукциона с открытой формой подачи предложений о цене имущества на электронной торговой площадке http://utp.sberbank-ast.ru/ в сети Интернет», регламентом электронной площадки http://utp.sberbank-ast.ru, </w:t>
      </w:r>
      <w:r>
        <w:rPr>
          <w:b/>
          <w:sz w:val="28"/>
          <w:szCs w:val="28"/>
        </w:rPr>
        <w:t>сообщает о продаже следующего  имущества на аукционе:</w:t>
      </w:r>
    </w:p>
    <w:p>
      <w:pPr>
        <w:pStyle w:val="Normal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 xml:space="preserve">Грузовой-специальный мусоровоз автомобиль Газ-КО-440-3, 2006 года выпуска, государственный регистрационный знак У924 СС 01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 паспорт транспортного средства 01 МК 654887, № двигателя 51300М-61017388, цвет кузова «Белый». Н</w:t>
      </w:r>
      <w:r>
        <w:rPr>
          <w:color w:val="000000"/>
          <w:sz w:val="28"/>
          <w:szCs w:val="28"/>
        </w:rPr>
        <w:t xml:space="preserve">ачальная цена продажи имущества (рыночная стоимость): 149277 руб.        00 коп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(сто сорок девять тысяч двести семьдесят семь рублей ноль копеек) без учета НДС</w:t>
      </w: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участия  в  аукционе покуп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 сети «Интернет», на котором будет проводиться аукци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utp.sberbank-ast.ru. (далее – электронная площадка) (торговая секция «Приватизация, аренда и продажа пра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(Организатор торгов): Гиагинское сельское поселение Гиагинского муниципального района Республики Адыгея в лице главы Гиагинского сельского поселения Кондратенко С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85600, Республика Адыгея, Гиагинский район, станица Гиагинская, ул. Кооперативная, д.33., телефон: 8(877-79)3-09-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одавца: http://admings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agiagselp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: ЗАО «Сбербанк-АС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по организатор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7 (495) 787-29-97,  7 (495) 787-29-9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property@sberbank-ast.ru, </w:t>
      </w:r>
      <w:hyperlink r:id="rId2">
        <w:r>
          <w:rPr>
            <w:rStyle w:val="InternetLink"/>
          </w:rPr>
          <w:t>company@sberbank-ast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кция по работе в торговой секции «Приватизация, аренда и продажа прав») электронной площадки  http://utp.sberbank-ast.ru  размещена по адресу:  </w:t>
      </w:r>
      <w:hyperlink r:id="rId3">
        <w:r>
          <w:rPr>
            <w:rStyle w:val="InternetLink"/>
          </w:rPr>
          <w:t>http://utp.sberbank-ast.ru/AP/Notice/652/Instruction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: на электронной площадке «Сбербанк-АСТ», размещенной на сайте http://utp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, время подачи заявок, проведения аукциона,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ок на участия в аукционе – 20.10.2021 в 09:00 по местному времени (09:00 МС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ок на участия в аукционе – 15.11.2021 в 17:00 по местному времени (17:00 МС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пределения участников аукциона -  18.11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аукциона (дата и время начала приема предложений от участников аукциона) – 22.11.2021 в 10:00 по местному времени (10:00 М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на Электрон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регистрированные на электронной площа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 http://utp.sberbank-ast.ru/AP/Notice/1027/Instruction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претендентов на участие в аукционе на электронной площадке на сайте в сети Интернет: c 20.10.2021 по 15.11.2021 с 09:00 до 17:00 по местному времени (09:00 – 17:00 М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ки на участие в аукци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ы подают заявку на участие в аукционе в электронной форме (Приложение № 1 к информационному сообщению). Одно лицо имеет право подать только одну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Физические лица и индивидуальные предприним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Юридические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.torgi.gov.ru, официальном сайте Гиагинского сельского поселения Гиагинского муниципального района Республики Адыгея в информационно-телекоммуникационной сети «Интернет» http://admingsp.ru и на электронной площадке http://utp.sberbank-ast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задатка, срок и порядок его внесения, необходимые реквизиты счетов и порядок возврата зада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1: 29855,40 (двадцать девять тысяч восемьсот пятьдесят пять рублей, сорок коп.), от начальной цены  продажи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реквизиты оператора электронной площадки (http://utp.sberbank-ast.ru/AP/Notice/653/Requisites)^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ЗАО «Сбербанк-АС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0730848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77070100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45252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счет: 3010181040000000022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платежа – задаток для участия в электронном аукционе 22.11.202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внесения задатка, т.е. поступления суммы задатка на счет Оператора: c 20.10.2021 по 00:00 часов (МСК) 15.11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озврата зада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перечисленный победителем аукциона засчитывается в счет оплаты приобретаемого имущества (в сумму платежа по договору купли-продаж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знакомления с документацией и информацией об имуществе, условиями договора купли-прод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Гиагинского сельского поселения Гиагинского муниципального района Республики Адыгея в информационно-телекоммуникационной сети «Интернет» </w:t>
      </w:r>
      <w:hyperlink r:id="rId4">
        <w:r>
          <w:rPr>
            <w:rStyle w:val="InternetLink"/>
          </w:rPr>
          <w:t>http://admingsp.ru</w:t>
        </w:r>
      </w:hyperlink>
      <w:r>
        <w:rPr>
          <w:sz w:val="28"/>
          <w:szCs w:val="28"/>
        </w:rPr>
        <w:t xml:space="preserve">  и на электронной площадке http://utp.sberbank-ast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лицо независимо от регистрации на электронной площадке со дня начала приема заявок вправе осмотреть выставленное на продажу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мотра имущества необходимо предварительно позвонить по телефону: 8(455) 56-6-15, 8(455) 56-6-5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иагинского сельского поселения по адресу: Республика Адыгея, Гиагинский район, станица Гиагинская, ул. Кооперативная, д.33, ежедневно в рабочие дни с 09:00 до 18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4, тел. 8(788-79) 3-09-3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участия отдельных категорий физических лиц и юридических лиц в приватизаци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допуска и отказа в допуске к участию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иобретает статус участника аукциона с момента подписания протоко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, официальном сайте Гиагинского сельского поселения в информационно-телекоммуникационной сети «Интернет» http://admingsp.ru, и на электронной площадке http://utp.sberbank-ast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, определения его победителя и место подведения итогов продаж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Шаг аукциона» составляет 3 % (три процента) начальной цены продажи имущества, указанной в информационном сообщении. «Шаг аукциона» не изменяется в течении всего аукциона. </w:t>
      </w:r>
      <w:r>
        <w:rPr>
          <w:b/>
          <w:sz w:val="28"/>
          <w:szCs w:val="28"/>
        </w:rPr>
        <w:t xml:space="preserve">Размер «шага аукциона» по лоту №1: </w:t>
      </w:r>
      <w:r>
        <w:rPr>
          <w:b/>
          <w:color w:val="000000"/>
          <w:sz w:val="28"/>
          <w:szCs w:val="28"/>
        </w:rPr>
        <w:t>4478 руб. 31 коп. (четыре тысячи четыреста семьдесят восемь рублей тридцать одна копейк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ется несостоявшим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дин из участников не сделал предложение о начальной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мущества и иные позволяющие его индивидуализировать с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а сдел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ключения договора купли-продажи, оплата приобретен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имущества (Приложение № 2 к информационному сообщению о проведении электронного аукциона, размещено на официальном сайте Гиагинского сельского поселения в информационно-телекоммуникационной сети Интернет </w:t>
      </w:r>
      <w:hyperlink r:id="rId5">
        <w:r>
          <w:rPr>
            <w:rStyle w:val="InternetLink"/>
          </w:rPr>
          <w:t>http://admingsp.ru</w:t>
        </w:r>
      </w:hyperlink>
      <w:r>
        <w:rPr>
          <w:sz w:val="28"/>
          <w:szCs w:val="28"/>
        </w:rPr>
        <w:t xml:space="preserve"> , и на официальном сайте продавца http://utp.sberbank-ast.ru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упатель перечисляет денежные средства на расчетный счет № 03100643000000017600 Отделение НБ Республика Адыгея Банка России г. Майкоп, БИК 017908101, получатель: УФК по Республике Адыгея (Администрация Гиагинского сельского поселения л/с 04763001520), к/с 40102810145370000066, ИНН 0101005502, КПП 010101001, ОКТМО 79605407. Код бюджетной классификации (КБК) 741114020531000004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(согласно пп.16 п.114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Приложение 1 к приказу Федеральной антимонопольной службы от 10 февраля 2010г. № 67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(согласно пп.17 п.114 </w:t>
      </w:r>
      <w:r>
        <w:rPr>
          <w:sz w:val="28"/>
          <w:szCs w:val="28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Приложение 1 к приказу Федеральной антимонопольной службы от 10 февраля 2010г. № 67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.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Приложение 1 к приказу Федеральной антимонопольной службы от 10 февраля 2010г. № 67), 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  <w:r>
        <w:rPr>
          <w:sz w:val="28"/>
          <w:szCs w:val="28"/>
          <w:lang w:eastAsia="ru-RU"/>
        </w:rPr>
        <w:t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 xml:space="preserve">На основании Распоряжения главы МО «Гиагинское сельское поселение» Гиагинского района Республики Адыгея  от  20.05.2021 г. № 96  «О  проведении открытого аукциона по продаже имущества, находящегося в собственности муниципального образования «Гиагинское сельское поселение» в электронной форме» был объявлен аукцион по продаже муниципального имущества - грузовой-специальный мусоровоз автомобиль Газ-КО-440-3, 2006 года выпуска, государственный регистрационный знак У924 СС 01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 паспорт транспортного средства 01 МК 654887, № двигателя 51300М-61017388, цвет кузова «Бел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был признан несостоявшимся, так как ни одной заявки на участие в аукционе не поступило (Протокол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>012-2105210101.1 рассмотрения заявок и подведения итогов аукциона в электронной форме по продаже движимого имущества, находящегося в собственности муниципального образования «Гиагинское сельское поселение» от 22.06.2021г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4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pacing w:val="2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23" w:right="0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utp.sberbank-ast.ru/AP/Notice/652/Instructions" TargetMode="External"/><Relationship Id="rId4" Type="http://schemas.openxmlformats.org/officeDocument/2006/relationships/hyperlink" Target="http://admingsp.ru/" TargetMode="External"/><Relationship Id="rId5" Type="http://schemas.openxmlformats.org/officeDocument/2006/relationships/hyperlink" Target="http://adming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Маслова Наталья Александровна</dc:creator>
  <dc:description/>
  <cp:keywords/>
  <dc:language>en-US</dc:language>
  <cp:lastModifiedBy>12345_</cp:lastModifiedBy>
  <cp:lastPrinted>2021-10-19T12:27:00Z</cp:lastPrinted>
  <dcterms:modified xsi:type="dcterms:W3CDTF">2021-10-19T11:10:00Z</dcterms:modified>
  <cp:revision>63</cp:revision>
  <dc:subject/>
  <dc:title/>
</cp:coreProperties>
</file>