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1012148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22 </w:t>
      </w:r>
      <w:r>
        <w:rPr>
          <w:b/>
          <w:szCs w:val="28"/>
          <w:u w:val="single"/>
        </w:rPr>
        <w:t>мая</w:t>
      </w:r>
      <w:r>
        <w:rPr>
          <w:b/>
          <w:szCs w:val="28"/>
        </w:rPr>
        <w:t xml:space="preserve"> 2025г.  № 123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даче согласия на передачу земельного участка и автомобильной парковки в пользование ГБУЗ РА «Гиагинская ЦРБ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смотрев обращение главы муниципального образования «Гиагинское сельское поселение» по вопросу  передачи   муниципальным</w:t>
      </w:r>
      <w:r>
        <w:rPr>
          <w:szCs w:val="28"/>
        </w:rPr>
        <w:t xml:space="preserve"> образованием «Гиагинское сельское поселение» в постоянное (бессрочное) пользование, земельного участка находящегося в муниципальной собственности муниципального образования «Гиагинское сельское поселение» и автомобильной парковки в безвозмездное пользование   ГБУЗ РА «Гиагинская ЦРБ»,  руководствуясь Уставом муниципального  образования «Гиагинское сельское поселение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 муниципального образования «Гиагинское сельское поселение»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ать согласие главе муниципального образования «Гиагинское сельское поселение»  передать  ГБУЗ РА «Гиагинская ЦРБ»: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>1.1. В постоянное (бессрочное) пользование земельный участок находящийся в муниципальной собственности муниципального образования «Гиагинское сельское поселение»,    кадастровый номер  01:01:0500153:140, расположенный по адресу: Республика Адыгея, Гиагинский  район, ст. Гиагинская, ул. Братская, 2, площадь земельного участка 573 кв.м</w:t>
      </w:r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 безвозмездное пользование автомобильную  парковку на 17 мест, стоимостью,  расположенную на земельном участке с </w:t>
      </w:r>
      <w:r>
        <w:rPr>
          <w:szCs w:val="28"/>
        </w:rPr>
        <w:t>кадастровым номером  01:01:0500153:140, по адресу: Республика Адыгея, Гиагинский  район, ст. Гиагинская, ул. Братская, 2,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</w:t>
      </w:r>
      <w:r>
        <w:rPr>
          <w:szCs w:val="28"/>
        </w:rPr>
        <w:t>.    Настоящее Решение вступает в силу со дня его  принятия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Контроль  за  исполнением настоящего Решения возложить  на  первого заместителя  главы администрации 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Гиагинское сельское поселение»                                                      А. Н. Лукья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2:00Z</dcterms:created>
  <dc:creator>workgroup</dc:creator>
  <dc:description/>
  <cp:keywords/>
  <dc:language>en-US</dc:language>
  <cp:lastModifiedBy>1</cp:lastModifiedBy>
  <cp:lastPrinted>2025-06-09T10:41:00Z</cp:lastPrinted>
  <dcterms:modified xsi:type="dcterms:W3CDTF">2025-06-09T09:30:00Z</dcterms:modified>
  <cp:revision>18</cp:revision>
  <dc:subject/>
  <dc:title>Российская Федерация</dc:title>
</cp:coreProperties>
</file>