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object w:dxaOrig="14758" w:dyaOrig="14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8.65pt;margin-top:-6.55pt;width:75.4pt;height:71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46866544" r:id="rId2"/>
        </w:objec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655</wp:posOffset>
            </wp:positionH>
            <wp:positionV relativeFrom="paragraph">
              <wp:posOffset>-83185</wp:posOffset>
            </wp:positionV>
            <wp:extent cx="899795" cy="949325"/>
            <wp:effectExtent l="0" t="0" r="0" b="0"/>
            <wp:wrapTight wrapText="bothSides">
              <wp:wrapPolygon edited="0">
                <wp:start x="-279" y="0"/>
                <wp:lineTo x="-279" y="21331"/>
                <wp:lineTo x="21598" y="21331"/>
                <wp:lineTo x="21598" y="0"/>
                <wp:lineTo x="-2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Адыге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«Гиагинское сельское поселение»</w:t>
      </w:r>
    </w:p>
    <w:p>
      <w:pPr>
        <w:pStyle w:val="Normal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55</wp:posOffset>
                </wp:positionH>
                <wp:positionV relativeFrom="paragraph">
                  <wp:posOffset>83185</wp:posOffset>
                </wp:positionV>
                <wp:extent cx="6035040" cy="0"/>
                <wp:effectExtent l="0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6.55pt" to="477.8pt,6.5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народных депутатов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иагинское сельское поселение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от 22   </w:t>
      </w:r>
      <w:r>
        <w:rPr>
          <w:b/>
          <w:sz w:val="26"/>
          <w:szCs w:val="26"/>
          <w:u w:val="single"/>
        </w:rPr>
        <w:t xml:space="preserve">мая  </w:t>
      </w:r>
      <w:r>
        <w:rPr>
          <w:b/>
          <w:sz w:val="26"/>
          <w:szCs w:val="26"/>
        </w:rPr>
        <w:t>2025г. № 122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т. Гиагинская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рассмотрении проекта Решения Совета народных депутатов муниципального образования «Гиагинское сельское поселение» «О внесении изменений и дополнений в Устав муниципального образования «Гиагинское сельское поселение», назначении и проведения по нему публичных слушаний, установления порядка учета предложений граждан по проекту Решения и порядка участия граждан в его обсуждении.»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 целью приведения Устава муниципального образования «Гиагинское сельское поселение» в соответствие с действующим законодательством, в связи с вступлением в силу Федеральных законов, вносящих изменения и дополнения в Федеральный закон от 06 октября 2003 года №131-ФЗ «Об общих принципах организации местного самоуправления в Российской Федерации», рассмотрев предложения главы муниципального образования «Гиагинское сельское поселение», </w:t>
      </w:r>
      <w:r>
        <w:rPr>
          <w:bCs/>
          <w:sz w:val="26"/>
          <w:szCs w:val="26"/>
        </w:rPr>
        <w:t>руководствуясь статьями 14, 28, 46 Устава муниципального образования "Гиагинское сельское поселение" Совет народных депутатов муниципального образования "Гиагинское сельское поселение",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 Е Ш И Л 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Принять за основу проект Решения Совета народных депутатов муниципального образования «Гиагинское сельское поселение» « О внесении изменений и дополнений в Устав муниципального образования «Гиагинское сельское поселение», в соответствии с приложением № 1 к настоящему Решению.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Для учета предложений и замечаний граждан и проведению публичных слушаний по проекту Решения Совета народных депутатов муниципального образования "Гиагинское сельское поселение" "О внесении изменений и дополнений в Устав муниципального образования "Гиагинское сельское поселение» создать комиссию, согласно приложению № 2 к настоящему Решению;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Установить, что предложения и замечания граждан по проекту Решения Совета народных депутатов муниципального образования "Гиагинское сельское поселение" "О внесении изменений и дополнений в Устав муниципального образования "Гиагинское сельское поселение" принимаются в письменной форме членами комиссии  </w:t>
      </w:r>
      <w:r>
        <w:rPr>
          <w:b/>
          <w:bCs/>
          <w:sz w:val="26"/>
          <w:szCs w:val="26"/>
        </w:rPr>
        <w:t>с 02.06.2025</w:t>
      </w:r>
      <w:r>
        <w:rPr>
          <w:bCs/>
          <w:sz w:val="26"/>
          <w:szCs w:val="26"/>
        </w:rPr>
        <w:t xml:space="preserve"> года по </w:t>
      </w:r>
      <w:r>
        <w:rPr>
          <w:b/>
          <w:bCs/>
          <w:sz w:val="26"/>
          <w:szCs w:val="26"/>
        </w:rPr>
        <w:t>23.06.2025</w:t>
      </w:r>
      <w:r>
        <w:rPr>
          <w:bCs/>
          <w:sz w:val="26"/>
          <w:szCs w:val="26"/>
        </w:rPr>
        <w:t xml:space="preserve"> года включительно по адресу: ст. Гиагинская, ул. Кооперативная, 33. каб. № 12, тел- 8(87779) 30931 доб.(206) каб. № 11, тел. 8(87779) 30931 доб.(205) с 9.00. до 17.00 часов ежедневно, кроме выходных и праздничных дн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данные несвоевременно предложения по проекту Устава муниципального образования «Гиагинское сельское поселение» учету и рассмотрению не подлежа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4. Для обсуждения проекта изменений и дополнений, вносимых в Устав муниципального образования «Гиагинское сельское поселение», провести публичные слушания с участием жителей поселения, администрации муниципального образования "Гиагинское сельское поселение", представителей общественности, других заинтересованных лиц в порядке, установленном постановлением Совета народных депутатов муниципального образования "Гиагинское сельское поселение" от 11.11.2005г. №13 "О Положении "О публичных слушаниях в муниципальном образовании "Гиагинское сельское поселение".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5. Назначить дату проведения публичных слушаний по проекту Решения Совета народных депутатов муниципального образования "Гиагинское сельское поселение" "О внесении изменений и дополнений в Устав муниципального образования "Гиагинское сельское поселение" на </w:t>
      </w:r>
      <w:r>
        <w:rPr>
          <w:b/>
          <w:bCs/>
          <w:sz w:val="26"/>
          <w:szCs w:val="26"/>
        </w:rPr>
        <w:t>25.06</w:t>
      </w:r>
      <w:r>
        <w:rPr>
          <w:bCs/>
          <w:sz w:val="26"/>
          <w:szCs w:val="26"/>
        </w:rPr>
        <w:t>.</w:t>
      </w:r>
      <w:r>
        <w:rPr>
          <w:b/>
          <w:bCs/>
          <w:sz w:val="26"/>
          <w:szCs w:val="26"/>
        </w:rPr>
        <w:t>2025 года</w:t>
      </w:r>
      <w:r>
        <w:rPr>
          <w:bCs/>
          <w:sz w:val="26"/>
          <w:szCs w:val="26"/>
        </w:rPr>
        <w:t>, в 11 часов, в актовом зале администрации муниципального образования "Гиагинское сельское поселение" по адресу: ст. Гиагинская, ул.  Кооперативная, 33.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6. Организацию и  проведение публичных слушаний возложить на комиссию, утвержденную п. 2 настоящего Решения. 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7. Заключение о результатах публичных слушаний обнародовать и предоставить в Совет народных депутатов для учета предложений граждан, указанных в заключении, при принятии Решения о внесении изменений и дополнений в устав муниципального образования "Гиагинское сельское поселение".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8. Настоящее решение подлежит опубликованию в сетевом издании «Газета «Красное знамя» МО «Гиагинский район» (</w:t>
      </w:r>
      <w:r>
        <w:rPr>
          <w:bCs/>
          <w:sz w:val="26"/>
          <w:szCs w:val="26"/>
          <w:lang w:val="en-US"/>
        </w:rPr>
        <w:t>flagred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>), а также  дополнительно обнародуется путем вывешивания на информационных стендах по адресу                       ст. Гиагинская ул. Кооперативная 33(администрация муниципального образования «Гиагинское сельское поселение») и пос. Гончарка ул. Центральная 11(сельский Дом культуры)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9. Настоящее Решение вступает в силу со дня его принятия.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0. Контроль и исполнение настоящего Решения  возложить на комиссию по учету предложений и проведению публичных слушаний по проекту Решения Совета народных депутатов муниципального образования "Гиагинское сельское поселение" "О внесении изменений и дополнений в Устав муниципального образования "Гиагинское сельское поселение»</w:t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 муниципального образова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иагинское сельское поселение»                                             А.Н. Лукьян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вета народных депутат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 образования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«Гиагинское сельское поселение»                                               С.В. Черн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sz w:val="27"/>
          <w:szCs w:val="27"/>
          <w:lang w:val="en-US"/>
        </w:rPr>
        <w:t xml:space="preserve">                                                                                </w:t>
      </w:r>
      <w:r>
        <w:rPr>
          <w:sz w:val="27"/>
          <w:szCs w:val="27"/>
        </w:rPr>
        <w:t xml:space="preserve">                 </w:t>
      </w:r>
      <w:r>
        <w:rPr>
          <w:b/>
          <w:sz w:val="24"/>
          <w:szCs w:val="24"/>
        </w:rPr>
        <w:t>Приложение № 1   к Реш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вета народных депутат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Гиагинское  сельское поселение»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22 от 22.05.2025 г</w:t>
      </w:r>
      <w:r>
        <w:rPr>
          <w:b/>
          <w:sz w:val="27"/>
          <w:szCs w:val="27"/>
        </w:rPr>
        <w:t>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  Р Е Ш Е Н И 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народных депутатов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иагинское сельское поселение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_________  2025г.  № ___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. Гиагинск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внесении изменений и дополнений в Устав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Гиагинское сельское поселение»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целях приведения Устава муниципального образования «Гиагинское сельское поселение» в соответствие  нормам действующего законодательства, руководствуясь </w:t>
      </w:r>
      <w:hyperlink r:id="rId5">
        <w:r>
          <w:rPr>
            <w:rStyle w:val="InternetLink"/>
            <w:sz w:val="26"/>
            <w:szCs w:val="26"/>
          </w:rPr>
          <w:t>ст. 4</w:t>
        </w:r>
      </w:hyperlink>
      <w:r>
        <w:rPr>
          <w:sz w:val="26"/>
          <w:szCs w:val="26"/>
        </w:rPr>
        <w:t xml:space="preserve">4 Федерального закона N 131-ФЗ от 6 октября 2003 года «Об общих принципах организации местного самоуправления в Российской Федерации»,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4890" w:leader="none"/>
          <w:tab w:val="left" w:pos="59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РЕШИЛ:</w:t>
        <w:tab/>
      </w:r>
    </w:p>
    <w:p>
      <w:pPr>
        <w:pStyle w:val="Normal"/>
        <w:tabs>
          <w:tab w:val="clear" w:pos="720"/>
          <w:tab w:val="center" w:pos="4890" w:leader="none"/>
          <w:tab w:val="left" w:pos="59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567"/>
        <w:jc w:val="both"/>
        <w:rPr/>
      </w:pPr>
      <w:bookmarkStart w:id="0" w:name="sub_2"/>
      <w:bookmarkEnd w:id="0"/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нести в Устав муниципального образования «Гиагинское сельское поселение» следующие изменения и дополнения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sz w:val="26"/>
          <w:szCs w:val="26"/>
          <w:highlight w:val="white"/>
        </w:rPr>
        <w:t xml:space="preserve">        </w:t>
      </w:r>
      <w:r>
        <w:rPr>
          <w:b/>
          <w:sz w:val="26"/>
          <w:szCs w:val="26"/>
          <w:highlight w:val="white"/>
        </w:rPr>
        <w:t>1.1.</w:t>
      </w:r>
      <w:r>
        <w:rPr>
          <w:b/>
          <w:sz w:val="26"/>
          <w:szCs w:val="26"/>
        </w:rPr>
        <w:t xml:space="preserve"> Часть 3 статьи 28  дополнить  пунктом 18 следующего содержания:</w:t>
      </w:r>
    </w:p>
    <w:p>
      <w:pPr>
        <w:pStyle w:val="Normal"/>
        <w:autoSpaceDE w:val="false"/>
        <w:spacing w:before="0" w:after="120"/>
        <w:jc w:val="both"/>
        <w:rPr>
          <w:color w:val="22272F"/>
          <w:sz w:val="26"/>
          <w:szCs w:val="26"/>
          <w:shd w:fill="FFFFFF" w:val="clear"/>
        </w:rPr>
      </w:pPr>
      <w:r>
        <w:rPr>
          <w:sz w:val="26"/>
          <w:szCs w:val="26"/>
        </w:rPr>
        <w:t>«18)</w:t>
      </w:r>
      <w:r>
        <w:rPr>
          <w:b/>
          <w:sz w:val="26"/>
          <w:szCs w:val="26"/>
        </w:rPr>
        <w:t xml:space="preserve"> </w:t>
      </w:r>
      <w:r>
        <w:rPr>
          <w:color w:val="22272F"/>
          <w:sz w:val="26"/>
          <w:szCs w:val="26"/>
          <w:shd w:fill="FFFFFF" w:val="clear"/>
        </w:rPr>
        <w:t xml:space="preserve">принятие участие в формировании местной администрации, в том числе в утверждении или согласовании назначения на должность заместителей главы местной администрации, руководителей отраслевых (функциональных) структурных подразделений местной администрации. 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1.2. Статью 39 дополнить частью 12 следующего содержания:</w:t>
      </w:r>
    </w:p>
    <w:p>
      <w:pPr>
        <w:pStyle w:val="Normal"/>
        <w:autoSpaceDE w:val="fals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2. Назначение на должности лиц, указанных в части 6 и 8 настоящей статьи осуществляется после </w:t>
      </w:r>
      <w:r>
        <w:rPr>
          <w:color w:val="22272F"/>
          <w:sz w:val="26"/>
          <w:szCs w:val="26"/>
          <w:shd w:fill="FFFFFF" w:val="clear"/>
        </w:rPr>
        <w:t>утверждения или согласования назначения на должность Советом народных депутатов в соответствии с порядком установленным статьей 39.1. Устава.»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120"/>
        <w:jc w:val="both"/>
        <w:rPr/>
      </w:pPr>
      <w:r>
        <w:rPr>
          <w:rFonts w:eastAsia="Times New Roman"/>
          <w:b/>
          <w:sz w:val="26"/>
          <w:szCs w:val="26"/>
          <w:lang w:eastAsia="en-US"/>
        </w:rPr>
        <w:t xml:space="preserve">        </w:t>
      </w:r>
      <w:r>
        <w:rPr>
          <w:rFonts w:eastAsia="Calibri"/>
          <w:b/>
          <w:sz w:val="26"/>
          <w:szCs w:val="26"/>
          <w:lang w:eastAsia="en-US"/>
        </w:rPr>
        <w:t>1.3. Дополнить статьей 39.1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«Статья 39.1.</w:t>
        <w:tab/>
        <w:t>Порядок согласования на должность</w:t>
      </w:r>
      <w:r>
        <w:rPr>
          <w:rFonts w:eastAsia="Calibri"/>
          <w:sz w:val="26"/>
          <w:szCs w:val="26"/>
        </w:rPr>
        <w:t xml:space="preserve"> заместителей Главы Администрации муниципального образования, руководителей отраслевых (функциональных) структурных подразделений Администрации муниципального образования, ведающих вопросами финансов, экономики, управления имуществом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rFonts w:eastAsia="Calibri"/>
          <w:sz w:val="26"/>
          <w:szCs w:val="26"/>
          <w:lang w:eastAsia="en-US"/>
        </w:rPr>
        <w:t>1.</w:t>
        <w:tab/>
        <w:t xml:space="preserve">Глава муниципального образования не позднее шестимесячного срока со дня вступления в должность либо со дня появления вакантной должности первого заместителя Главы Администрации муниципального образования, заместителя Главы Администрации муниципального образования, руководителя отраслевого (функционального) структурного подразделения Администрации муниципального образования, </w:t>
      </w:r>
      <w:r>
        <w:rPr>
          <w:rFonts w:eastAsia="Calibri"/>
          <w:sz w:val="26"/>
          <w:szCs w:val="26"/>
        </w:rPr>
        <w:t>ведающего вопросами финансов, экономики, управления имуществом</w:t>
      </w:r>
      <w:r>
        <w:rPr>
          <w:rFonts w:eastAsia="Calibri"/>
          <w:sz w:val="26"/>
          <w:szCs w:val="26"/>
          <w:lang w:eastAsia="en-US"/>
        </w:rPr>
        <w:t xml:space="preserve"> (далее – вакантная должность) вносит в Совет народных депутатов представление о согласовании кандидатуры на вакантную должность (далее – представл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К представлению прилагается справка, содержащая сведения о кандидате на вакантную должность, об образовании и о квалификации, трудовой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еятельности, об отсутствии заболевания, препятствующего поступлению на муниципальную службу и ее прохождению, о наличии (отсутствии) судим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</w:t>
        <w:tab/>
      </w:r>
      <w:r>
        <w:rPr>
          <w:rFonts w:eastAsia="Calibri"/>
          <w:sz w:val="26"/>
          <w:szCs w:val="26"/>
          <w:lang w:eastAsia="en-US"/>
        </w:rPr>
        <w:t>Глава муниципального образования вправе назначить без согласования с Советом народных депутатов исполняющего обязанности      на соответствующую вакантную должность. При этом исполнение обязанностей по указанной должности одним лицом не может продолжаться более трех месяцев в период срока полномочий Главы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.</w:t>
        <w:tab/>
      </w:r>
      <w:r>
        <w:rPr>
          <w:rFonts w:eastAsia="Calibri"/>
          <w:sz w:val="26"/>
          <w:szCs w:val="26"/>
          <w:lang w:eastAsia="en-US"/>
        </w:rPr>
        <w:t>Глава муниципального образования может представить на одну вакантную должность только одну кандидатуру. Одна и та же кандидатура   не может быть одновременно представлена Главой муниципального образования на замещение двух и более вакантных должност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ставление по согласованию кандидатуры на вакантную должность вносится в Совет народных депутатов по каждой кандидатуре отдельно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4.</w:t>
        <w:tab/>
        <w:t xml:space="preserve">Совет народных депутатов рассматривает представление по согласованию кандидатуры на вакантную должность         на очередной сессии, но не позднее двух месяцев со дня внесения предста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5.</w:t>
        <w:tab/>
      </w:r>
      <w:r>
        <w:rPr>
          <w:rFonts w:eastAsia="Calibri"/>
          <w:sz w:val="26"/>
          <w:szCs w:val="26"/>
          <w:lang w:eastAsia="en-US"/>
        </w:rPr>
        <w:t>Глава муниципального образования вправе отозвать представление о согласовании представленной кандидатуры на вакантную должность до принятия Советом народных депутатов решения о согласовании (несогласовании) кандидатуры на вакантную должность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>6.</w:t>
        <w:tab/>
      </w:r>
      <w:r>
        <w:rPr>
          <w:rFonts w:eastAsia="Calibri"/>
          <w:sz w:val="26"/>
          <w:szCs w:val="26"/>
          <w:lang w:eastAsia="en-US"/>
        </w:rPr>
        <w:t>Если Совет народных депутатов не согласовал представленную Главой муниципального образования кандидатуру на вакантную должность, то Глава муниципального образования в течение трех месяцев вправе представить Совету народных депутатов новую кандидатуру или повторно ту кандидатуру, в согласовании которой отказано Советом народных депутатов. При этом Глава муниципального образования вправе представить одну и ту же кандидатуру на одну и ту же вакантную должность не более двух раз в период осуществления одного срока своих полномоч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7. </w:t>
        <w:tab/>
        <w:t>Кандидатура считается согласованной, если за кандидата проголосовало большинство депутатов присутствующих на сессии. Согласование  кандидатуры на вакантную должность оформляется Решением Совета народных депутатов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2.</w:t>
        <w:tab/>
      </w:r>
      <w:r>
        <w:rPr>
          <w:rFonts w:eastAsia="Calibri"/>
          <w:sz w:val="26"/>
          <w:szCs w:val="26"/>
        </w:rPr>
        <w:t>В  соответствии  со статьей 3 Федерального закона  от  21.07.2005 № 97-ФЗ «О государственной регистрации уставов муниципальных образований» Глава муниципального образования в пятнадцатидневный срок со дня принятия настоящего Решения направляет изменения, внесенные в Устав муниципального образования «Гиагинское сельское поселение», в Управление Министерства юстиции Российской Федерации по Республике Адыгея для проведения их государственной регистр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3.</w:t>
        <w:tab/>
        <w:t xml:space="preserve">Опубликовать настоящее Решение </w:t>
      </w:r>
      <w:r>
        <w:rPr>
          <w:bCs/>
          <w:sz w:val="26"/>
          <w:szCs w:val="26"/>
        </w:rPr>
        <w:t>в сетевом издании «Газета «Красное знамя» МО «Гиагинский район» (</w:t>
      </w:r>
      <w:r>
        <w:rPr>
          <w:bCs/>
          <w:sz w:val="26"/>
          <w:szCs w:val="26"/>
          <w:lang w:val="en-US"/>
        </w:rPr>
        <w:t>flagred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 xml:space="preserve">) </w:t>
      </w:r>
      <w:r>
        <w:rPr>
          <w:rFonts w:eastAsia="Calibri"/>
          <w:sz w:val="26"/>
          <w:szCs w:val="26"/>
          <w:lang w:eastAsia="en-US"/>
        </w:rPr>
        <w:t>после завершения государственной регистрации изменений, внесенных в Устав муниципального образования «Гиагинское сельское поселение»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</w:t>
        <w:tab/>
        <w:t xml:space="preserve">Настоящее Решение вступает в силу со дня его официального опубликования после его государственной регистрации.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  <w:bookmarkStart w:id="1" w:name="sub_2"/>
      <w:bookmarkStart w:id="2" w:name="sub_2"/>
      <w:bookmarkEnd w:id="2"/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бразова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Гиагинское сельское поселение»                                                  А.Н.  Лукьянов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едседатель Совета народных депутат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го  образования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«Гиагинское сельское поселение»                                                        С.В. Черн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276" w:right="708" w:gutter="0" w:header="284" w:top="679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38270</wp:posOffset>
              </wp:positionH>
              <wp:positionV relativeFrom="paragraph">
                <wp:posOffset>4889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8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680" w:hanging="0"/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St9z0">
    <w:name w:val="WW8NumSt9z0"/>
    <w:qFormat/>
    <w:rPr>
      <w:rFonts w:ascii="Times New Roman" w:hAnsi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firstLine="720"/>
      <w:jc w:val="both"/>
    </w:pPr>
    <w:rPr>
      <w:sz w:val="28"/>
    </w:rPr>
  </w:style>
  <w:style w:type="paragraph" w:styleId="Style7">
    <w:name w:val="Название объекта"/>
    <w:basedOn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garantf1://86367.4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48:00Z</dcterms:created>
  <dc:creator>workgroup</dc:creator>
  <dc:description/>
  <cp:keywords/>
  <dc:language>en-US</dc:language>
  <cp:lastModifiedBy>1</cp:lastModifiedBy>
  <cp:lastPrinted>2025-05-13T09:53:00Z</cp:lastPrinted>
  <dcterms:modified xsi:type="dcterms:W3CDTF">2025-06-09T09:32:00Z</dcterms:modified>
  <cp:revision>54</cp:revision>
  <dc:subject/>
  <dc:title>Российская Федерация</dc:title>
</cp:coreProperties>
</file>