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1373330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21 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 xml:space="preserve">  2025г.  № 13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Устава муниципального образования «Гиагинское сельское поселение» в соответствие,  нормам действующего законодательства, руководствуясь п.20 </w:t>
      </w:r>
      <w:hyperlink r:id="rId5">
        <w:r>
          <w:rPr>
            <w:rStyle w:val="InternetLink"/>
            <w:color w:val="000000"/>
            <w:szCs w:val="28"/>
          </w:rPr>
          <w:t>ст. </w:t>
        </w:r>
      </w:hyperlink>
      <w:r>
        <w:rPr>
          <w:szCs w:val="28"/>
        </w:rPr>
        <w:t>22 Федерального закона от 20 марта 2025 г. N 33-ФЗ "Об общих принципах организации местного самоуправления в единой системе публичной власти", Уставом муниципального образования «Гиагинское сельское поселение», Совет народных депутатов муниципального образования «Гиагинское сельское поселение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bookmarkStart w:id="0" w:name="sub_2"/>
      <w:bookmarkEnd w:id="0"/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«Гиагинское сельское поселение» следующие изменения и допол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Cs w:val="28"/>
          <w:highlight w:val="white"/>
        </w:rPr>
        <w:t xml:space="preserve">        </w:t>
      </w:r>
      <w:r>
        <w:rPr>
          <w:b/>
          <w:szCs w:val="28"/>
          <w:highlight w:val="white"/>
        </w:rPr>
        <w:t>1.1.</w:t>
      </w:r>
      <w:r>
        <w:rPr>
          <w:b/>
          <w:szCs w:val="28"/>
        </w:rPr>
        <w:t xml:space="preserve"> Часть 3 статьи 28  дополнить  пунктом 18 следующего содержа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>«18)</w:t>
      </w:r>
      <w:r>
        <w:rPr>
          <w:b/>
          <w:szCs w:val="28"/>
        </w:rPr>
        <w:t xml:space="preserve"> </w:t>
      </w:r>
      <w:r>
        <w:rPr>
          <w:color w:val="22272F"/>
          <w:szCs w:val="28"/>
          <w:shd w:fill="FFFFFF" w:val="clear"/>
        </w:rPr>
        <w:t xml:space="preserve">принятие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структурных подразделений (отделов) местной администрации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2. Статью 39 дополнить частью 12 следующего содержания: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«12. Назначение на должности лиц, указанных в части 6 и 8 настоящей статьи осуществляется после </w:t>
      </w:r>
      <w:r>
        <w:rPr>
          <w:color w:val="22272F"/>
          <w:szCs w:val="28"/>
          <w:shd w:fill="FFFFFF" w:val="clear"/>
        </w:rPr>
        <w:t>утверждения или согласования назначения на должность Советом народных депутатов в соответствии с порядком установленным статьей 39.1. Устава.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1.3. Дополнить Устав статьей 3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«Статья 39.1.</w:t>
        <w:tab/>
        <w:t>Порядок согласования на должность</w:t>
      </w:r>
      <w:r>
        <w:rPr>
          <w:rFonts w:eastAsia="Calibri"/>
          <w:szCs w:val="28"/>
        </w:rPr>
        <w:t xml:space="preserve"> заместителей Главы Администрации муниципального образования, руководителей отраслевых (функциональных) структурных подразделений </w:t>
      </w:r>
      <w:r>
        <w:rPr>
          <w:color w:val="22272F"/>
          <w:szCs w:val="28"/>
          <w:shd w:fill="FFFFFF" w:val="clear"/>
        </w:rPr>
        <w:t xml:space="preserve">(отделов) </w:t>
      </w:r>
      <w:r>
        <w:rPr>
          <w:rFonts w:eastAsia="Calibri"/>
          <w:szCs w:val="28"/>
        </w:rPr>
        <w:t xml:space="preserve">Администрации муниципального образовани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</w:t>
        <w:tab/>
        <w:t>Глава муниципального образования не позднее шестимесячного срока со дня вступления в должность либо со дня появления вакантной должности первого заместителя Главы Администрации муниципального образования, заместителя Главы Администрации муниципального образования, руководителя отраслевого (функционального) структурного подразделения (отдела) Администрации муниципального образования, (далее – вакантная должность) вносит в Совет народных депутатов представление о согласовании кандидатуры на вакантную должность (далее – представление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редставлению прилагается справка, содержащая сведения о кандидате на вакантную должность, об образовании и о квалификации, трудовой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и, об отсутствии заболевания, препятствующего поступлению на муниципальную службу и ее прохождению, о наличии (отсутствии)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</w:t>
        <w:tab/>
      </w:r>
      <w:r>
        <w:rPr>
          <w:rFonts w:eastAsia="Calibri"/>
          <w:szCs w:val="28"/>
          <w:lang w:eastAsia="en-US"/>
        </w:rPr>
        <w:t>Глава муниципального образования вправе назначить без согласования с Советом народных депутатов исполняющего обязанности      на соответствующую вакантную должность. При этом исполнение обязанностей по указанной должности одним лицом не может продолжаться более трех месяцев в период срока полномочий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</w:t>
        <w:tab/>
      </w:r>
      <w:r>
        <w:rPr>
          <w:rFonts w:eastAsia="Calibri"/>
          <w:szCs w:val="28"/>
          <w:lang w:eastAsia="en-US"/>
        </w:rPr>
        <w:t>Глава муниципального образования может представить на одну вакантную должность только одну кандидатуру. Одна и та же кандидатура   не может быть одновременно представлена Главой муниципального образования на замещение двух и более вакантных долж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ие по согласованию кандидатуры на вакантную должность вносится в Совет народных депутатов по каждой кандидатуре отд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.</w:t>
        <w:tab/>
        <w:t xml:space="preserve">Совет народных депутатов рассматривает представление по согласованию кандидатуры на вакантную должность  на очередной сессии, но не позднее двух месяцев со дня внесения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</w:t>
        <w:tab/>
      </w:r>
      <w:r>
        <w:rPr>
          <w:rFonts w:eastAsia="Calibri"/>
          <w:szCs w:val="28"/>
          <w:lang w:eastAsia="en-US"/>
        </w:rPr>
        <w:t>Глава муниципального образования вправе отозвать представление о согласовании представленной кандидатуры на вакантную должность до принятия Советом народных депутатов решения о согласовании (несогласовании) кандидатуры на вакант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</w:t>
        <w:tab/>
      </w:r>
      <w:r>
        <w:rPr>
          <w:rFonts w:eastAsia="Calibri"/>
          <w:szCs w:val="28"/>
          <w:lang w:eastAsia="en-US"/>
        </w:rPr>
        <w:t>Если Совет народных депутатов не согласовал представленную Главой муниципального образования кандидатуру на вакантную должность, то Глава муниципального образования в течение трех месяцев вправе представить Совету народных депутатов новую кандидатуру или повторно ту кандидатуру, в согласовании которой отказано Советом народных депутатов. При этом Глава муниципального образования вправе представить одну и ту же кандидатуру на одну и ту же вакантную должность не более двух раз в период осуществления одного срока свои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 Совет народных депутатов может отказать Главе в согласовании представленных кандидатур на одну и ту же вакантную должность не более трех раз подря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Кандидатура считается согласованной, если за кандидата проголосовало большинство депутатов присутствующих на сессии. Согласование  кандидатуры на вакантную должность оформляется Решением Совета народных депутатов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2.</w:t>
        <w:tab/>
      </w:r>
      <w:r>
        <w:rPr>
          <w:rFonts w:eastAsia="Calibri"/>
          <w:szCs w:val="28"/>
        </w:rPr>
        <w:t>В  соответствии  со статьей 3 Федерального закона  от  21.07.2005 № 97-ФЗ «О государственной регистрации уставов муниципальных образований» Глава муниципального образования в пятнадцатидневный срок со дня принятия настоящего Решения направляет изменения, внесенные в Устав муниципального образования «Гиагинское сельское поселение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3.</w:t>
        <w:tab/>
        <w:t xml:space="preserve">Опубликовать настоящее Решение </w:t>
      </w:r>
      <w:r>
        <w:rPr>
          <w:bCs/>
          <w:szCs w:val="28"/>
        </w:rPr>
        <w:t>в сетевом издании «Газета «Красное знамя» МО «Гиагинский район» (</w:t>
      </w:r>
      <w:r>
        <w:rPr>
          <w:bCs/>
          <w:szCs w:val="28"/>
          <w:lang w:val="en-US"/>
        </w:rPr>
        <w:t>flagre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) </w:t>
      </w:r>
      <w:r>
        <w:rPr>
          <w:rFonts w:eastAsia="Calibri"/>
          <w:szCs w:val="28"/>
          <w:lang w:eastAsia="en-US"/>
        </w:rPr>
        <w:t>после завершения государственной регистрации изменений, внесенных в Устав муниципального образования «Гиаги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  <w:tab/>
        <w:t xml:space="preserve">Настоящее Решение вступает в силу со дня его официального опубликования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bookmarkStart w:id="1" w:name="sub_2"/>
      <w:bookmarkEnd w:id="1"/>
      <w:r>
        <w:rPr>
          <w:b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Гиагинское сельское поселение»                                             А.Н. Лукьян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образования</w:t>
      </w:r>
    </w:p>
    <w:p>
      <w:pPr>
        <w:pStyle w:val="Normal"/>
        <w:rPr/>
      </w:pPr>
      <w:r>
        <w:rPr>
          <w:b/>
          <w:szCs w:val="28"/>
        </w:rPr>
        <w:t>«Гиагинское сельское поселение»                                             С.В. Чернов</w:t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426" w:top="85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е вступил в силу"/>
    <w:qFormat/>
    <w:rPr>
      <w:color w:val="000000"/>
      <w:shd w:fill="D8EDE8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3:00Z</dcterms:created>
  <dc:creator>workgroup</dc:creator>
  <dc:description/>
  <cp:keywords/>
  <dc:language>en-US</dc:language>
  <cp:lastModifiedBy>1</cp:lastModifiedBy>
  <cp:lastPrinted>2022-11-17T12:02:00Z</cp:lastPrinted>
  <dcterms:modified xsi:type="dcterms:W3CDTF">2025-08-25T08:30:00Z</dcterms:modified>
  <cp:revision>13</cp:revision>
  <dc:subject/>
  <dc:title>Российская Федерация</dc:title>
</cp:coreProperties>
</file>