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0905" cy="940435"/>
            <wp:effectExtent l="0" t="0" r="0" b="0"/>
            <wp:wrapTight wrapText="bothSides">
              <wp:wrapPolygon edited="0">
                <wp:start x="10570" y="999"/>
                <wp:lineTo x="10375" y="1020"/>
                <wp:lineTo x="10311" y="1039"/>
                <wp:lineTo x="10267" y="1060"/>
                <wp:lineTo x="10245" y="1080"/>
                <wp:lineTo x="10223" y="1100"/>
                <wp:lineTo x="10202" y="1121"/>
                <wp:lineTo x="10180" y="1141"/>
                <wp:lineTo x="10180" y="1162"/>
                <wp:lineTo x="10159" y="1182"/>
                <wp:lineTo x="10159" y="1203"/>
                <wp:lineTo x="10159" y="1223"/>
                <wp:lineTo x="10159" y="1244"/>
                <wp:lineTo x="10159" y="1264"/>
                <wp:lineTo x="10159" y="1285"/>
                <wp:lineTo x="10159" y="1305"/>
                <wp:lineTo x="10159" y="1326"/>
                <wp:lineTo x="10137" y="1346"/>
                <wp:lineTo x="10137" y="1367"/>
                <wp:lineTo x="10137" y="1387"/>
                <wp:lineTo x="10137" y="1408"/>
                <wp:lineTo x="10137" y="1428"/>
                <wp:lineTo x="10116" y="1449"/>
                <wp:lineTo x="10116" y="1469"/>
                <wp:lineTo x="10116" y="1490"/>
                <wp:lineTo x="10116" y="1510"/>
                <wp:lineTo x="10116" y="1531"/>
                <wp:lineTo x="10116" y="1551"/>
                <wp:lineTo x="10116" y="1572"/>
                <wp:lineTo x="10116" y="1592"/>
                <wp:lineTo x="10137" y="1613"/>
                <wp:lineTo x="10137" y="1633"/>
                <wp:lineTo x="10159" y="1654"/>
                <wp:lineTo x="10159" y="1674"/>
                <wp:lineTo x="10180" y="1695"/>
                <wp:lineTo x="10202" y="1715"/>
                <wp:lineTo x="10202" y="1736"/>
                <wp:lineTo x="10202" y="1756"/>
                <wp:lineTo x="10202" y="1777"/>
                <wp:lineTo x="10202" y="1797"/>
                <wp:lineTo x="10202" y="1818"/>
                <wp:lineTo x="10202" y="1838"/>
                <wp:lineTo x="10202" y="1859"/>
                <wp:lineTo x="10180" y="1879"/>
                <wp:lineTo x="10180" y="1899"/>
                <wp:lineTo x="10180" y="1920"/>
                <wp:lineTo x="10180" y="1940"/>
                <wp:lineTo x="10202" y="1961"/>
                <wp:lineTo x="10180" y="1981"/>
                <wp:lineTo x="10180" y="2002"/>
                <wp:lineTo x="10180" y="2022"/>
                <wp:lineTo x="10180" y="2043"/>
                <wp:lineTo x="10202" y="2062"/>
                <wp:lineTo x="10202" y="2083"/>
                <wp:lineTo x="10202" y="2103"/>
                <wp:lineTo x="10180" y="2124"/>
                <wp:lineTo x="10137" y="2144"/>
                <wp:lineTo x="10029" y="2164"/>
                <wp:lineTo x="9856" y="2185"/>
                <wp:lineTo x="9770" y="2205"/>
                <wp:lineTo x="9727" y="2226"/>
                <wp:lineTo x="9662" y="2246"/>
                <wp:lineTo x="9597" y="2267"/>
                <wp:lineTo x="9554" y="2287"/>
                <wp:lineTo x="9511" y="2308"/>
                <wp:lineTo x="9467" y="2328"/>
                <wp:lineTo x="9360" y="2349"/>
                <wp:lineTo x="9338" y="2369"/>
                <wp:lineTo x="9295" y="2390"/>
                <wp:lineTo x="9252" y="2410"/>
                <wp:lineTo x="9229" y="2430"/>
                <wp:lineTo x="9207" y="2451"/>
                <wp:lineTo x="9185" y="2471"/>
                <wp:lineTo x="9164" y="2492"/>
                <wp:lineTo x="9164" y="2512"/>
                <wp:lineTo x="9142" y="2533"/>
                <wp:lineTo x="9142" y="2553"/>
                <wp:lineTo x="9142" y="2574"/>
                <wp:lineTo x="9121" y="2594"/>
                <wp:lineTo x="9121" y="2615"/>
                <wp:lineTo x="9100" y="2635"/>
                <wp:lineTo x="9078" y="2656"/>
                <wp:lineTo x="9078" y="2676"/>
                <wp:lineTo x="9078" y="2696"/>
                <wp:lineTo x="9078" y="2717"/>
                <wp:lineTo x="9056" y="2737"/>
                <wp:lineTo x="9056" y="2758"/>
                <wp:lineTo x="9034" y="2778"/>
                <wp:lineTo x="9034" y="2799"/>
                <wp:lineTo x="9034" y="2819"/>
                <wp:lineTo x="9013" y="2840"/>
                <wp:lineTo x="8991" y="2860"/>
                <wp:lineTo x="8991" y="2881"/>
                <wp:lineTo x="8991" y="2901"/>
                <wp:lineTo x="8991" y="2922"/>
                <wp:lineTo x="8991" y="2942"/>
                <wp:lineTo x="8991" y="2962"/>
                <wp:lineTo x="8991" y="2983"/>
                <wp:lineTo x="8991" y="3004"/>
                <wp:lineTo x="4818" y="3024"/>
                <wp:lineTo x="4754" y="3045"/>
                <wp:lineTo x="4710" y="3065"/>
                <wp:lineTo x="4689" y="3085"/>
                <wp:lineTo x="4667" y="3105"/>
                <wp:lineTo x="4624" y="3126"/>
                <wp:lineTo x="4624" y="3146"/>
                <wp:lineTo x="4581" y="3167"/>
                <wp:lineTo x="4559" y="3187"/>
                <wp:lineTo x="4538" y="3208"/>
                <wp:lineTo x="4516" y="3228"/>
                <wp:lineTo x="4495" y="3249"/>
                <wp:lineTo x="4473" y="3269"/>
                <wp:lineTo x="4452" y="3290"/>
                <wp:lineTo x="4430" y="3310"/>
                <wp:lineTo x="4386" y="3331"/>
                <wp:lineTo x="4343" y="3351"/>
                <wp:lineTo x="4322" y="3372"/>
                <wp:lineTo x="4257" y="3392"/>
                <wp:lineTo x="4214" y="3413"/>
                <wp:lineTo x="4171" y="3433"/>
                <wp:lineTo x="4105" y="3454"/>
                <wp:lineTo x="3975" y="3474"/>
                <wp:lineTo x="3781" y="3494"/>
                <wp:lineTo x="3651" y="3515"/>
                <wp:lineTo x="3586" y="3535"/>
                <wp:lineTo x="3521" y="3556"/>
                <wp:lineTo x="3457" y="3576"/>
                <wp:lineTo x="3457" y="3597"/>
                <wp:lineTo x="3414" y="3617"/>
                <wp:lineTo x="3414" y="3638"/>
                <wp:lineTo x="3414" y="3658"/>
                <wp:lineTo x="3392" y="3679"/>
                <wp:lineTo x="3370" y="3699"/>
                <wp:lineTo x="3370" y="3720"/>
                <wp:lineTo x="3348" y="3740"/>
                <wp:lineTo x="3327" y="3760"/>
                <wp:lineTo x="3327" y="3781"/>
                <wp:lineTo x="1705" y="3801"/>
                <wp:lineTo x="1641" y="3822"/>
                <wp:lineTo x="1619" y="3842"/>
                <wp:lineTo x="1619" y="3863"/>
                <wp:lineTo x="1597" y="3883"/>
                <wp:lineTo x="1575" y="3904"/>
                <wp:lineTo x="1575" y="3924"/>
                <wp:lineTo x="1554" y="3945"/>
                <wp:lineTo x="1554" y="3965"/>
                <wp:lineTo x="1532" y="3986"/>
                <wp:lineTo x="1511" y="4006"/>
                <wp:lineTo x="1511" y="4026"/>
                <wp:lineTo x="1511" y="4047"/>
                <wp:lineTo x="1489" y="4067"/>
                <wp:lineTo x="1468" y="4088"/>
                <wp:lineTo x="1468" y="4108"/>
                <wp:lineTo x="1446" y="4128"/>
                <wp:lineTo x="1446" y="4148"/>
                <wp:lineTo x="1446" y="4169"/>
                <wp:lineTo x="1424" y="4189"/>
                <wp:lineTo x="1424" y="4210"/>
                <wp:lineTo x="1403" y="4230"/>
                <wp:lineTo x="1403" y="4251"/>
                <wp:lineTo x="1403" y="4271"/>
                <wp:lineTo x="1381" y="4291"/>
                <wp:lineTo x="1381" y="4312"/>
                <wp:lineTo x="1381" y="4332"/>
                <wp:lineTo x="1381" y="4353"/>
                <wp:lineTo x="1381" y="4373"/>
                <wp:lineTo x="1381" y="4394"/>
                <wp:lineTo x="1381" y="4414"/>
                <wp:lineTo x="1381" y="4435"/>
                <wp:lineTo x="1381" y="4455"/>
                <wp:lineTo x="1381" y="4476"/>
                <wp:lineTo x="1381" y="4496"/>
                <wp:lineTo x="1381" y="4517"/>
                <wp:lineTo x="1381" y="4537"/>
                <wp:lineTo x="1381" y="4557"/>
                <wp:lineTo x="1403" y="4578"/>
                <wp:lineTo x="1403" y="4598"/>
                <wp:lineTo x="1403" y="4619"/>
                <wp:lineTo x="1381" y="4639"/>
                <wp:lineTo x="1381" y="4660"/>
                <wp:lineTo x="1381" y="4680"/>
                <wp:lineTo x="1381" y="4701"/>
                <wp:lineTo x="1403" y="4721"/>
                <wp:lineTo x="1403" y="4742"/>
                <wp:lineTo x="1403" y="4762"/>
                <wp:lineTo x="1403" y="4783"/>
                <wp:lineTo x="1403" y="4804"/>
                <wp:lineTo x="1403" y="4824"/>
                <wp:lineTo x="1403" y="4845"/>
                <wp:lineTo x="1403" y="4865"/>
                <wp:lineTo x="1403" y="4886"/>
                <wp:lineTo x="1403" y="4906"/>
                <wp:lineTo x="1424" y="4927"/>
                <wp:lineTo x="1424" y="4947"/>
                <wp:lineTo x="1424" y="4968"/>
                <wp:lineTo x="1424" y="4988"/>
                <wp:lineTo x="1424" y="5009"/>
                <wp:lineTo x="1424" y="5029"/>
                <wp:lineTo x="1424" y="5050"/>
                <wp:lineTo x="1424" y="5070"/>
                <wp:lineTo x="1424" y="5090"/>
                <wp:lineTo x="1446" y="5111"/>
                <wp:lineTo x="1446" y="5131"/>
                <wp:lineTo x="1446" y="5151"/>
                <wp:lineTo x="1446" y="5171"/>
                <wp:lineTo x="1446" y="5192"/>
                <wp:lineTo x="1446" y="5212"/>
                <wp:lineTo x="1446" y="5233"/>
                <wp:lineTo x="1446" y="5253"/>
                <wp:lineTo x="1446" y="5274"/>
                <wp:lineTo x="1468" y="5294"/>
                <wp:lineTo x="1468" y="5315"/>
                <wp:lineTo x="1468" y="5335"/>
                <wp:lineTo x="1489" y="5355"/>
                <wp:lineTo x="991" y="5376"/>
                <wp:lineTo x="948" y="5396"/>
                <wp:lineTo x="905" y="5417"/>
                <wp:lineTo x="884" y="5437"/>
                <wp:lineTo x="884" y="5458"/>
                <wp:lineTo x="862" y="5478"/>
                <wp:lineTo x="840" y="5499"/>
                <wp:lineTo x="840" y="5519"/>
                <wp:lineTo x="840" y="5540"/>
                <wp:lineTo x="818" y="5560"/>
                <wp:lineTo x="818" y="5581"/>
                <wp:lineTo x="818" y="5601"/>
                <wp:lineTo x="797" y="5621"/>
                <wp:lineTo x="797" y="5642"/>
                <wp:lineTo x="797" y="5662"/>
                <wp:lineTo x="775" y="5683"/>
                <wp:lineTo x="775" y="5703"/>
                <wp:lineTo x="775" y="5724"/>
                <wp:lineTo x="775" y="5744"/>
                <wp:lineTo x="775" y="5765"/>
                <wp:lineTo x="775" y="5785"/>
                <wp:lineTo x="775" y="5806"/>
                <wp:lineTo x="754" y="5826"/>
                <wp:lineTo x="754" y="5847"/>
                <wp:lineTo x="754" y="5867"/>
                <wp:lineTo x="754" y="5887"/>
                <wp:lineTo x="775" y="5908"/>
                <wp:lineTo x="754" y="5928"/>
                <wp:lineTo x="754" y="5949"/>
                <wp:lineTo x="754" y="5969"/>
                <wp:lineTo x="754" y="5990"/>
                <wp:lineTo x="754" y="6010"/>
                <wp:lineTo x="775" y="6031"/>
                <wp:lineTo x="775" y="6051"/>
                <wp:lineTo x="775" y="6072"/>
                <wp:lineTo x="775" y="6092"/>
                <wp:lineTo x="775" y="6113"/>
                <wp:lineTo x="797" y="6133"/>
                <wp:lineTo x="797" y="6153"/>
                <wp:lineTo x="797" y="6173"/>
                <wp:lineTo x="818" y="6193"/>
                <wp:lineTo x="818" y="6214"/>
                <wp:lineTo x="818" y="6234"/>
                <wp:lineTo x="818" y="6255"/>
                <wp:lineTo x="840" y="6275"/>
                <wp:lineTo x="840" y="6296"/>
                <wp:lineTo x="840" y="6316"/>
                <wp:lineTo x="862" y="6337"/>
                <wp:lineTo x="862" y="6357"/>
                <wp:lineTo x="884" y="6378"/>
                <wp:lineTo x="884" y="6398"/>
                <wp:lineTo x="905" y="6419"/>
                <wp:lineTo x="905" y="6439"/>
                <wp:lineTo x="927" y="6460"/>
                <wp:lineTo x="948" y="6480"/>
                <wp:lineTo x="948" y="6501"/>
                <wp:lineTo x="948" y="6521"/>
                <wp:lineTo x="969" y="6542"/>
                <wp:lineTo x="991" y="6562"/>
                <wp:lineTo x="991" y="6583"/>
                <wp:lineTo x="1014" y="6604"/>
                <wp:lineTo x="1036" y="6624"/>
                <wp:lineTo x="1057" y="6645"/>
                <wp:lineTo x="1079" y="6665"/>
                <wp:lineTo x="1100" y="6685"/>
                <wp:lineTo x="1100" y="6706"/>
                <wp:lineTo x="1122" y="6726"/>
                <wp:lineTo x="1122" y="6747"/>
                <wp:lineTo x="1165" y="6767"/>
                <wp:lineTo x="581" y="6788"/>
                <wp:lineTo x="559" y="6808"/>
                <wp:lineTo x="559" y="6829"/>
                <wp:lineTo x="559" y="6849"/>
                <wp:lineTo x="537" y="6870"/>
                <wp:lineTo x="516" y="6890"/>
                <wp:lineTo x="516" y="6911"/>
                <wp:lineTo x="516" y="6931"/>
                <wp:lineTo x="516" y="6951"/>
                <wp:lineTo x="516" y="6972"/>
                <wp:lineTo x="516" y="6992"/>
                <wp:lineTo x="516" y="7013"/>
                <wp:lineTo x="516" y="7033"/>
                <wp:lineTo x="516" y="7054"/>
                <wp:lineTo x="516" y="7074"/>
                <wp:lineTo x="537" y="7095"/>
                <wp:lineTo x="537" y="7115"/>
                <wp:lineTo x="537" y="7136"/>
                <wp:lineTo x="559" y="7156"/>
                <wp:lineTo x="559" y="7177"/>
                <wp:lineTo x="559" y="7196"/>
                <wp:lineTo x="559" y="7216"/>
                <wp:lineTo x="559" y="7237"/>
                <wp:lineTo x="559" y="7257"/>
                <wp:lineTo x="559" y="7278"/>
                <wp:lineTo x="581" y="7298"/>
                <wp:lineTo x="603" y="7319"/>
                <wp:lineTo x="603" y="7339"/>
                <wp:lineTo x="603" y="7360"/>
                <wp:lineTo x="603" y="7380"/>
                <wp:lineTo x="624" y="7401"/>
                <wp:lineTo x="624" y="7421"/>
                <wp:lineTo x="646" y="7442"/>
                <wp:lineTo x="667" y="7462"/>
                <wp:lineTo x="667" y="7482"/>
                <wp:lineTo x="689" y="7503"/>
                <wp:lineTo x="711" y="7523"/>
                <wp:lineTo x="711" y="7544"/>
                <wp:lineTo x="732" y="7564"/>
                <wp:lineTo x="754" y="7585"/>
                <wp:lineTo x="775" y="7605"/>
                <wp:lineTo x="775" y="7626"/>
                <wp:lineTo x="797" y="7646"/>
                <wp:lineTo x="818" y="7667"/>
                <wp:lineTo x="840" y="7687"/>
                <wp:lineTo x="840" y="7708"/>
                <wp:lineTo x="862" y="7728"/>
                <wp:lineTo x="884" y="7748"/>
                <wp:lineTo x="905" y="7769"/>
                <wp:lineTo x="948" y="7789"/>
                <wp:lineTo x="948" y="7810"/>
                <wp:lineTo x="969" y="7830"/>
                <wp:lineTo x="991" y="7851"/>
                <wp:lineTo x="1014" y="7871"/>
                <wp:lineTo x="1036" y="7892"/>
                <wp:lineTo x="1036" y="7912"/>
                <wp:lineTo x="1079" y="7933"/>
                <wp:lineTo x="452" y="7953"/>
                <wp:lineTo x="279" y="7974"/>
                <wp:lineTo x="257" y="7994"/>
                <wp:lineTo x="257" y="8015"/>
                <wp:lineTo x="257" y="8035"/>
                <wp:lineTo x="257" y="8056"/>
                <wp:lineTo x="257" y="8076"/>
                <wp:lineTo x="257" y="8097"/>
                <wp:lineTo x="257" y="8117"/>
                <wp:lineTo x="257" y="8138"/>
                <wp:lineTo x="257" y="8158"/>
                <wp:lineTo x="257" y="8179"/>
                <wp:lineTo x="235" y="8199"/>
                <wp:lineTo x="235" y="8220"/>
                <wp:lineTo x="235" y="8239"/>
                <wp:lineTo x="257" y="8260"/>
                <wp:lineTo x="257" y="8280"/>
                <wp:lineTo x="257" y="8301"/>
                <wp:lineTo x="257" y="8321"/>
                <wp:lineTo x="257" y="8342"/>
                <wp:lineTo x="257" y="8362"/>
                <wp:lineTo x="279" y="8383"/>
                <wp:lineTo x="279" y="8403"/>
                <wp:lineTo x="279" y="8424"/>
                <wp:lineTo x="300" y="8444"/>
                <wp:lineTo x="322" y="8465"/>
                <wp:lineTo x="322" y="8485"/>
                <wp:lineTo x="343" y="8506"/>
                <wp:lineTo x="343" y="8526"/>
                <wp:lineTo x="365" y="8546"/>
                <wp:lineTo x="386" y="8567"/>
                <wp:lineTo x="408" y="8587"/>
                <wp:lineTo x="430" y="8608"/>
                <wp:lineTo x="452" y="8628"/>
                <wp:lineTo x="473" y="8649"/>
                <wp:lineTo x="494" y="8669"/>
                <wp:lineTo x="516" y="8690"/>
                <wp:lineTo x="537" y="8710"/>
                <wp:lineTo x="537" y="8731"/>
                <wp:lineTo x="581" y="8751"/>
                <wp:lineTo x="603" y="8772"/>
                <wp:lineTo x="624" y="8792"/>
                <wp:lineTo x="667" y="8812"/>
                <wp:lineTo x="689" y="8833"/>
                <wp:lineTo x="732" y="8853"/>
                <wp:lineTo x="775" y="8874"/>
                <wp:lineTo x="818" y="8894"/>
                <wp:lineTo x="884" y="8915"/>
                <wp:lineTo x="905" y="8935"/>
                <wp:lineTo x="948" y="8956"/>
                <wp:lineTo x="969" y="8976"/>
                <wp:lineTo x="1014" y="8997"/>
                <wp:lineTo x="1079" y="9017"/>
                <wp:lineTo x="1100" y="9038"/>
                <wp:lineTo x="1122" y="9058"/>
                <wp:lineTo x="1122" y="9078"/>
                <wp:lineTo x="1014" y="9099"/>
                <wp:lineTo x="754" y="9119"/>
                <wp:lineTo x="689" y="9140"/>
                <wp:lineTo x="581" y="9160"/>
                <wp:lineTo x="452" y="9181"/>
                <wp:lineTo x="430" y="9201"/>
                <wp:lineTo x="386" y="9222"/>
                <wp:lineTo x="365" y="9242"/>
                <wp:lineTo x="365" y="9262"/>
                <wp:lineTo x="365" y="9282"/>
                <wp:lineTo x="343" y="9303"/>
                <wp:lineTo x="343" y="9323"/>
                <wp:lineTo x="343" y="9343"/>
                <wp:lineTo x="343" y="9364"/>
                <wp:lineTo x="365" y="9384"/>
                <wp:lineTo x="365" y="9405"/>
                <wp:lineTo x="386" y="9425"/>
                <wp:lineTo x="386" y="9446"/>
                <wp:lineTo x="386" y="9466"/>
                <wp:lineTo x="386" y="9487"/>
                <wp:lineTo x="408" y="9507"/>
                <wp:lineTo x="408" y="9528"/>
                <wp:lineTo x="408" y="9548"/>
                <wp:lineTo x="408" y="9569"/>
                <wp:lineTo x="408" y="9589"/>
                <wp:lineTo x="408" y="9610"/>
                <wp:lineTo x="430" y="9630"/>
                <wp:lineTo x="430" y="9651"/>
                <wp:lineTo x="452" y="9671"/>
                <wp:lineTo x="473" y="9692"/>
                <wp:lineTo x="494" y="9712"/>
                <wp:lineTo x="516" y="9733"/>
                <wp:lineTo x="537" y="9753"/>
                <wp:lineTo x="559" y="9774"/>
                <wp:lineTo x="581" y="9794"/>
                <wp:lineTo x="581" y="9815"/>
                <wp:lineTo x="603" y="9835"/>
                <wp:lineTo x="624" y="9856"/>
                <wp:lineTo x="646" y="9876"/>
                <wp:lineTo x="646" y="9897"/>
                <wp:lineTo x="667" y="9917"/>
                <wp:lineTo x="689" y="9938"/>
                <wp:lineTo x="732" y="9958"/>
                <wp:lineTo x="775" y="9979"/>
                <wp:lineTo x="818" y="9999"/>
                <wp:lineTo x="840" y="10020"/>
                <wp:lineTo x="862" y="10040"/>
                <wp:lineTo x="905" y="10061"/>
                <wp:lineTo x="969" y="10081"/>
                <wp:lineTo x="1014" y="10102"/>
                <wp:lineTo x="1057" y="10122"/>
                <wp:lineTo x="1100" y="10142"/>
                <wp:lineTo x="1143" y="10163"/>
                <wp:lineTo x="1165" y="10183"/>
                <wp:lineTo x="1187" y="10204"/>
                <wp:lineTo x="1165" y="10224"/>
                <wp:lineTo x="1100" y="10245"/>
                <wp:lineTo x="1036" y="10265"/>
                <wp:lineTo x="969" y="10285"/>
                <wp:lineTo x="905" y="10305"/>
                <wp:lineTo x="862" y="10326"/>
                <wp:lineTo x="818" y="10346"/>
                <wp:lineTo x="775" y="10367"/>
                <wp:lineTo x="754" y="10387"/>
                <wp:lineTo x="689" y="10407"/>
                <wp:lineTo x="667" y="10428"/>
                <wp:lineTo x="624" y="10448"/>
                <wp:lineTo x="603" y="10469"/>
                <wp:lineTo x="581" y="10489"/>
                <wp:lineTo x="559" y="10510"/>
                <wp:lineTo x="537" y="10530"/>
                <wp:lineTo x="537" y="10551"/>
                <wp:lineTo x="537" y="10571"/>
                <wp:lineTo x="537" y="10592"/>
                <wp:lineTo x="537" y="10612"/>
                <wp:lineTo x="537" y="10633"/>
                <wp:lineTo x="537" y="10653"/>
                <wp:lineTo x="559" y="10673"/>
                <wp:lineTo x="559" y="10694"/>
                <wp:lineTo x="581" y="10714"/>
                <wp:lineTo x="581" y="10735"/>
                <wp:lineTo x="603" y="10755"/>
                <wp:lineTo x="603" y="10776"/>
                <wp:lineTo x="624" y="10796"/>
                <wp:lineTo x="646" y="10817"/>
                <wp:lineTo x="646" y="10837"/>
                <wp:lineTo x="667" y="10858"/>
                <wp:lineTo x="689" y="10878"/>
                <wp:lineTo x="689" y="10899"/>
                <wp:lineTo x="732" y="10919"/>
                <wp:lineTo x="754" y="10939"/>
                <wp:lineTo x="775" y="10960"/>
                <wp:lineTo x="797" y="10980"/>
                <wp:lineTo x="818" y="11001"/>
                <wp:lineTo x="840" y="11021"/>
                <wp:lineTo x="905" y="11042"/>
                <wp:lineTo x="948" y="11062"/>
                <wp:lineTo x="991" y="11083"/>
                <wp:lineTo x="991" y="11103"/>
                <wp:lineTo x="1079" y="11124"/>
                <wp:lineTo x="1122" y="11144"/>
                <wp:lineTo x="1165" y="11165"/>
                <wp:lineTo x="1230" y="11185"/>
                <wp:lineTo x="1251" y="11205"/>
                <wp:lineTo x="1294" y="11226"/>
                <wp:lineTo x="1338" y="11246"/>
                <wp:lineTo x="1294" y="11267"/>
                <wp:lineTo x="1057" y="11287"/>
                <wp:lineTo x="1036" y="11307"/>
                <wp:lineTo x="1036" y="11327"/>
                <wp:lineTo x="1036" y="11348"/>
                <wp:lineTo x="1014" y="11368"/>
                <wp:lineTo x="1014" y="11389"/>
                <wp:lineTo x="991" y="11410"/>
                <wp:lineTo x="991" y="11430"/>
                <wp:lineTo x="991" y="11451"/>
                <wp:lineTo x="991" y="11471"/>
                <wp:lineTo x="991" y="11492"/>
                <wp:lineTo x="991" y="11512"/>
                <wp:lineTo x="948" y="11533"/>
                <wp:lineTo x="905" y="11553"/>
                <wp:lineTo x="862" y="11574"/>
                <wp:lineTo x="862" y="11594"/>
                <wp:lineTo x="862" y="11615"/>
                <wp:lineTo x="862" y="11635"/>
                <wp:lineTo x="862" y="11656"/>
                <wp:lineTo x="862" y="11676"/>
                <wp:lineTo x="862" y="11697"/>
                <wp:lineTo x="840" y="11717"/>
                <wp:lineTo x="840" y="11737"/>
                <wp:lineTo x="840" y="11758"/>
                <wp:lineTo x="862" y="11778"/>
                <wp:lineTo x="862" y="11799"/>
                <wp:lineTo x="862" y="11819"/>
                <wp:lineTo x="775" y="11840"/>
                <wp:lineTo x="732" y="11860"/>
                <wp:lineTo x="732" y="11881"/>
                <wp:lineTo x="732" y="11901"/>
                <wp:lineTo x="732" y="11922"/>
                <wp:lineTo x="732" y="11942"/>
                <wp:lineTo x="732" y="11963"/>
                <wp:lineTo x="732" y="11983"/>
                <wp:lineTo x="732" y="12003"/>
                <wp:lineTo x="732" y="12024"/>
                <wp:lineTo x="732" y="12044"/>
                <wp:lineTo x="732" y="12065"/>
                <wp:lineTo x="732" y="12085"/>
                <wp:lineTo x="732" y="12106"/>
                <wp:lineTo x="732" y="12126"/>
                <wp:lineTo x="754" y="12147"/>
                <wp:lineTo x="754" y="12167"/>
                <wp:lineTo x="754" y="12188"/>
                <wp:lineTo x="754" y="12208"/>
                <wp:lineTo x="754" y="12229"/>
                <wp:lineTo x="775" y="12249"/>
                <wp:lineTo x="775" y="12269"/>
                <wp:lineTo x="775" y="12290"/>
                <wp:lineTo x="775" y="12310"/>
                <wp:lineTo x="775" y="12330"/>
                <wp:lineTo x="797" y="12350"/>
                <wp:lineTo x="797" y="12371"/>
                <wp:lineTo x="818" y="12391"/>
                <wp:lineTo x="818" y="12412"/>
                <wp:lineTo x="818" y="12432"/>
                <wp:lineTo x="840" y="12453"/>
                <wp:lineTo x="862" y="12473"/>
                <wp:lineTo x="862" y="12494"/>
                <wp:lineTo x="884" y="12514"/>
                <wp:lineTo x="905" y="12534"/>
                <wp:lineTo x="927" y="12555"/>
                <wp:lineTo x="948" y="12575"/>
                <wp:lineTo x="1014" y="12596"/>
                <wp:lineTo x="1100" y="12616"/>
                <wp:lineTo x="1165" y="12637"/>
                <wp:lineTo x="1230" y="12657"/>
                <wp:lineTo x="1251" y="12678"/>
                <wp:lineTo x="1294" y="12698"/>
                <wp:lineTo x="1294" y="12719"/>
                <wp:lineTo x="1294" y="12739"/>
                <wp:lineTo x="1294" y="12760"/>
                <wp:lineTo x="1317" y="12780"/>
                <wp:lineTo x="1317" y="12800"/>
                <wp:lineTo x="1338" y="12821"/>
                <wp:lineTo x="1338" y="12841"/>
                <wp:lineTo x="1360" y="12862"/>
                <wp:lineTo x="1424" y="12882"/>
                <wp:lineTo x="1489" y="12903"/>
                <wp:lineTo x="1554" y="12923"/>
                <wp:lineTo x="1575" y="12944"/>
                <wp:lineTo x="1597" y="12964"/>
                <wp:lineTo x="1597" y="12985"/>
                <wp:lineTo x="1597" y="13005"/>
                <wp:lineTo x="1597" y="13026"/>
                <wp:lineTo x="1619" y="13046"/>
                <wp:lineTo x="1641" y="13067"/>
                <wp:lineTo x="1662" y="13087"/>
                <wp:lineTo x="1683" y="13108"/>
                <wp:lineTo x="1705" y="13128"/>
                <wp:lineTo x="1705" y="13149"/>
                <wp:lineTo x="1726" y="13169"/>
                <wp:lineTo x="1726" y="13190"/>
                <wp:lineTo x="1726" y="13211"/>
                <wp:lineTo x="1726" y="13231"/>
                <wp:lineTo x="1726" y="13252"/>
                <wp:lineTo x="1726" y="13272"/>
                <wp:lineTo x="1748" y="13293"/>
                <wp:lineTo x="1770" y="13313"/>
                <wp:lineTo x="1792" y="13333"/>
                <wp:lineTo x="1813" y="13354"/>
                <wp:lineTo x="1856" y="13373"/>
                <wp:lineTo x="1899" y="13394"/>
                <wp:lineTo x="1921" y="13414"/>
                <wp:lineTo x="1943" y="13435"/>
                <wp:lineTo x="1964" y="13455"/>
                <wp:lineTo x="1986" y="13476"/>
                <wp:lineTo x="1986" y="13496"/>
                <wp:lineTo x="1986" y="13517"/>
                <wp:lineTo x="2007" y="13537"/>
                <wp:lineTo x="2029" y="13558"/>
                <wp:lineTo x="2029" y="13578"/>
                <wp:lineTo x="2052" y="13598"/>
                <wp:lineTo x="2052" y="13619"/>
                <wp:lineTo x="2074" y="13639"/>
                <wp:lineTo x="2074" y="13660"/>
                <wp:lineTo x="2074" y="13680"/>
                <wp:lineTo x="2074" y="13701"/>
                <wp:lineTo x="2095" y="13721"/>
                <wp:lineTo x="2095" y="13742"/>
                <wp:lineTo x="2117" y="13762"/>
                <wp:lineTo x="2117" y="13783"/>
                <wp:lineTo x="2138" y="13803"/>
                <wp:lineTo x="2159" y="13824"/>
                <wp:lineTo x="2159" y="13844"/>
                <wp:lineTo x="2181" y="13864"/>
                <wp:lineTo x="2181" y="13885"/>
                <wp:lineTo x="2181" y="13905"/>
                <wp:lineTo x="2203" y="13926"/>
                <wp:lineTo x="2203" y="13946"/>
                <wp:lineTo x="2225" y="13967"/>
                <wp:lineTo x="2225" y="13987"/>
                <wp:lineTo x="2246" y="14008"/>
                <wp:lineTo x="2246" y="14028"/>
                <wp:lineTo x="2268" y="14049"/>
                <wp:lineTo x="2268" y="14069"/>
                <wp:lineTo x="2268" y="14090"/>
                <wp:lineTo x="2289" y="14110"/>
                <wp:lineTo x="2289" y="14130"/>
                <wp:lineTo x="2311" y="14151"/>
                <wp:lineTo x="2311" y="14171"/>
                <wp:lineTo x="2311" y="14192"/>
                <wp:lineTo x="2311" y="14212"/>
                <wp:lineTo x="2332" y="14233"/>
                <wp:lineTo x="2332" y="14253"/>
                <wp:lineTo x="2354" y="14274"/>
                <wp:lineTo x="2354" y="14294"/>
                <wp:lineTo x="2354" y="14315"/>
                <wp:lineTo x="2376" y="14335"/>
                <wp:lineTo x="2376" y="14356"/>
                <wp:lineTo x="2397" y="14376"/>
                <wp:lineTo x="2397" y="14395"/>
                <wp:lineTo x="2397" y="14416"/>
                <wp:lineTo x="2419" y="14436"/>
                <wp:lineTo x="2419" y="14457"/>
                <wp:lineTo x="2419" y="14477"/>
                <wp:lineTo x="2419" y="14498"/>
                <wp:lineTo x="2440" y="14518"/>
                <wp:lineTo x="2440" y="14539"/>
                <wp:lineTo x="2462" y="14559"/>
                <wp:lineTo x="2462" y="14580"/>
                <wp:lineTo x="2462" y="14600"/>
                <wp:lineTo x="2483" y="14621"/>
                <wp:lineTo x="2483" y="14641"/>
                <wp:lineTo x="2506" y="14662"/>
                <wp:lineTo x="2506" y="14682"/>
                <wp:lineTo x="2506" y="14703"/>
                <wp:lineTo x="2527" y="14723"/>
                <wp:lineTo x="2527" y="14744"/>
                <wp:lineTo x="2549" y="14764"/>
                <wp:lineTo x="2549" y="14785"/>
                <wp:lineTo x="2549" y="14805"/>
                <wp:lineTo x="2570" y="14826"/>
                <wp:lineTo x="2570" y="14846"/>
                <wp:lineTo x="2570" y="14867"/>
                <wp:lineTo x="2592" y="14887"/>
                <wp:lineTo x="2592" y="14908"/>
                <wp:lineTo x="2613" y="14928"/>
                <wp:lineTo x="2613" y="14949"/>
                <wp:lineTo x="2635" y="14969"/>
                <wp:lineTo x="2635" y="14990"/>
                <wp:lineTo x="2657" y="15010"/>
                <wp:lineTo x="2657" y="15031"/>
                <wp:lineTo x="2678" y="15051"/>
                <wp:lineTo x="2678" y="15072"/>
                <wp:lineTo x="2678" y="15092"/>
                <wp:lineTo x="2700" y="15113"/>
                <wp:lineTo x="2700" y="15133"/>
                <wp:lineTo x="2700" y="15154"/>
                <wp:lineTo x="2721" y="15174"/>
                <wp:lineTo x="2721" y="15194"/>
                <wp:lineTo x="2743" y="15215"/>
                <wp:lineTo x="2764" y="15235"/>
                <wp:lineTo x="2764" y="15256"/>
                <wp:lineTo x="2764" y="15276"/>
                <wp:lineTo x="2764" y="15297"/>
                <wp:lineTo x="2786" y="15317"/>
                <wp:lineTo x="2786" y="15338"/>
                <wp:lineTo x="2808" y="15358"/>
                <wp:lineTo x="2808" y="15379"/>
                <wp:lineTo x="2830" y="15399"/>
                <wp:lineTo x="2830" y="15419"/>
                <wp:lineTo x="2830" y="15439"/>
                <wp:lineTo x="2830" y="15459"/>
                <wp:lineTo x="2851" y="15480"/>
                <wp:lineTo x="2872" y="15500"/>
                <wp:lineTo x="2872" y="15521"/>
                <wp:lineTo x="2872" y="15541"/>
                <wp:lineTo x="2894" y="15562"/>
                <wp:lineTo x="2894" y="15582"/>
                <wp:lineTo x="2894" y="15603"/>
                <wp:lineTo x="2915" y="15623"/>
                <wp:lineTo x="2915" y="15644"/>
                <wp:lineTo x="2937" y="15664"/>
                <wp:lineTo x="2937" y="15685"/>
                <wp:lineTo x="2959" y="15705"/>
                <wp:lineTo x="2981" y="15725"/>
                <wp:lineTo x="2981" y="15746"/>
                <wp:lineTo x="3002" y="15766"/>
                <wp:lineTo x="3002" y="15787"/>
                <wp:lineTo x="3024" y="15807"/>
                <wp:lineTo x="3024" y="15828"/>
                <wp:lineTo x="3045" y="15848"/>
                <wp:lineTo x="3045" y="15869"/>
                <wp:lineTo x="3045" y="15889"/>
                <wp:lineTo x="3068" y="15910"/>
                <wp:lineTo x="3068" y="15930"/>
                <wp:lineTo x="3068" y="15951"/>
                <wp:lineTo x="3089" y="15971"/>
                <wp:lineTo x="3089" y="15991"/>
                <wp:lineTo x="3089" y="16012"/>
                <wp:lineTo x="3111" y="16032"/>
                <wp:lineTo x="3111" y="16053"/>
                <wp:lineTo x="3111" y="16073"/>
                <wp:lineTo x="3133" y="16094"/>
                <wp:lineTo x="3133" y="16114"/>
                <wp:lineTo x="3154" y="16135"/>
                <wp:lineTo x="3154" y="16155"/>
                <wp:lineTo x="3154" y="16176"/>
                <wp:lineTo x="3154" y="16196"/>
                <wp:lineTo x="3154" y="16217"/>
                <wp:lineTo x="3154" y="16237"/>
                <wp:lineTo x="3154" y="16258"/>
                <wp:lineTo x="3154" y="16278"/>
                <wp:lineTo x="3176" y="16299"/>
                <wp:lineTo x="3176" y="16319"/>
                <wp:lineTo x="3176" y="16340"/>
                <wp:lineTo x="3197" y="16360"/>
                <wp:lineTo x="3197" y="16381"/>
                <wp:lineTo x="3219" y="16401"/>
                <wp:lineTo x="3219" y="16422"/>
                <wp:lineTo x="3241" y="16441"/>
                <wp:lineTo x="3241" y="16462"/>
                <wp:lineTo x="3241" y="16482"/>
                <wp:lineTo x="3241" y="16503"/>
                <wp:lineTo x="3241" y="16523"/>
                <wp:lineTo x="3241" y="16544"/>
                <wp:lineTo x="3263" y="16564"/>
                <wp:lineTo x="3263" y="16585"/>
                <wp:lineTo x="3284" y="16605"/>
                <wp:lineTo x="3306" y="16626"/>
                <wp:lineTo x="3348" y="16646"/>
                <wp:lineTo x="3370" y="16667"/>
                <wp:lineTo x="3370" y="16687"/>
                <wp:lineTo x="3392" y="16708"/>
                <wp:lineTo x="3392" y="16728"/>
                <wp:lineTo x="3392" y="16749"/>
                <wp:lineTo x="3392" y="16769"/>
                <wp:lineTo x="3392" y="16789"/>
                <wp:lineTo x="3392" y="16810"/>
                <wp:lineTo x="3392" y="16830"/>
                <wp:lineTo x="3392" y="16851"/>
                <wp:lineTo x="3392" y="16871"/>
                <wp:lineTo x="3414" y="16892"/>
                <wp:lineTo x="3414" y="16912"/>
                <wp:lineTo x="3414" y="16933"/>
                <wp:lineTo x="3414" y="16953"/>
                <wp:lineTo x="3435" y="16974"/>
                <wp:lineTo x="3435" y="16994"/>
                <wp:lineTo x="3435" y="17015"/>
                <wp:lineTo x="3435" y="17035"/>
                <wp:lineTo x="3435" y="17055"/>
                <wp:lineTo x="3457" y="17076"/>
                <wp:lineTo x="3457" y="17096"/>
                <wp:lineTo x="3478" y="17117"/>
                <wp:lineTo x="3478" y="17137"/>
                <wp:lineTo x="3500" y="17158"/>
                <wp:lineTo x="3500" y="17178"/>
                <wp:lineTo x="3500" y="17199"/>
                <wp:lineTo x="3521" y="17219"/>
                <wp:lineTo x="3521" y="17240"/>
                <wp:lineTo x="3565" y="17260"/>
                <wp:lineTo x="3629" y="17281"/>
                <wp:lineTo x="3651" y="17301"/>
                <wp:lineTo x="3672" y="17321"/>
                <wp:lineTo x="3694" y="17342"/>
                <wp:lineTo x="3694" y="17362"/>
                <wp:lineTo x="3716" y="17383"/>
                <wp:lineTo x="3694" y="17403"/>
                <wp:lineTo x="3694" y="17424"/>
                <wp:lineTo x="3694" y="17444"/>
                <wp:lineTo x="3716" y="17465"/>
                <wp:lineTo x="3716" y="17484"/>
                <wp:lineTo x="3716" y="17505"/>
                <wp:lineTo x="3716" y="17525"/>
                <wp:lineTo x="3716" y="17546"/>
                <wp:lineTo x="3716" y="17566"/>
                <wp:lineTo x="3716" y="17586"/>
                <wp:lineTo x="3716" y="17607"/>
                <wp:lineTo x="3716" y="17627"/>
                <wp:lineTo x="3716" y="17648"/>
                <wp:lineTo x="3694" y="17668"/>
                <wp:lineTo x="3672" y="17689"/>
                <wp:lineTo x="3651" y="17709"/>
                <wp:lineTo x="3629" y="17730"/>
                <wp:lineTo x="3608" y="17750"/>
                <wp:lineTo x="3586" y="17771"/>
                <wp:lineTo x="3586" y="17791"/>
                <wp:lineTo x="3586" y="17812"/>
                <wp:lineTo x="3565" y="17832"/>
                <wp:lineTo x="3543" y="17852"/>
                <wp:lineTo x="3543" y="17873"/>
                <wp:lineTo x="3543" y="17893"/>
                <wp:lineTo x="3543" y="17914"/>
                <wp:lineTo x="3543" y="17934"/>
                <wp:lineTo x="3521" y="17955"/>
                <wp:lineTo x="3521" y="17976"/>
                <wp:lineTo x="3521" y="17996"/>
                <wp:lineTo x="3500" y="18017"/>
                <wp:lineTo x="3500" y="18037"/>
                <wp:lineTo x="3500" y="18058"/>
                <wp:lineTo x="3500" y="18078"/>
                <wp:lineTo x="3500" y="18099"/>
                <wp:lineTo x="3521" y="18119"/>
                <wp:lineTo x="3521" y="18140"/>
                <wp:lineTo x="3543" y="18160"/>
                <wp:lineTo x="3565" y="18181"/>
                <wp:lineTo x="3608" y="18201"/>
                <wp:lineTo x="3629" y="18222"/>
                <wp:lineTo x="3672" y="18242"/>
                <wp:lineTo x="3672" y="18263"/>
                <wp:lineTo x="3694" y="18283"/>
                <wp:lineTo x="3716" y="18304"/>
                <wp:lineTo x="3694" y="18324"/>
                <wp:lineTo x="3694" y="18345"/>
                <wp:lineTo x="3694" y="18365"/>
                <wp:lineTo x="3716" y="18385"/>
                <wp:lineTo x="3716" y="18406"/>
                <wp:lineTo x="3716" y="18426"/>
                <wp:lineTo x="3716" y="18447"/>
                <wp:lineTo x="3716" y="18467"/>
                <wp:lineTo x="3716" y="18488"/>
                <wp:lineTo x="3716" y="18507"/>
                <wp:lineTo x="3738" y="18528"/>
                <wp:lineTo x="3759" y="18548"/>
                <wp:lineTo x="3759" y="18569"/>
                <wp:lineTo x="3867" y="18589"/>
                <wp:lineTo x="3867" y="18610"/>
                <wp:lineTo x="3910" y="18630"/>
                <wp:lineTo x="3975" y="18650"/>
                <wp:lineTo x="4019" y="18671"/>
                <wp:lineTo x="4061" y="18691"/>
                <wp:lineTo x="4061" y="18712"/>
                <wp:lineTo x="4061" y="18732"/>
                <wp:lineTo x="4083" y="18753"/>
                <wp:lineTo x="4105" y="18773"/>
                <wp:lineTo x="4127" y="18794"/>
                <wp:lineTo x="4149" y="18814"/>
                <wp:lineTo x="4235" y="18835"/>
                <wp:lineTo x="4278" y="18855"/>
                <wp:lineTo x="4343" y="18876"/>
                <wp:lineTo x="4365" y="18896"/>
                <wp:lineTo x="4386" y="18916"/>
                <wp:lineTo x="4473" y="18937"/>
                <wp:lineTo x="4516" y="18957"/>
                <wp:lineTo x="4559" y="18978"/>
                <wp:lineTo x="4581" y="18998"/>
                <wp:lineTo x="4603" y="19019"/>
                <wp:lineTo x="4624" y="19039"/>
                <wp:lineTo x="4603" y="19060"/>
                <wp:lineTo x="4603" y="19080"/>
                <wp:lineTo x="4603" y="19101"/>
                <wp:lineTo x="4603" y="19121"/>
                <wp:lineTo x="4624" y="19142"/>
                <wp:lineTo x="4646" y="19162"/>
                <wp:lineTo x="4646" y="19182"/>
                <wp:lineTo x="4646" y="19203"/>
                <wp:lineTo x="4646" y="19223"/>
                <wp:lineTo x="4646" y="19244"/>
                <wp:lineTo x="4667" y="19264"/>
                <wp:lineTo x="4667" y="19285"/>
                <wp:lineTo x="4689" y="19305"/>
                <wp:lineTo x="4710" y="19326"/>
                <wp:lineTo x="4710" y="19346"/>
                <wp:lineTo x="4710" y="19367"/>
                <wp:lineTo x="4797" y="19387"/>
                <wp:lineTo x="4840" y="19408"/>
                <wp:lineTo x="4883" y="19428"/>
                <wp:lineTo x="4905" y="19448"/>
                <wp:lineTo x="4948" y="19469"/>
                <wp:lineTo x="4970" y="19489"/>
                <wp:lineTo x="4970" y="19510"/>
                <wp:lineTo x="4991" y="19529"/>
                <wp:lineTo x="5013" y="19550"/>
                <wp:lineTo x="5035" y="19570"/>
                <wp:lineTo x="5078" y="19591"/>
                <wp:lineTo x="5121" y="19611"/>
                <wp:lineTo x="5143" y="19632"/>
                <wp:lineTo x="5252" y="19652"/>
                <wp:lineTo x="6592" y="19673"/>
                <wp:lineTo x="6592" y="19693"/>
                <wp:lineTo x="6592" y="19714"/>
                <wp:lineTo x="6613" y="19734"/>
                <wp:lineTo x="6635" y="19755"/>
                <wp:lineTo x="6635" y="19776"/>
                <wp:lineTo x="6635" y="19796"/>
                <wp:lineTo x="6635" y="19817"/>
                <wp:lineTo x="6656" y="19837"/>
                <wp:lineTo x="6656" y="19858"/>
                <wp:lineTo x="6656" y="19878"/>
                <wp:lineTo x="6678" y="19899"/>
                <wp:lineTo x="6678" y="19919"/>
                <wp:lineTo x="6700" y="19940"/>
                <wp:lineTo x="6700" y="19960"/>
                <wp:lineTo x="6700" y="19980"/>
                <wp:lineTo x="6721" y="20001"/>
                <wp:lineTo x="6721" y="20021"/>
                <wp:lineTo x="6743" y="20042"/>
                <wp:lineTo x="6764" y="20062"/>
                <wp:lineTo x="6764" y="20083"/>
                <wp:lineTo x="6786" y="20103"/>
                <wp:lineTo x="6786" y="20124"/>
                <wp:lineTo x="6786" y="20144"/>
                <wp:lineTo x="6807" y="20165"/>
                <wp:lineTo x="6830" y="20185"/>
                <wp:lineTo x="6851" y="20206"/>
                <wp:lineTo x="6873" y="20226"/>
                <wp:lineTo x="6873" y="20246"/>
                <wp:lineTo x="6894" y="20267"/>
                <wp:lineTo x="6894" y="20287"/>
                <wp:lineTo x="6894" y="20308"/>
                <wp:lineTo x="6894" y="20328"/>
                <wp:lineTo x="6894" y="20349"/>
                <wp:lineTo x="6894" y="20369"/>
                <wp:lineTo x="6894" y="20390"/>
                <wp:lineTo x="6894" y="20410"/>
                <wp:lineTo x="6894" y="20431"/>
                <wp:lineTo x="6916" y="20451"/>
                <wp:lineTo x="7630" y="20472"/>
                <wp:lineTo x="7672" y="20492"/>
                <wp:lineTo x="7694" y="20512"/>
                <wp:lineTo x="7738" y="20533"/>
                <wp:lineTo x="7781" y="20552"/>
                <wp:lineTo x="7824" y="20573"/>
                <wp:lineTo x="7845" y="20593"/>
                <wp:lineTo x="7867" y="20614"/>
                <wp:lineTo x="7953" y="20634"/>
                <wp:lineTo x="8040" y="20655"/>
                <wp:lineTo x="8083" y="20675"/>
                <wp:lineTo x="8235" y="20696"/>
                <wp:lineTo x="8905" y="20716"/>
                <wp:lineTo x="8905" y="20737"/>
                <wp:lineTo x="8927" y="20757"/>
                <wp:lineTo x="8948" y="20777"/>
                <wp:lineTo x="8970" y="20798"/>
                <wp:lineTo x="8991" y="20818"/>
                <wp:lineTo x="9034" y="20839"/>
                <wp:lineTo x="9056" y="20859"/>
                <wp:lineTo x="9078" y="20880"/>
                <wp:lineTo x="9121" y="20900"/>
                <wp:lineTo x="9164" y="20921"/>
                <wp:lineTo x="9207" y="20941"/>
                <wp:lineTo x="9273" y="20962"/>
                <wp:lineTo x="9338" y="20982"/>
                <wp:lineTo x="9424" y="21003"/>
                <wp:lineTo x="9618" y="21023"/>
                <wp:lineTo x="10245" y="21043"/>
                <wp:lineTo x="10267" y="21064"/>
                <wp:lineTo x="10267" y="21084"/>
                <wp:lineTo x="10290" y="21105"/>
                <wp:lineTo x="10290" y="21125"/>
                <wp:lineTo x="10311" y="21146"/>
                <wp:lineTo x="10332" y="21166"/>
                <wp:lineTo x="10332" y="21187"/>
                <wp:lineTo x="10354" y="21207"/>
                <wp:lineTo x="10354" y="21228"/>
                <wp:lineTo x="10375" y="21248"/>
                <wp:lineTo x="10419" y="21269"/>
                <wp:lineTo x="10441" y="21289"/>
                <wp:lineTo x="10484" y="21310"/>
                <wp:lineTo x="10505" y="21330"/>
                <wp:lineTo x="10527" y="21351"/>
                <wp:lineTo x="10570" y="21371"/>
                <wp:lineTo x="10635" y="21392"/>
                <wp:lineTo x="10678" y="21412"/>
                <wp:lineTo x="10937" y="21412"/>
                <wp:lineTo x="10959" y="21392"/>
                <wp:lineTo x="11002" y="21371"/>
                <wp:lineTo x="11024" y="21351"/>
                <wp:lineTo x="11045" y="21330"/>
                <wp:lineTo x="11045" y="21310"/>
                <wp:lineTo x="11088" y="21289"/>
                <wp:lineTo x="11088" y="21269"/>
                <wp:lineTo x="11110" y="21248"/>
                <wp:lineTo x="11131" y="21228"/>
                <wp:lineTo x="11154" y="21207"/>
                <wp:lineTo x="11175" y="21187"/>
                <wp:lineTo x="11175" y="21166"/>
                <wp:lineTo x="11197" y="21146"/>
                <wp:lineTo x="11218" y="21125"/>
                <wp:lineTo x="11240" y="21105"/>
                <wp:lineTo x="11261" y="21084"/>
                <wp:lineTo x="11261" y="21064"/>
                <wp:lineTo x="11283" y="21043"/>
                <wp:lineTo x="11306" y="21023"/>
                <wp:lineTo x="12040" y="21003"/>
                <wp:lineTo x="12040" y="20982"/>
                <wp:lineTo x="12126" y="20962"/>
                <wp:lineTo x="12213" y="20941"/>
                <wp:lineTo x="12256" y="20921"/>
                <wp:lineTo x="12299" y="20900"/>
                <wp:lineTo x="12343" y="20880"/>
                <wp:lineTo x="12387" y="20859"/>
                <wp:lineTo x="12430" y="20839"/>
                <wp:lineTo x="12451" y="20818"/>
                <wp:lineTo x="12472" y="20798"/>
                <wp:lineTo x="12516" y="20777"/>
                <wp:lineTo x="12538" y="20757"/>
                <wp:lineTo x="12538" y="20737"/>
                <wp:lineTo x="13467" y="20716"/>
                <wp:lineTo x="13597" y="20696"/>
                <wp:lineTo x="13619" y="20675"/>
                <wp:lineTo x="13684" y="20655"/>
                <wp:lineTo x="13727" y="20634"/>
                <wp:lineTo x="13727" y="20614"/>
                <wp:lineTo x="13770" y="20593"/>
                <wp:lineTo x="13791" y="20573"/>
                <wp:lineTo x="13791" y="20552"/>
                <wp:lineTo x="14505" y="20533"/>
                <wp:lineTo x="14548" y="20512"/>
                <wp:lineTo x="14548" y="20492"/>
                <wp:lineTo x="14570" y="20472"/>
                <wp:lineTo x="14570" y="20451"/>
                <wp:lineTo x="14570" y="20431"/>
                <wp:lineTo x="14592" y="20410"/>
                <wp:lineTo x="14592" y="20390"/>
                <wp:lineTo x="14592" y="20369"/>
                <wp:lineTo x="14614" y="20349"/>
                <wp:lineTo x="14614" y="20328"/>
                <wp:lineTo x="14614" y="20308"/>
                <wp:lineTo x="14614" y="20287"/>
                <wp:lineTo x="14614" y="20267"/>
                <wp:lineTo x="14614" y="20246"/>
                <wp:lineTo x="14614" y="20226"/>
                <wp:lineTo x="14592" y="20206"/>
                <wp:lineTo x="14614" y="20185"/>
                <wp:lineTo x="14614" y="20165"/>
                <wp:lineTo x="14635" y="20144"/>
                <wp:lineTo x="14635" y="20124"/>
                <wp:lineTo x="14656" y="20103"/>
                <wp:lineTo x="14656" y="20083"/>
                <wp:lineTo x="14678" y="20062"/>
                <wp:lineTo x="14678" y="20042"/>
                <wp:lineTo x="14678" y="20021"/>
                <wp:lineTo x="14699" y="20001"/>
                <wp:lineTo x="14699" y="19980"/>
                <wp:lineTo x="14699" y="19960"/>
                <wp:lineTo x="14699" y="19940"/>
                <wp:lineTo x="14699" y="19919"/>
                <wp:lineTo x="14699" y="19899"/>
                <wp:lineTo x="14721" y="19878"/>
                <wp:lineTo x="14721" y="19858"/>
                <wp:lineTo x="14721" y="19837"/>
                <wp:lineTo x="14743" y="19817"/>
                <wp:lineTo x="14765" y="19796"/>
                <wp:lineTo x="14786" y="19776"/>
                <wp:lineTo x="14786" y="19755"/>
                <wp:lineTo x="14786" y="19734"/>
                <wp:lineTo x="14765" y="19714"/>
                <wp:lineTo x="14765" y="19693"/>
                <wp:lineTo x="14765" y="19673"/>
                <wp:lineTo x="14786" y="19652"/>
                <wp:lineTo x="14786" y="19632"/>
                <wp:lineTo x="14786" y="19611"/>
                <wp:lineTo x="14786" y="19591"/>
                <wp:lineTo x="14786" y="19570"/>
                <wp:lineTo x="14786" y="19550"/>
                <wp:lineTo x="14786" y="19529"/>
                <wp:lineTo x="14786" y="19510"/>
                <wp:lineTo x="14786" y="19489"/>
                <wp:lineTo x="14786" y="19469"/>
                <wp:lineTo x="14786" y="19448"/>
                <wp:lineTo x="14786" y="19428"/>
                <wp:lineTo x="14786" y="19408"/>
                <wp:lineTo x="14786" y="19387"/>
                <wp:lineTo x="14786" y="19367"/>
                <wp:lineTo x="14786" y="19346"/>
                <wp:lineTo x="14786" y="19326"/>
                <wp:lineTo x="14743" y="19305"/>
                <wp:lineTo x="14721" y="19285"/>
                <wp:lineTo x="14721" y="19264"/>
                <wp:lineTo x="14678" y="19244"/>
                <wp:lineTo x="14678" y="19223"/>
                <wp:lineTo x="14656" y="19203"/>
                <wp:lineTo x="14635" y="19182"/>
                <wp:lineTo x="14592" y="19162"/>
                <wp:lineTo x="14592" y="19142"/>
                <wp:lineTo x="14592" y="19121"/>
                <wp:lineTo x="14592" y="19101"/>
                <wp:lineTo x="14614" y="19080"/>
                <wp:lineTo x="14635" y="19060"/>
                <wp:lineTo x="14656" y="19039"/>
                <wp:lineTo x="14678" y="19019"/>
                <wp:lineTo x="14678" y="18998"/>
                <wp:lineTo x="14699" y="18978"/>
                <wp:lineTo x="14721" y="18957"/>
                <wp:lineTo x="14743" y="18937"/>
                <wp:lineTo x="14743" y="18916"/>
                <wp:lineTo x="14765" y="18896"/>
                <wp:lineTo x="14765" y="18876"/>
                <wp:lineTo x="14765" y="18855"/>
                <wp:lineTo x="14786" y="18835"/>
                <wp:lineTo x="14786" y="18814"/>
                <wp:lineTo x="14786" y="18794"/>
                <wp:lineTo x="14786" y="18773"/>
                <wp:lineTo x="17143" y="18753"/>
                <wp:lineTo x="17143" y="18732"/>
                <wp:lineTo x="17143" y="18712"/>
                <wp:lineTo x="17056" y="18691"/>
                <wp:lineTo x="17077" y="18671"/>
                <wp:lineTo x="17554" y="18650"/>
                <wp:lineTo x="17619" y="18630"/>
                <wp:lineTo x="17640" y="18610"/>
                <wp:lineTo x="17705" y="18589"/>
                <wp:lineTo x="17749" y="18569"/>
                <wp:lineTo x="17770" y="18548"/>
                <wp:lineTo x="17834" y="18528"/>
                <wp:lineTo x="17878" y="18507"/>
                <wp:lineTo x="17900" y="18488"/>
                <wp:lineTo x="17921" y="18467"/>
                <wp:lineTo x="17964" y="18447"/>
                <wp:lineTo x="17986" y="18426"/>
                <wp:lineTo x="18008" y="18406"/>
                <wp:lineTo x="18051" y="18385"/>
                <wp:lineTo x="18094" y="18365"/>
                <wp:lineTo x="18115" y="18345"/>
                <wp:lineTo x="18137" y="18324"/>
                <wp:lineTo x="18181" y="18304"/>
                <wp:lineTo x="18224" y="18283"/>
                <wp:lineTo x="18245" y="18263"/>
                <wp:lineTo x="18310" y="18242"/>
                <wp:lineTo x="18353" y="18222"/>
                <wp:lineTo x="18439" y="18201"/>
                <wp:lineTo x="18461" y="18181"/>
                <wp:lineTo x="18483" y="18160"/>
                <wp:lineTo x="18483" y="18140"/>
                <wp:lineTo x="18504" y="18119"/>
                <wp:lineTo x="18527" y="18099"/>
                <wp:lineTo x="18527" y="18078"/>
                <wp:lineTo x="18548" y="18058"/>
                <wp:lineTo x="18570" y="18037"/>
                <wp:lineTo x="18591" y="18017"/>
                <wp:lineTo x="18614" y="17996"/>
                <wp:lineTo x="18635" y="17976"/>
                <wp:lineTo x="18635" y="17955"/>
                <wp:lineTo x="18657" y="17934"/>
                <wp:lineTo x="18678" y="17914"/>
                <wp:lineTo x="18700" y="17893"/>
                <wp:lineTo x="18700" y="17873"/>
                <wp:lineTo x="18721" y="17852"/>
                <wp:lineTo x="18743" y="17832"/>
                <wp:lineTo x="18765" y="17812"/>
                <wp:lineTo x="18786" y="17791"/>
                <wp:lineTo x="18786" y="17771"/>
                <wp:lineTo x="18786" y="17750"/>
                <wp:lineTo x="18808" y="17730"/>
                <wp:lineTo x="18829" y="17709"/>
                <wp:lineTo x="18851" y="17689"/>
                <wp:lineTo x="18872" y="17668"/>
                <wp:lineTo x="18894" y="17648"/>
                <wp:lineTo x="18894" y="17627"/>
                <wp:lineTo x="18916" y="17607"/>
                <wp:lineTo x="18938" y="17586"/>
                <wp:lineTo x="18959" y="17566"/>
                <wp:lineTo x="18980" y="17546"/>
                <wp:lineTo x="19002" y="17525"/>
                <wp:lineTo x="19023" y="17505"/>
                <wp:lineTo x="19023" y="17484"/>
                <wp:lineTo x="19045" y="17465"/>
                <wp:lineTo x="19045" y="17444"/>
                <wp:lineTo x="19067" y="17424"/>
                <wp:lineTo x="19110" y="17403"/>
                <wp:lineTo x="19153" y="17383"/>
                <wp:lineTo x="19153" y="17362"/>
                <wp:lineTo x="19175" y="17342"/>
                <wp:lineTo x="19196" y="17321"/>
                <wp:lineTo x="19218" y="17301"/>
                <wp:lineTo x="19218" y="17281"/>
                <wp:lineTo x="19240" y="17260"/>
                <wp:lineTo x="19240" y="17240"/>
                <wp:lineTo x="19240" y="17219"/>
                <wp:lineTo x="19261" y="17199"/>
                <wp:lineTo x="19261" y="17178"/>
                <wp:lineTo x="19261" y="17158"/>
                <wp:lineTo x="19240" y="17137"/>
                <wp:lineTo x="19218" y="17117"/>
                <wp:lineTo x="19218" y="17096"/>
                <wp:lineTo x="19218" y="17076"/>
                <wp:lineTo x="19196" y="17055"/>
                <wp:lineTo x="19196" y="17035"/>
                <wp:lineTo x="19175" y="17015"/>
                <wp:lineTo x="19175" y="16994"/>
                <wp:lineTo x="19153" y="16974"/>
                <wp:lineTo x="19153" y="16953"/>
                <wp:lineTo x="19132" y="16933"/>
                <wp:lineTo x="19110" y="16912"/>
                <wp:lineTo x="19110" y="16892"/>
                <wp:lineTo x="19089" y="16871"/>
                <wp:lineTo x="19089" y="16851"/>
                <wp:lineTo x="19067" y="16830"/>
                <wp:lineTo x="19067" y="16810"/>
                <wp:lineTo x="19045" y="16789"/>
                <wp:lineTo x="19045" y="16769"/>
                <wp:lineTo x="19023" y="16749"/>
                <wp:lineTo x="19023" y="16728"/>
                <wp:lineTo x="19002" y="16708"/>
                <wp:lineTo x="19002" y="16687"/>
                <wp:lineTo x="18980" y="16667"/>
                <wp:lineTo x="18980" y="16646"/>
                <wp:lineTo x="18959" y="16626"/>
                <wp:lineTo x="18959" y="16605"/>
                <wp:lineTo x="18959" y="16585"/>
                <wp:lineTo x="18959" y="16564"/>
                <wp:lineTo x="18938" y="16544"/>
                <wp:lineTo x="18938" y="16523"/>
                <wp:lineTo x="18938" y="16503"/>
                <wp:lineTo x="18916" y="16482"/>
                <wp:lineTo x="18916" y="16462"/>
                <wp:lineTo x="18894" y="16441"/>
                <wp:lineTo x="18894" y="16422"/>
                <wp:lineTo x="18872" y="16401"/>
                <wp:lineTo x="18872" y="16381"/>
                <wp:lineTo x="18872" y="16360"/>
                <wp:lineTo x="18851" y="16340"/>
                <wp:lineTo x="18851" y="16319"/>
                <wp:lineTo x="18829" y="16299"/>
                <wp:lineTo x="18829" y="16278"/>
                <wp:lineTo x="18808" y="16258"/>
                <wp:lineTo x="18786" y="16237"/>
                <wp:lineTo x="18786" y="16217"/>
                <wp:lineTo x="18765" y="16196"/>
                <wp:lineTo x="18743" y="16176"/>
                <wp:lineTo x="18743" y="16155"/>
                <wp:lineTo x="18721" y="16135"/>
                <wp:lineTo x="18700" y="16114"/>
                <wp:lineTo x="18678" y="16094"/>
                <wp:lineTo x="18657" y="16073"/>
                <wp:lineTo x="18657" y="16053"/>
                <wp:lineTo x="18635" y="16032"/>
                <wp:lineTo x="18614" y="16012"/>
                <wp:lineTo x="18591" y="15991"/>
                <wp:lineTo x="18570" y="15971"/>
                <wp:lineTo x="18527" y="15951"/>
                <wp:lineTo x="18504" y="15930"/>
                <wp:lineTo x="18461" y="15910"/>
                <wp:lineTo x="18418" y="15889"/>
                <wp:lineTo x="18375" y="15869"/>
                <wp:lineTo x="18332" y="15848"/>
                <wp:lineTo x="18288" y="15828"/>
                <wp:lineTo x="18245" y="15807"/>
                <wp:lineTo x="18224" y="15787"/>
                <wp:lineTo x="18181" y="15766"/>
                <wp:lineTo x="18159" y="15746"/>
                <wp:lineTo x="18115" y="15725"/>
                <wp:lineTo x="18094" y="15705"/>
                <wp:lineTo x="18115" y="15685"/>
                <wp:lineTo x="18137" y="15664"/>
                <wp:lineTo x="18159" y="15644"/>
                <wp:lineTo x="18159" y="15623"/>
                <wp:lineTo x="18159" y="15603"/>
                <wp:lineTo x="18159" y="15582"/>
                <wp:lineTo x="18181" y="15562"/>
                <wp:lineTo x="18181" y="15541"/>
                <wp:lineTo x="18181" y="15521"/>
                <wp:lineTo x="18181" y="15500"/>
                <wp:lineTo x="18181" y="15480"/>
                <wp:lineTo x="18181" y="15459"/>
                <wp:lineTo x="18181" y="15439"/>
                <wp:lineTo x="18181" y="15419"/>
                <wp:lineTo x="18181" y="15399"/>
                <wp:lineTo x="18181" y="15379"/>
                <wp:lineTo x="18159" y="15358"/>
                <wp:lineTo x="18159" y="15338"/>
                <wp:lineTo x="18181" y="15317"/>
                <wp:lineTo x="18181" y="15297"/>
                <wp:lineTo x="18181" y="15276"/>
                <wp:lineTo x="18181" y="15256"/>
                <wp:lineTo x="18181" y="15235"/>
                <wp:lineTo x="18181" y="15215"/>
                <wp:lineTo x="18181" y="15194"/>
                <wp:lineTo x="18181" y="15174"/>
                <wp:lineTo x="18159" y="15154"/>
                <wp:lineTo x="18159" y="15133"/>
                <wp:lineTo x="18137" y="15113"/>
                <wp:lineTo x="18115" y="15092"/>
                <wp:lineTo x="18072" y="15072"/>
                <wp:lineTo x="18072" y="15051"/>
                <wp:lineTo x="18051" y="15031"/>
                <wp:lineTo x="18029" y="15010"/>
                <wp:lineTo x="18008" y="14990"/>
                <wp:lineTo x="17986" y="14969"/>
                <wp:lineTo x="17943" y="14949"/>
                <wp:lineTo x="17921" y="14928"/>
                <wp:lineTo x="17878" y="14908"/>
                <wp:lineTo x="14678" y="14887"/>
                <wp:lineTo x="14678" y="14867"/>
                <wp:lineTo x="14592" y="14846"/>
                <wp:lineTo x="14548" y="14826"/>
                <wp:lineTo x="14505" y="14805"/>
                <wp:lineTo x="14484" y="14785"/>
                <wp:lineTo x="14462" y="14764"/>
                <wp:lineTo x="14462" y="14744"/>
                <wp:lineTo x="14419" y="14723"/>
                <wp:lineTo x="14397" y="14703"/>
                <wp:lineTo x="14332" y="14682"/>
                <wp:lineTo x="14115" y="14662"/>
                <wp:lineTo x="14094" y="14641"/>
                <wp:lineTo x="14008" y="14621"/>
                <wp:lineTo x="16450" y="14600"/>
                <wp:lineTo x="16473" y="14580"/>
                <wp:lineTo x="16494" y="14559"/>
                <wp:lineTo x="16516" y="14539"/>
                <wp:lineTo x="16538" y="14518"/>
                <wp:lineTo x="16559" y="14498"/>
                <wp:lineTo x="16559" y="14477"/>
                <wp:lineTo x="16581" y="14457"/>
                <wp:lineTo x="16581" y="14436"/>
                <wp:lineTo x="16624" y="14416"/>
                <wp:lineTo x="16624" y="14395"/>
                <wp:lineTo x="16667" y="14376"/>
                <wp:lineTo x="16667" y="14356"/>
                <wp:lineTo x="16689" y="14335"/>
                <wp:lineTo x="16689" y="14315"/>
                <wp:lineTo x="16689" y="14294"/>
                <wp:lineTo x="16689" y="14274"/>
                <wp:lineTo x="17445" y="14253"/>
                <wp:lineTo x="17597" y="14233"/>
                <wp:lineTo x="17640" y="14212"/>
                <wp:lineTo x="17662" y="14192"/>
                <wp:lineTo x="17705" y="14171"/>
                <wp:lineTo x="17727" y="14151"/>
                <wp:lineTo x="17749" y="14130"/>
                <wp:lineTo x="17749" y="14110"/>
                <wp:lineTo x="17749" y="14090"/>
                <wp:lineTo x="17770" y="14069"/>
                <wp:lineTo x="17770" y="14049"/>
                <wp:lineTo x="17770" y="14028"/>
                <wp:lineTo x="17791" y="14008"/>
                <wp:lineTo x="17791" y="13987"/>
                <wp:lineTo x="17813" y="13967"/>
                <wp:lineTo x="17813" y="13946"/>
                <wp:lineTo x="17834" y="13926"/>
                <wp:lineTo x="17834" y="13905"/>
                <wp:lineTo x="17856" y="13885"/>
                <wp:lineTo x="17856" y="13864"/>
                <wp:lineTo x="17856" y="13844"/>
                <wp:lineTo x="17878" y="13824"/>
                <wp:lineTo x="17878" y="13803"/>
                <wp:lineTo x="17878" y="13783"/>
                <wp:lineTo x="17900" y="13762"/>
                <wp:lineTo x="17921" y="13742"/>
                <wp:lineTo x="18527" y="13721"/>
                <wp:lineTo x="18700" y="13701"/>
                <wp:lineTo x="18743" y="13680"/>
                <wp:lineTo x="18743" y="13660"/>
                <wp:lineTo x="18765" y="13639"/>
                <wp:lineTo x="18765" y="13619"/>
                <wp:lineTo x="18786" y="13598"/>
                <wp:lineTo x="18786" y="13578"/>
                <wp:lineTo x="18786" y="13558"/>
                <wp:lineTo x="18786" y="13537"/>
                <wp:lineTo x="18786" y="13517"/>
                <wp:lineTo x="18786" y="13496"/>
                <wp:lineTo x="18786" y="13476"/>
                <wp:lineTo x="18786" y="13455"/>
                <wp:lineTo x="18786" y="13435"/>
                <wp:lineTo x="18786" y="13414"/>
                <wp:lineTo x="18786" y="13394"/>
                <wp:lineTo x="18786" y="13373"/>
                <wp:lineTo x="18786" y="13354"/>
                <wp:lineTo x="18786" y="13333"/>
                <wp:lineTo x="18808" y="13313"/>
                <wp:lineTo x="18808" y="13293"/>
                <wp:lineTo x="20818" y="13272"/>
                <wp:lineTo x="20818" y="13252"/>
                <wp:lineTo x="20818" y="13231"/>
                <wp:lineTo x="18808" y="13211"/>
                <wp:lineTo x="18829" y="13190"/>
                <wp:lineTo x="18829" y="13169"/>
                <wp:lineTo x="18829" y="13149"/>
                <wp:lineTo x="18829" y="13128"/>
                <wp:lineTo x="18829" y="13108"/>
                <wp:lineTo x="18829" y="13087"/>
                <wp:lineTo x="18829" y="13067"/>
                <wp:lineTo x="18829" y="13046"/>
                <wp:lineTo x="18829" y="13026"/>
                <wp:lineTo x="18829" y="13005"/>
                <wp:lineTo x="18829" y="12985"/>
                <wp:lineTo x="18829" y="12964"/>
                <wp:lineTo x="18829" y="12944"/>
                <wp:lineTo x="18808" y="12923"/>
                <wp:lineTo x="19304" y="12903"/>
                <wp:lineTo x="19391" y="12882"/>
                <wp:lineTo x="19455" y="12862"/>
                <wp:lineTo x="19521" y="12841"/>
                <wp:lineTo x="19586" y="12821"/>
                <wp:lineTo x="19651" y="12800"/>
                <wp:lineTo x="19694" y="12780"/>
                <wp:lineTo x="19716" y="12760"/>
                <wp:lineTo x="19737" y="12739"/>
                <wp:lineTo x="19737" y="12719"/>
                <wp:lineTo x="19737" y="12698"/>
                <wp:lineTo x="19737" y="12678"/>
                <wp:lineTo x="19716" y="12657"/>
                <wp:lineTo x="19716" y="12637"/>
                <wp:lineTo x="19716" y="12616"/>
                <wp:lineTo x="19716" y="12596"/>
                <wp:lineTo x="19716" y="12575"/>
                <wp:lineTo x="19716" y="12555"/>
                <wp:lineTo x="19716" y="12534"/>
                <wp:lineTo x="19716" y="12514"/>
                <wp:lineTo x="19716" y="12494"/>
                <wp:lineTo x="19716" y="12473"/>
                <wp:lineTo x="19716" y="12453"/>
                <wp:lineTo x="19716" y="12432"/>
                <wp:lineTo x="19694" y="12412"/>
                <wp:lineTo x="19694" y="12391"/>
                <wp:lineTo x="19694" y="12371"/>
                <wp:lineTo x="19694" y="12350"/>
                <wp:lineTo x="19694" y="12330"/>
                <wp:lineTo x="19694" y="12310"/>
                <wp:lineTo x="19673" y="12290"/>
                <wp:lineTo x="19673" y="12269"/>
                <wp:lineTo x="19673" y="12249"/>
                <wp:lineTo x="19673" y="12229"/>
                <wp:lineTo x="19673" y="12208"/>
                <wp:lineTo x="19651" y="12188"/>
                <wp:lineTo x="19651" y="12167"/>
                <wp:lineTo x="19651" y="12147"/>
                <wp:lineTo x="19651" y="12126"/>
                <wp:lineTo x="19629" y="12106"/>
                <wp:lineTo x="19694" y="12085"/>
                <wp:lineTo x="19910" y="12065"/>
                <wp:lineTo x="19975" y="12044"/>
                <wp:lineTo x="19997" y="12024"/>
                <wp:lineTo x="20018" y="12003"/>
                <wp:lineTo x="20040" y="11983"/>
                <wp:lineTo x="20083" y="11963"/>
                <wp:lineTo x="20105" y="11942"/>
                <wp:lineTo x="20127" y="11922"/>
                <wp:lineTo x="20169" y="11901"/>
                <wp:lineTo x="20169" y="11881"/>
                <wp:lineTo x="20212" y="11860"/>
                <wp:lineTo x="20256" y="11840"/>
                <wp:lineTo x="20278" y="11819"/>
                <wp:lineTo x="20299" y="11799"/>
                <wp:lineTo x="20342" y="11778"/>
                <wp:lineTo x="20364" y="11758"/>
                <wp:lineTo x="20364" y="11737"/>
                <wp:lineTo x="20364" y="11717"/>
                <wp:lineTo x="20364" y="11697"/>
                <wp:lineTo x="20364" y="11676"/>
                <wp:lineTo x="20364" y="11656"/>
                <wp:lineTo x="20364" y="11635"/>
                <wp:lineTo x="20342" y="11615"/>
                <wp:lineTo x="20342" y="11594"/>
                <wp:lineTo x="20342" y="11574"/>
                <wp:lineTo x="20321" y="11553"/>
                <wp:lineTo x="20299" y="11533"/>
                <wp:lineTo x="20278" y="11512"/>
                <wp:lineTo x="20256" y="11492"/>
                <wp:lineTo x="20256" y="11471"/>
                <wp:lineTo x="20234" y="11451"/>
                <wp:lineTo x="20212" y="11430"/>
                <wp:lineTo x="20169" y="11410"/>
                <wp:lineTo x="20148" y="11389"/>
                <wp:lineTo x="20148" y="11368"/>
                <wp:lineTo x="20127" y="11348"/>
                <wp:lineTo x="20105" y="11327"/>
                <wp:lineTo x="20083" y="11307"/>
                <wp:lineTo x="20061" y="11287"/>
                <wp:lineTo x="20040" y="11267"/>
                <wp:lineTo x="20018" y="11246"/>
                <wp:lineTo x="19997" y="11226"/>
                <wp:lineTo x="19975" y="11205"/>
                <wp:lineTo x="19975" y="11185"/>
                <wp:lineTo x="20040" y="11165"/>
                <wp:lineTo x="20083" y="11144"/>
                <wp:lineTo x="20148" y="11124"/>
                <wp:lineTo x="20212" y="11103"/>
                <wp:lineTo x="20278" y="11083"/>
                <wp:lineTo x="20321" y="11062"/>
                <wp:lineTo x="20385" y="11042"/>
                <wp:lineTo x="20407" y="11021"/>
                <wp:lineTo x="20429" y="11001"/>
                <wp:lineTo x="20450" y="10980"/>
                <wp:lineTo x="20472" y="10960"/>
                <wp:lineTo x="20493" y="10939"/>
                <wp:lineTo x="20515" y="10919"/>
                <wp:lineTo x="20559" y="10899"/>
                <wp:lineTo x="20559" y="10878"/>
                <wp:lineTo x="20581" y="10858"/>
                <wp:lineTo x="20603" y="10837"/>
                <wp:lineTo x="20645" y="10817"/>
                <wp:lineTo x="20645" y="10796"/>
                <wp:lineTo x="20667" y="10776"/>
                <wp:lineTo x="20667" y="10755"/>
                <wp:lineTo x="20689" y="10735"/>
                <wp:lineTo x="20711" y="10714"/>
                <wp:lineTo x="20711" y="10694"/>
                <wp:lineTo x="20732" y="10673"/>
                <wp:lineTo x="20732" y="10653"/>
                <wp:lineTo x="20754" y="10633"/>
                <wp:lineTo x="20754" y="10612"/>
                <wp:lineTo x="20775" y="10592"/>
                <wp:lineTo x="20775" y="10571"/>
                <wp:lineTo x="20775" y="10551"/>
                <wp:lineTo x="20797" y="10530"/>
                <wp:lineTo x="20797" y="10510"/>
                <wp:lineTo x="20797" y="10489"/>
                <wp:lineTo x="20775" y="10469"/>
                <wp:lineTo x="20775" y="10448"/>
                <wp:lineTo x="20775" y="10428"/>
                <wp:lineTo x="20775" y="10407"/>
                <wp:lineTo x="20754" y="10387"/>
                <wp:lineTo x="20754" y="10367"/>
                <wp:lineTo x="20754" y="10346"/>
                <wp:lineTo x="20732" y="10326"/>
                <wp:lineTo x="20711" y="10305"/>
                <wp:lineTo x="20667" y="10285"/>
                <wp:lineTo x="20645" y="10265"/>
                <wp:lineTo x="20603" y="10245"/>
                <wp:lineTo x="20559" y="10224"/>
                <wp:lineTo x="20515" y="10204"/>
                <wp:lineTo x="20493" y="10183"/>
                <wp:lineTo x="20450" y="10163"/>
                <wp:lineTo x="20407" y="10142"/>
                <wp:lineTo x="20342" y="10122"/>
                <wp:lineTo x="20321" y="10102"/>
                <wp:lineTo x="20299" y="10081"/>
                <wp:lineTo x="20256" y="10061"/>
                <wp:lineTo x="20299" y="10040"/>
                <wp:lineTo x="20321" y="10020"/>
                <wp:lineTo x="20364" y="9999"/>
                <wp:lineTo x="20385" y="9979"/>
                <wp:lineTo x="20429" y="9958"/>
                <wp:lineTo x="20472" y="9938"/>
                <wp:lineTo x="20493" y="9917"/>
                <wp:lineTo x="20537" y="9897"/>
                <wp:lineTo x="20559" y="9876"/>
                <wp:lineTo x="20624" y="9856"/>
                <wp:lineTo x="20645" y="9835"/>
                <wp:lineTo x="20689" y="9815"/>
                <wp:lineTo x="20689" y="9794"/>
                <wp:lineTo x="20732" y="9774"/>
                <wp:lineTo x="20775" y="9753"/>
                <wp:lineTo x="20818" y="9733"/>
                <wp:lineTo x="20818" y="9712"/>
                <wp:lineTo x="20862" y="9692"/>
                <wp:lineTo x="20883" y="9671"/>
                <wp:lineTo x="20905" y="9651"/>
                <wp:lineTo x="20926" y="9630"/>
                <wp:lineTo x="20948" y="9610"/>
                <wp:lineTo x="20948" y="9589"/>
                <wp:lineTo x="20948" y="9569"/>
                <wp:lineTo x="20948" y="9548"/>
                <wp:lineTo x="20969" y="9528"/>
                <wp:lineTo x="20969" y="9507"/>
                <wp:lineTo x="20969" y="9487"/>
                <wp:lineTo x="20969" y="9466"/>
                <wp:lineTo x="20969" y="9446"/>
                <wp:lineTo x="20948" y="9425"/>
                <wp:lineTo x="20948" y="9405"/>
                <wp:lineTo x="20948" y="9384"/>
                <wp:lineTo x="20948" y="9364"/>
                <wp:lineTo x="20948" y="9343"/>
                <wp:lineTo x="20948" y="9323"/>
                <wp:lineTo x="20926" y="9303"/>
                <wp:lineTo x="20905" y="9282"/>
                <wp:lineTo x="20883" y="9262"/>
                <wp:lineTo x="20862" y="9242"/>
                <wp:lineTo x="20818" y="9222"/>
                <wp:lineTo x="20775" y="9201"/>
                <wp:lineTo x="20732" y="9181"/>
                <wp:lineTo x="20645" y="9160"/>
                <wp:lineTo x="20581" y="9140"/>
                <wp:lineTo x="20429" y="9119"/>
                <wp:lineTo x="20321" y="9099"/>
                <wp:lineTo x="20105" y="9078"/>
                <wp:lineTo x="20083" y="9058"/>
                <wp:lineTo x="20127" y="9038"/>
                <wp:lineTo x="20191" y="9017"/>
                <wp:lineTo x="20256" y="8997"/>
                <wp:lineTo x="20278" y="8976"/>
                <wp:lineTo x="20364" y="8956"/>
                <wp:lineTo x="20385" y="8935"/>
                <wp:lineTo x="20407" y="8915"/>
                <wp:lineTo x="20450" y="8894"/>
                <wp:lineTo x="20472" y="8874"/>
                <wp:lineTo x="20493" y="8853"/>
                <wp:lineTo x="20515" y="8833"/>
                <wp:lineTo x="20537" y="8812"/>
                <wp:lineTo x="20559" y="8792"/>
                <wp:lineTo x="20581" y="8772"/>
                <wp:lineTo x="20603" y="8751"/>
                <wp:lineTo x="20603" y="8731"/>
                <wp:lineTo x="20624" y="8710"/>
                <wp:lineTo x="20645" y="8690"/>
                <wp:lineTo x="20667" y="8669"/>
                <wp:lineTo x="20689" y="8649"/>
                <wp:lineTo x="20689" y="8628"/>
                <wp:lineTo x="20711" y="8608"/>
                <wp:lineTo x="20732" y="8587"/>
                <wp:lineTo x="20754" y="8567"/>
                <wp:lineTo x="20775" y="8546"/>
                <wp:lineTo x="20775" y="8526"/>
                <wp:lineTo x="20797" y="8506"/>
                <wp:lineTo x="20818" y="8485"/>
                <wp:lineTo x="20840" y="8465"/>
                <wp:lineTo x="20862" y="8444"/>
                <wp:lineTo x="20883" y="8424"/>
                <wp:lineTo x="20883" y="8403"/>
                <wp:lineTo x="20926" y="8383"/>
                <wp:lineTo x="20926" y="8362"/>
                <wp:lineTo x="20948" y="8342"/>
                <wp:lineTo x="20969" y="8321"/>
                <wp:lineTo x="20969" y="8301"/>
                <wp:lineTo x="20969" y="8280"/>
                <wp:lineTo x="20991" y="8260"/>
                <wp:lineTo x="21013" y="8239"/>
                <wp:lineTo x="21013" y="8220"/>
                <wp:lineTo x="21013" y="8199"/>
                <wp:lineTo x="21013" y="8179"/>
                <wp:lineTo x="21013" y="8158"/>
                <wp:lineTo x="21013" y="8138"/>
                <wp:lineTo x="21013" y="8117"/>
                <wp:lineTo x="21013" y="8097"/>
                <wp:lineTo x="20991" y="8076"/>
                <wp:lineTo x="20991" y="8056"/>
                <wp:lineTo x="20969" y="8035"/>
                <wp:lineTo x="20948" y="8015"/>
                <wp:lineTo x="20862" y="7994"/>
                <wp:lineTo x="19997" y="7974"/>
                <wp:lineTo x="20018" y="7953"/>
                <wp:lineTo x="20040" y="7933"/>
                <wp:lineTo x="20061" y="7912"/>
                <wp:lineTo x="20083" y="7892"/>
                <wp:lineTo x="20105" y="7871"/>
                <wp:lineTo x="20127" y="7851"/>
                <wp:lineTo x="20148" y="7830"/>
                <wp:lineTo x="20169" y="7810"/>
                <wp:lineTo x="20169" y="7789"/>
                <wp:lineTo x="20191" y="7769"/>
                <wp:lineTo x="20212" y="7748"/>
                <wp:lineTo x="20256" y="7728"/>
                <wp:lineTo x="20278" y="7708"/>
                <wp:lineTo x="20278" y="7687"/>
                <wp:lineTo x="20299" y="7667"/>
                <wp:lineTo x="20342" y="7646"/>
                <wp:lineTo x="20342" y="7626"/>
                <wp:lineTo x="20385" y="7605"/>
                <wp:lineTo x="20385" y="7585"/>
                <wp:lineTo x="20407" y="7564"/>
                <wp:lineTo x="20429" y="7544"/>
                <wp:lineTo x="20450" y="7523"/>
                <wp:lineTo x="20450" y="7503"/>
                <wp:lineTo x="20450" y="7482"/>
                <wp:lineTo x="20472" y="7462"/>
                <wp:lineTo x="20493" y="7442"/>
                <wp:lineTo x="20515" y="7421"/>
                <wp:lineTo x="20537" y="7401"/>
                <wp:lineTo x="20559" y="7380"/>
                <wp:lineTo x="20581" y="7360"/>
                <wp:lineTo x="20581" y="7339"/>
                <wp:lineTo x="20603" y="7319"/>
                <wp:lineTo x="20603" y="7298"/>
                <wp:lineTo x="20624" y="7278"/>
                <wp:lineTo x="20645" y="7257"/>
                <wp:lineTo x="20667" y="7237"/>
                <wp:lineTo x="20667" y="7216"/>
                <wp:lineTo x="20667" y="7196"/>
                <wp:lineTo x="20689" y="7177"/>
                <wp:lineTo x="20711" y="7156"/>
                <wp:lineTo x="20711" y="7136"/>
                <wp:lineTo x="20732" y="7115"/>
                <wp:lineTo x="20732" y="7095"/>
                <wp:lineTo x="20754" y="7074"/>
                <wp:lineTo x="20754" y="7054"/>
                <wp:lineTo x="20754" y="7033"/>
                <wp:lineTo x="20754" y="7013"/>
                <wp:lineTo x="20754" y="6992"/>
                <wp:lineTo x="20754" y="6972"/>
                <wp:lineTo x="20754" y="6951"/>
                <wp:lineTo x="20754" y="6931"/>
                <wp:lineTo x="20754" y="6911"/>
                <wp:lineTo x="20754" y="6890"/>
                <wp:lineTo x="20754" y="6870"/>
                <wp:lineTo x="20754" y="6849"/>
                <wp:lineTo x="20732" y="6829"/>
                <wp:lineTo x="20732" y="6808"/>
                <wp:lineTo x="20711" y="6788"/>
                <wp:lineTo x="19975" y="6767"/>
                <wp:lineTo x="19997" y="6747"/>
                <wp:lineTo x="20018" y="6726"/>
                <wp:lineTo x="20040" y="6706"/>
                <wp:lineTo x="20040" y="6685"/>
                <wp:lineTo x="20061" y="6665"/>
                <wp:lineTo x="20083" y="6645"/>
                <wp:lineTo x="20105" y="6624"/>
                <wp:lineTo x="20127" y="6604"/>
                <wp:lineTo x="20127" y="6583"/>
                <wp:lineTo x="20148" y="6562"/>
                <wp:lineTo x="20169" y="6542"/>
                <wp:lineTo x="20191" y="6521"/>
                <wp:lineTo x="20191" y="6501"/>
                <wp:lineTo x="20212" y="6480"/>
                <wp:lineTo x="20212" y="6460"/>
                <wp:lineTo x="20234" y="6439"/>
                <wp:lineTo x="20256" y="6419"/>
                <wp:lineTo x="20278" y="6398"/>
                <wp:lineTo x="20299" y="6378"/>
                <wp:lineTo x="20299" y="6357"/>
                <wp:lineTo x="20321" y="6337"/>
                <wp:lineTo x="20321" y="6316"/>
                <wp:lineTo x="20321" y="6296"/>
                <wp:lineTo x="20321" y="6275"/>
                <wp:lineTo x="20342" y="6255"/>
                <wp:lineTo x="20342" y="6234"/>
                <wp:lineTo x="20342" y="6214"/>
                <wp:lineTo x="20342" y="6193"/>
                <wp:lineTo x="20342" y="6173"/>
                <wp:lineTo x="20342" y="6153"/>
                <wp:lineTo x="20342" y="6133"/>
                <wp:lineTo x="20364" y="6113"/>
                <wp:lineTo x="20364" y="6092"/>
                <wp:lineTo x="20364" y="6072"/>
                <wp:lineTo x="20364" y="6051"/>
                <wp:lineTo x="20364" y="6031"/>
                <wp:lineTo x="20364" y="6010"/>
                <wp:lineTo x="20364" y="5990"/>
                <wp:lineTo x="20364" y="5969"/>
                <wp:lineTo x="20364" y="5949"/>
                <wp:lineTo x="20364" y="5928"/>
                <wp:lineTo x="20364" y="5908"/>
                <wp:lineTo x="20364" y="5887"/>
                <wp:lineTo x="20364" y="5867"/>
                <wp:lineTo x="20364" y="5847"/>
                <wp:lineTo x="20364" y="5826"/>
                <wp:lineTo x="20364" y="5806"/>
                <wp:lineTo x="20364" y="5785"/>
                <wp:lineTo x="20385" y="5765"/>
                <wp:lineTo x="20385" y="5744"/>
                <wp:lineTo x="20385" y="5724"/>
                <wp:lineTo x="20364" y="5703"/>
                <wp:lineTo x="20385" y="5683"/>
                <wp:lineTo x="20385" y="5662"/>
                <wp:lineTo x="20385" y="5642"/>
                <wp:lineTo x="20364" y="5621"/>
                <wp:lineTo x="20364" y="5601"/>
                <wp:lineTo x="20342" y="5581"/>
                <wp:lineTo x="20342" y="5560"/>
                <wp:lineTo x="20342" y="5540"/>
                <wp:lineTo x="20342" y="5519"/>
                <wp:lineTo x="20342" y="5499"/>
                <wp:lineTo x="20342" y="5478"/>
                <wp:lineTo x="20342" y="5458"/>
                <wp:lineTo x="20342" y="5437"/>
                <wp:lineTo x="20321" y="5417"/>
                <wp:lineTo x="20299" y="5396"/>
                <wp:lineTo x="20299" y="5376"/>
                <wp:lineTo x="20278" y="5355"/>
                <wp:lineTo x="20256" y="5335"/>
                <wp:lineTo x="20191" y="5315"/>
                <wp:lineTo x="19694" y="5294"/>
                <wp:lineTo x="19694" y="5274"/>
                <wp:lineTo x="19716" y="5253"/>
                <wp:lineTo x="19716" y="5233"/>
                <wp:lineTo x="19737" y="5212"/>
                <wp:lineTo x="19737" y="5192"/>
                <wp:lineTo x="19737" y="5171"/>
                <wp:lineTo x="19737" y="5151"/>
                <wp:lineTo x="19737" y="5131"/>
                <wp:lineTo x="19759" y="5111"/>
                <wp:lineTo x="19759" y="5090"/>
                <wp:lineTo x="19759" y="5070"/>
                <wp:lineTo x="19759" y="5050"/>
                <wp:lineTo x="19759" y="5029"/>
                <wp:lineTo x="19759" y="5009"/>
                <wp:lineTo x="19759" y="4988"/>
                <wp:lineTo x="19780" y="4968"/>
                <wp:lineTo x="19780" y="4947"/>
                <wp:lineTo x="19780" y="4927"/>
                <wp:lineTo x="19780" y="4906"/>
                <wp:lineTo x="19780" y="4886"/>
                <wp:lineTo x="19780" y="4865"/>
                <wp:lineTo x="19780" y="4845"/>
                <wp:lineTo x="19780" y="4824"/>
                <wp:lineTo x="19780" y="4804"/>
                <wp:lineTo x="19780" y="4783"/>
                <wp:lineTo x="19780" y="4762"/>
                <wp:lineTo x="19780" y="4742"/>
                <wp:lineTo x="19780" y="4721"/>
                <wp:lineTo x="19780" y="4701"/>
                <wp:lineTo x="19780" y="4680"/>
                <wp:lineTo x="19780" y="4660"/>
                <wp:lineTo x="19780" y="4639"/>
                <wp:lineTo x="19780" y="4619"/>
                <wp:lineTo x="19780" y="4598"/>
                <wp:lineTo x="19780" y="4578"/>
                <wp:lineTo x="19780" y="4557"/>
                <wp:lineTo x="19780" y="4537"/>
                <wp:lineTo x="19780" y="4517"/>
                <wp:lineTo x="19780" y="4496"/>
                <wp:lineTo x="19780" y="4476"/>
                <wp:lineTo x="19780" y="4455"/>
                <wp:lineTo x="19780" y="4435"/>
                <wp:lineTo x="19780" y="4414"/>
                <wp:lineTo x="19780" y="4394"/>
                <wp:lineTo x="19780" y="4373"/>
                <wp:lineTo x="19759" y="4353"/>
                <wp:lineTo x="19759" y="4332"/>
                <wp:lineTo x="19759" y="4312"/>
                <wp:lineTo x="19737" y="4291"/>
                <wp:lineTo x="19737" y="4271"/>
                <wp:lineTo x="19737" y="4251"/>
                <wp:lineTo x="19737" y="4230"/>
                <wp:lineTo x="19737" y="4210"/>
                <wp:lineTo x="19716" y="4189"/>
                <wp:lineTo x="19716" y="4169"/>
                <wp:lineTo x="19716" y="4148"/>
                <wp:lineTo x="19716" y="4128"/>
                <wp:lineTo x="19716" y="4108"/>
                <wp:lineTo x="19694" y="4088"/>
                <wp:lineTo x="19694" y="4067"/>
                <wp:lineTo x="19694" y="4047"/>
                <wp:lineTo x="19694" y="4026"/>
                <wp:lineTo x="19694" y="4006"/>
                <wp:lineTo x="19694" y="3986"/>
                <wp:lineTo x="19673" y="3965"/>
                <wp:lineTo x="19673" y="3945"/>
                <wp:lineTo x="19651" y="3924"/>
                <wp:lineTo x="19651" y="3904"/>
                <wp:lineTo x="19629" y="3883"/>
                <wp:lineTo x="19608" y="3863"/>
                <wp:lineTo x="19586" y="3842"/>
                <wp:lineTo x="19565" y="3822"/>
                <wp:lineTo x="19543" y="3801"/>
                <wp:lineTo x="19477" y="3781"/>
                <wp:lineTo x="17813" y="3760"/>
                <wp:lineTo x="17791" y="3740"/>
                <wp:lineTo x="17770" y="3720"/>
                <wp:lineTo x="17770" y="3699"/>
                <wp:lineTo x="17749" y="3679"/>
                <wp:lineTo x="17727" y="3658"/>
                <wp:lineTo x="17705" y="3638"/>
                <wp:lineTo x="17662" y="3617"/>
                <wp:lineTo x="17619" y="3597"/>
                <wp:lineTo x="17597" y="3576"/>
                <wp:lineTo x="17576" y="3556"/>
                <wp:lineTo x="17489" y="3535"/>
                <wp:lineTo x="17424" y="3515"/>
                <wp:lineTo x="17315" y="3494"/>
                <wp:lineTo x="17250" y="3474"/>
                <wp:lineTo x="17186" y="3454"/>
                <wp:lineTo x="17121" y="3433"/>
                <wp:lineTo x="17034" y="3413"/>
                <wp:lineTo x="16970" y="3392"/>
                <wp:lineTo x="16926" y="3372"/>
                <wp:lineTo x="16862" y="3351"/>
                <wp:lineTo x="16840" y="3331"/>
                <wp:lineTo x="16775" y="3310"/>
                <wp:lineTo x="16732" y="3290"/>
                <wp:lineTo x="16711" y="3269"/>
                <wp:lineTo x="16667" y="3249"/>
                <wp:lineTo x="16667" y="3228"/>
                <wp:lineTo x="16645" y="3208"/>
                <wp:lineTo x="16624" y="3187"/>
                <wp:lineTo x="16602" y="3167"/>
                <wp:lineTo x="16581" y="3146"/>
                <wp:lineTo x="16559" y="3126"/>
                <wp:lineTo x="16516" y="3105"/>
                <wp:lineTo x="16494" y="3085"/>
                <wp:lineTo x="16450" y="3065"/>
                <wp:lineTo x="16407" y="3045"/>
                <wp:lineTo x="16386" y="3024"/>
                <wp:lineTo x="16342" y="3004"/>
                <wp:lineTo x="16299" y="2983"/>
                <wp:lineTo x="16235" y="2962"/>
                <wp:lineTo x="16191" y="2942"/>
                <wp:lineTo x="16018" y="2922"/>
                <wp:lineTo x="12105" y="2901"/>
                <wp:lineTo x="12083" y="2881"/>
                <wp:lineTo x="12083" y="2860"/>
                <wp:lineTo x="12083" y="2840"/>
                <wp:lineTo x="12083" y="2819"/>
                <wp:lineTo x="12083" y="2799"/>
                <wp:lineTo x="12062" y="2778"/>
                <wp:lineTo x="12062" y="2758"/>
                <wp:lineTo x="12062" y="2737"/>
                <wp:lineTo x="12062" y="2717"/>
                <wp:lineTo x="12062" y="2696"/>
                <wp:lineTo x="12062" y="2676"/>
                <wp:lineTo x="12040" y="2656"/>
                <wp:lineTo x="12040" y="2635"/>
                <wp:lineTo x="12040" y="2615"/>
                <wp:lineTo x="12040" y="2594"/>
                <wp:lineTo x="12018" y="2574"/>
                <wp:lineTo x="11996" y="2553"/>
                <wp:lineTo x="11996" y="2533"/>
                <wp:lineTo x="11975" y="2512"/>
                <wp:lineTo x="11932" y="2492"/>
                <wp:lineTo x="11911" y="2471"/>
                <wp:lineTo x="11889" y="2451"/>
                <wp:lineTo x="11845" y="2430"/>
                <wp:lineTo x="11802" y="2410"/>
                <wp:lineTo x="11781" y="2390"/>
                <wp:lineTo x="11737" y="2369"/>
                <wp:lineTo x="11737" y="2349"/>
                <wp:lineTo x="11673" y="2328"/>
                <wp:lineTo x="11630" y="2308"/>
                <wp:lineTo x="11564" y="2287"/>
                <wp:lineTo x="11543" y="2267"/>
                <wp:lineTo x="11500" y="2246"/>
                <wp:lineTo x="11218" y="2226"/>
                <wp:lineTo x="11088" y="2205"/>
                <wp:lineTo x="11088" y="2185"/>
                <wp:lineTo x="11002" y="2164"/>
                <wp:lineTo x="10937" y="2144"/>
                <wp:lineTo x="10937" y="2124"/>
                <wp:lineTo x="10937" y="2103"/>
                <wp:lineTo x="10937" y="2083"/>
                <wp:lineTo x="10937" y="2062"/>
                <wp:lineTo x="10937" y="2043"/>
                <wp:lineTo x="10937" y="2022"/>
                <wp:lineTo x="10937" y="2002"/>
                <wp:lineTo x="10937" y="1981"/>
                <wp:lineTo x="10937" y="1961"/>
                <wp:lineTo x="10937" y="1940"/>
                <wp:lineTo x="10937" y="1920"/>
                <wp:lineTo x="10937" y="1899"/>
                <wp:lineTo x="10959" y="1879"/>
                <wp:lineTo x="10959" y="1859"/>
                <wp:lineTo x="10959" y="1838"/>
                <wp:lineTo x="10959" y="1818"/>
                <wp:lineTo x="10959" y="1797"/>
                <wp:lineTo x="10937" y="1777"/>
                <wp:lineTo x="10937" y="1756"/>
                <wp:lineTo x="10937" y="1736"/>
                <wp:lineTo x="10959" y="1715"/>
                <wp:lineTo x="10959" y="1695"/>
                <wp:lineTo x="10980" y="1674"/>
                <wp:lineTo x="11002" y="1654"/>
                <wp:lineTo x="11002" y="1633"/>
                <wp:lineTo x="11024" y="1613"/>
                <wp:lineTo x="11024" y="1592"/>
                <wp:lineTo x="11024" y="1572"/>
                <wp:lineTo x="11024" y="1551"/>
                <wp:lineTo x="11024" y="1531"/>
                <wp:lineTo x="11024" y="1510"/>
                <wp:lineTo x="11024" y="1490"/>
                <wp:lineTo x="11024" y="1469"/>
                <wp:lineTo x="11024" y="1449"/>
                <wp:lineTo x="11024" y="1428"/>
                <wp:lineTo x="11024" y="1408"/>
                <wp:lineTo x="11045" y="1387"/>
                <wp:lineTo x="11045" y="1367"/>
                <wp:lineTo x="11045" y="1346"/>
                <wp:lineTo x="11024" y="1326"/>
                <wp:lineTo x="11024" y="1305"/>
                <wp:lineTo x="11024" y="1285"/>
                <wp:lineTo x="11024" y="1264"/>
                <wp:lineTo x="11024" y="1244"/>
                <wp:lineTo x="11002" y="1223"/>
                <wp:lineTo x="11002" y="1203"/>
                <wp:lineTo x="11002" y="1182"/>
                <wp:lineTo x="10980" y="1162"/>
                <wp:lineTo x="10959" y="1141"/>
                <wp:lineTo x="10937" y="1121"/>
                <wp:lineTo x="10916" y="1100"/>
                <wp:lineTo x="10873" y="1080"/>
                <wp:lineTo x="10829" y="1060"/>
                <wp:lineTo x="10807" y="1039"/>
                <wp:lineTo x="10786" y="1020"/>
                <wp:lineTo x="10700" y="999"/>
                <wp:lineTo x="10570" y="999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4.7pt;height:71.2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847916045" r:id="rId3"/>
        </w:object>
      </w:r>
      <w:r>
        <w:rPr>
          <w:rStyle w:val="11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ind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29235</wp:posOffset>
                </wp:positionV>
                <wp:extent cx="6035040" cy="635"/>
                <wp:effectExtent l="0" t="0" r="0" b="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2.65pt;margin-top:18.05pt;width:0pt;height:0pt" type="_x0000_t32">
                <v:stroke color="black" weight="572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rStyle w:val="11"/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т   21 </w:t>
      </w:r>
      <w:r>
        <w:rPr>
          <w:rStyle w:val="11"/>
          <w:b/>
          <w:sz w:val="24"/>
          <w:szCs w:val="24"/>
          <w:u w:val="single"/>
        </w:rPr>
        <w:t>августа</w:t>
      </w:r>
      <w:r>
        <w:rPr>
          <w:rStyle w:val="11"/>
          <w:b/>
          <w:sz w:val="24"/>
          <w:szCs w:val="24"/>
        </w:rPr>
        <w:t xml:space="preserve"> 2025г. № </w:t>
      </w:r>
      <w:r>
        <w:rPr>
          <w:rStyle w:val="11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ст. Гиагин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О внесении изменений в Решение Совета народных депутатов  муниципального образования «Гиагинское сельское поселение» №169 от 30.04.2015г. «Об утверждении структуры администрации муниципального образования «Гиагинское сельское поселение».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8 ст. 37 ФЗ «Об общих принципах организации местного самоуправления в Российской Федерации» №131-ФЗ от 06.10.2003г., рассмотрев предложение Главы муниципального образования «Гиагинское сельское поселение», в соответствии с Уставом муниципального образования «Гиагинское сельское поселение», с целью оптимизации структуры администрации и улучшения работы администрации муниципального образования в рамках исполнения полномочий по решению вопросов местного значения Совет народных депутатов муниципального образования «Гиагинское сельское поселение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>1. Внести в структуру администрации муниципального образования «Гиагинское сельское поселение», утверждённую Решением Совета народных депутатов муниципального образования «Гиагинское сельское поселение»  № 169 от 30.04.2015г. «Об утверждении структуры администрации муниципального образования «Гиагинское сельское поселение» следующие изменения (согласно Приложению №1):</w:t>
      </w:r>
    </w:p>
    <w:p>
      <w:pPr>
        <w:pStyle w:val="Normal"/>
        <w:autoSpaceDE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Финансово-бухгалтерский отдел» исключить должно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-1, добавить должность — главный специалист - 1.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«Отдел социального развития и юридического анализа» исключить должность: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дущий специалист - 1, добавить должность — главный специалист - 1.</w:t>
      </w:r>
    </w:p>
    <w:p>
      <w:pPr>
        <w:pStyle w:val="Normal"/>
        <w:autoSpaceDE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бразования привести правовую базу в соответствие с настоящим решением.</w:t>
      </w:r>
    </w:p>
    <w:p>
      <w:pPr>
        <w:pStyle w:val="Normal"/>
        <w:autoSpaceDE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настоящим решением возложить на первого заместителя главы администрации;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>- начальника отдела социального и юридического анализа и руководителя финансово - бухгалтерского отдела.</w:t>
      </w:r>
    </w:p>
    <w:p>
      <w:pPr>
        <w:pStyle w:val="Normal"/>
        <w:autoSpaceDE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6 года.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left="120" w:hanging="0"/>
        <w:jc w:val="both"/>
        <w:rPr>
          <w:rStyle w:val="11"/>
          <w:b/>
          <w:b/>
          <w:bCs/>
          <w:sz w:val="26"/>
          <w:szCs w:val="26"/>
        </w:rPr>
      </w:pPr>
      <w:r>
        <w:rPr>
          <w:rStyle w:val="11"/>
          <w:b/>
          <w:bCs/>
          <w:spacing w:val="-2"/>
          <w:sz w:val="26"/>
          <w:szCs w:val="26"/>
        </w:rPr>
        <w:t>Глав</w:t>
      </w:r>
      <w:r>
        <w:rPr>
          <w:rStyle w:val="11"/>
          <w:b/>
          <w:bCs/>
          <w:sz w:val="26"/>
          <w:szCs w:val="26"/>
        </w:rPr>
        <w:t>а</w:t>
      </w:r>
      <w:r>
        <w:rPr>
          <w:rStyle w:val="11"/>
          <w:b/>
          <w:bCs/>
          <w:spacing w:val="-2"/>
          <w:sz w:val="26"/>
          <w:szCs w:val="26"/>
        </w:rPr>
        <w:t xml:space="preserve"> муниципального образования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Style w:val="11"/>
          <w:b/>
          <w:bCs/>
          <w:sz w:val="26"/>
          <w:szCs w:val="26"/>
        </w:rPr>
        <w:t xml:space="preserve"> </w:t>
      </w:r>
      <w:r>
        <w:rPr>
          <w:rStyle w:val="11"/>
          <w:b/>
          <w:bCs/>
          <w:sz w:val="26"/>
          <w:szCs w:val="26"/>
        </w:rPr>
        <w:t>«Гиагинское сельское поселение»</w:t>
        <w:tab/>
        <w:tab/>
        <w:tab/>
        <w:tab/>
        <w:t xml:space="preserve">              А.Н. Лукья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 № 1  к Реш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 народных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«Гиагинское   сельское   поселение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21.08.2025г.  № </w:t>
      </w:r>
      <w:r>
        <w:rPr>
          <w:sz w:val="24"/>
          <w:szCs w:val="24"/>
          <w:u w:val="single"/>
        </w:rPr>
        <w:t>13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укту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Гиаги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муниципального образования «Гиагинское сельское поселение»- начальник отдела социального развития и юрид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Заместитель главы администрации муниципального образования «Гиагинское сельское поселение», начальник отдела благоустройства, ЖКХ и дорожного хозяйства.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0" w:leader="none"/>
        </w:tabs>
        <w:suppressAutoHyphens w:val="false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инансово – бухгалтерский отде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Начальник отдела –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лавный специалист -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Отдел социального развития и юридического анали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Начальник отдела -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Главный специалист -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Администратор населенного пункта п. Гончарка -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Отдел благоустройста, ЖКХ и дорожного хозяйства </w:t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Начальник отдела – 1</w:t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Главный специалист - 2</w:t>
      </w:r>
    </w:p>
    <w:p>
      <w:pPr>
        <w:pStyle w:val="Normal"/>
        <w:suppressAutoHyphens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Ведущий специалист - 1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0" w:leader="none"/>
        </w:tabs>
        <w:suppressAutoHyphens w:val="false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Отдел земельно- имущественных отношений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0" w:leader="none"/>
        </w:tabs>
        <w:suppressAutoHyphens w:val="false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 </w:t>
      </w:r>
      <w:r>
        <w:rPr>
          <w:sz w:val="26"/>
          <w:szCs w:val="26"/>
        </w:rPr>
        <w:t>Начальник отдела – 1</w:t>
      </w:r>
    </w:p>
    <w:p>
      <w:pPr>
        <w:pStyle w:val="Normal"/>
        <w:suppressAutoHyphens w:val="false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- 2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лжности не относящиеся к муниципальным служащ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обслуживающий персона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66" w:leader="none"/>
        </w:tabs>
        <w:suppressAutoHyphens w:val="false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одитель легкового автомобиля - 2</w:t>
      </w:r>
    </w:p>
    <w:p>
      <w:pPr>
        <w:pStyle w:val="Normal"/>
        <w:tabs>
          <w:tab w:val="clear" w:pos="720"/>
          <w:tab w:val="left" w:pos="1866" w:leader="none"/>
        </w:tabs>
        <w:suppressAutoHyphens w:val="false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Уборщик служебных помещений - 1</w:t>
      </w:r>
    </w:p>
    <w:p>
      <w:pPr>
        <w:pStyle w:val="Normal"/>
        <w:tabs>
          <w:tab w:val="clear" w:pos="720"/>
          <w:tab w:val="left" w:pos="1866" w:leader="none"/>
        </w:tabs>
        <w:suppressAutoHyphens w:val="false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Сторож административного здания - 3</w:t>
      </w:r>
    </w:p>
    <w:p>
      <w:pPr>
        <w:pStyle w:val="Normal"/>
        <w:tabs>
          <w:tab w:val="clear" w:pos="720"/>
          <w:tab w:val="left" w:pos="1429" w:leader="none"/>
          <w:tab w:val="left" w:pos="1866" w:leader="none"/>
        </w:tabs>
        <w:suppressAutoHyphens w:val="false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Рабочий по обслуживанию здания - 1</w:t>
      </w:r>
    </w:p>
    <w:p>
      <w:pPr>
        <w:pStyle w:val="Normal"/>
        <w:tabs>
          <w:tab w:val="clear" w:pos="720"/>
          <w:tab w:val="left" w:pos="1146" w:leader="none"/>
        </w:tabs>
        <w:suppressAutoHyphens w:val="false"/>
        <w:rPr/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Электрик по обслуживанию муниципального имущества -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образования                                             С.В. Чернов</w:t>
      </w:r>
    </w:p>
    <w:sectPr>
      <w:type w:val="nextPage"/>
      <w:pgSz w:w="11906" w:h="16838"/>
      <w:pgMar w:left="1134" w:right="1134" w:gutter="0" w:header="0" w:top="43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72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680" w:right="0" w:hanging="0"/>
      <w:jc w:val="both"/>
      <w:outlineLvl w:val="8"/>
    </w:pPr>
    <w:rPr>
      <w:b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Microsoft YaHei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7LVL1">
    <w:name w:val="WW_CharLFO7LVL1"/>
    <w:qFormat/>
    <w:rPr>
      <w:rFonts w:ascii="Wingdings" w:hAnsi="Wingdings" w:cs="Wingdings"/>
      <w:sz w:val="20"/>
    </w:rPr>
  </w:style>
  <w:style w:type="character" w:styleId="WWCharLFO7LVL2">
    <w:name w:val="WW_CharLFO7LVL2"/>
    <w:qFormat/>
    <w:rPr>
      <w:rFonts w:ascii="Wingdings" w:hAnsi="Wingdings" w:cs="Wingdings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OpenSymbol;Microsoft YaHei" w:hAnsi="OpenSymbol;Microsoft YaHei" w:eastAsia="OpenSymbol;Microsoft YaHei" w:cs="OpenSymbol;Microsoft YaHei"/>
    </w:rPr>
  </w:style>
  <w:style w:type="character" w:styleId="WWCharLFO8LVL2">
    <w:name w:val="WW_CharLFO8LVL2"/>
    <w:qFormat/>
    <w:rPr>
      <w:rFonts w:ascii="OpenSymbol;Microsoft YaHei" w:hAnsi="OpenSymbol;Microsoft YaHei" w:eastAsia="OpenSymbol;Microsoft YaHei" w:cs="OpenSymbol;Microsoft YaHei"/>
    </w:rPr>
  </w:style>
  <w:style w:type="character" w:styleId="WWCharLFO8LVL3">
    <w:name w:val="WW_CharLFO8LVL3"/>
    <w:qFormat/>
    <w:rPr>
      <w:rFonts w:ascii="OpenSymbol;Microsoft YaHei" w:hAnsi="OpenSymbol;Microsoft YaHei" w:eastAsia="OpenSymbol;Microsoft YaHei" w:cs="OpenSymbol;Microsoft YaHei"/>
    </w:rPr>
  </w:style>
  <w:style w:type="character" w:styleId="WWCharLFO8LVL4">
    <w:name w:val="WW_CharLFO8LVL4"/>
    <w:qFormat/>
    <w:rPr>
      <w:rFonts w:ascii="OpenSymbol;Microsoft YaHei" w:hAnsi="OpenSymbol;Microsoft YaHei" w:eastAsia="OpenSymbol;Microsoft YaHei" w:cs="OpenSymbol;Microsoft YaHei"/>
    </w:rPr>
  </w:style>
  <w:style w:type="character" w:styleId="WWCharLFO8LVL5">
    <w:name w:val="WW_CharLFO8LVL5"/>
    <w:qFormat/>
    <w:rPr>
      <w:rFonts w:ascii="OpenSymbol;Microsoft YaHei" w:hAnsi="OpenSymbol;Microsoft YaHei" w:eastAsia="OpenSymbol;Microsoft YaHei" w:cs="OpenSymbol;Microsoft YaHei"/>
    </w:rPr>
  </w:style>
  <w:style w:type="character" w:styleId="WWCharLFO8LVL6">
    <w:name w:val="WW_CharLFO8LVL6"/>
    <w:qFormat/>
    <w:rPr>
      <w:rFonts w:ascii="OpenSymbol;Microsoft YaHei" w:hAnsi="OpenSymbol;Microsoft YaHei" w:eastAsia="OpenSymbol;Microsoft YaHei" w:cs="OpenSymbol;Microsoft YaHei"/>
    </w:rPr>
  </w:style>
  <w:style w:type="character" w:styleId="WWCharLFO8LVL7">
    <w:name w:val="WW_CharLFO8LVL7"/>
    <w:qFormat/>
    <w:rPr>
      <w:rFonts w:ascii="OpenSymbol;Microsoft YaHei" w:hAnsi="OpenSymbol;Microsoft YaHei" w:eastAsia="OpenSymbol;Microsoft YaHei" w:cs="OpenSymbol;Microsoft YaHei"/>
    </w:rPr>
  </w:style>
  <w:style w:type="character" w:styleId="WWCharLFO8LVL8">
    <w:name w:val="WW_CharLFO8LVL8"/>
    <w:qFormat/>
    <w:rPr>
      <w:rFonts w:ascii="OpenSymbol;Microsoft YaHei" w:hAnsi="OpenSymbol;Microsoft YaHei" w:eastAsia="OpenSymbol;Microsoft YaHei" w:cs="OpenSymbol;Microsoft YaHei"/>
    </w:rPr>
  </w:style>
  <w:style w:type="character" w:styleId="WWCharLFO8LVL9">
    <w:name w:val="WW_CharLFO8LVL9"/>
    <w:qFormat/>
    <w:rPr>
      <w:rFonts w:ascii="OpenSymbol;Microsoft YaHei" w:hAnsi="OpenSymbol;Microsoft YaHei" w:eastAsia="OpenSymbol;Microsoft YaHei" w:cs="OpenSymbol;Microsoft YaHei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432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/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11">
    <w:name w:val="Название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0">
    <w:name w:val="Заголовок таблицы"/>
    <w:basedOn w:val="Style9"/>
    <w:qFormat/>
    <w:pPr>
      <w:suppressAutoHyphens w:val="true"/>
      <w:jc w:val="center"/>
    </w:pPr>
    <w:rPr>
      <w:b/>
      <w:bCs/>
    </w:rPr>
  </w:style>
  <w:style w:type="paragraph" w:styleId="Style11">
    <w:name w:val="Содержимое врезки"/>
    <w:basedOn w:val="TextBody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9:00Z</dcterms:created>
  <dc:creator>1</dc:creator>
  <dc:description/>
  <cp:keywords/>
  <dc:language>en-US</dc:language>
  <cp:lastModifiedBy>1</cp:lastModifiedBy>
  <cp:lastPrinted>2025-08-22T10:45:00Z</cp:lastPrinted>
  <dcterms:modified xsi:type="dcterms:W3CDTF">2025-08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010026DB24FA18AEFA4BE55BCAC2E_12</vt:lpwstr>
  </property>
  <property fmtid="{D5CDD505-2E9C-101B-9397-08002B2CF9AE}" pid="3" name="KSOProductBuildVer">
    <vt:lpwstr>1049-12.2.0.21931</vt:lpwstr>
  </property>
</Properties>
</file>