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772966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1 </w:t>
      </w:r>
      <w:r>
        <w:rPr>
          <w:b/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  2025г. № 13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седьм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образования «Гиагинское   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седьм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>«О даче согласия на  утверждение  невостребованной земельной доли   и  принятие  ее в собственность муниципального образования «Гиагинское    сельское поселение».</w:t>
      </w:r>
    </w:p>
    <w:p>
      <w:pPr>
        <w:pStyle w:val="Normal"/>
        <w:autoSpaceDE w:val="false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6"/>
          <w:szCs w:val="26"/>
        </w:rPr>
        <w:t>«Об  информации по исполнению бюджета муниципального образования «Гиагинское сельское поселение» за 1 –е полугодие  2025 года.»</w:t>
      </w:r>
    </w:p>
    <w:p>
      <w:pPr>
        <w:pStyle w:val="Style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 внесении изменений в Решение Совета народных депутатов  муниципального образования «Гиагинское сельское поселение» №169 от 30.04.2015г. «Об утверждении структур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 внесении изменений и дополнений в Устав муниципального образования «Гиагинское сельское поселение».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5-08-12T14:00:00Z</cp:lastPrinted>
  <dcterms:modified xsi:type="dcterms:W3CDTF">2025-08-21T13:28:00Z</dcterms:modified>
  <cp:revision>150</cp:revision>
  <dc:subject/>
  <dc:title>Российская Федерация</dc:title>
</cp:coreProperties>
</file>