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291202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6  </w:t>
      </w:r>
      <w:r>
        <w:rPr>
          <w:b/>
          <w:sz w:val="26"/>
          <w:szCs w:val="26"/>
          <w:u w:val="single"/>
        </w:rPr>
        <w:t>июня</w:t>
      </w:r>
      <w:r>
        <w:rPr>
          <w:b/>
          <w:sz w:val="26"/>
          <w:szCs w:val="26"/>
        </w:rPr>
        <w:t xml:space="preserve">  2025г. № </w:t>
      </w:r>
      <w:r>
        <w:rPr>
          <w:b/>
          <w:sz w:val="26"/>
          <w:szCs w:val="26"/>
          <w:u w:val="single"/>
        </w:rPr>
        <w:t>1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вадцать шест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образования «Гиагинское   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вадцать шес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 информации по исполнению бюджета муниципального образования «Гиагинское сельское поселение» за 1 квартал 2025 года;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  исполнении бюджета муниципального образования «Гиагинское сельское поселение» за 2024 год;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народных депутатов муниципального образования «Гиагинское сельское поселение» от 26 декабря 2024г. № 113 «О бюджете муниципального образования «Гиагинское сельское поселение» на 2025 и плановый период 2026- 2027годов;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6"/>
          <w:szCs w:val="26"/>
        </w:rPr>
        <w:t>Об утверждении Положения «О муниципальном контроле в сфере благоустройства на территории муниципального образования «Гиагинское сельское поселение»» в новой редакции».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иагинское сельское поселение» в новой редакции; 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О поддержке долгосрочного плана развития опорного населенного пункта, а также о поддержке перечня объектов (мероприятий) на 2026-2030 годы в станице Гиагинской Гиагинского района Республики Адыгея.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5-06-24T14:44:00Z</cp:lastPrinted>
  <dcterms:modified xsi:type="dcterms:W3CDTF">2025-07-07T12:42:00Z</dcterms:modified>
  <cp:revision>145</cp:revision>
  <dc:subject/>
  <dc:title>Российская Федерация</dc:title>
</cp:coreProperties>
</file>