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7634201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.55pt" to="482.25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 26  </w:t>
      </w:r>
      <w:r>
        <w:rPr>
          <w:b/>
          <w:szCs w:val="28"/>
          <w:u w:val="single"/>
        </w:rPr>
        <w:t>февраля</w:t>
      </w:r>
      <w:r>
        <w:rPr>
          <w:b/>
          <w:szCs w:val="28"/>
        </w:rPr>
        <w:t xml:space="preserve">  2025г. № </w:t>
      </w:r>
      <w:r>
        <w:rPr>
          <w:b/>
          <w:szCs w:val="28"/>
          <w:u w:val="single"/>
        </w:rPr>
        <w:t>120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Cs w:val="28"/>
          <w:lang w:eastAsia="ar-SA"/>
        </w:rPr>
        <w:t>«Об участии муниципального образования «Гиагинское сельское поселение» в конкурсном отборе проектов развития общественной инфраструктуры, основанных на местных инициативах граждан»»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В соответствии с Федеральным законом № 131-ФЗ «Об общих принципах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самоуправления» от 06.10.2003 года,  на основании Постановления Кабинета Министров Республики  Адыгея № 212 от 10.10.2018г                  « О некоторых вопросах реализации проектов развития общественной инфраструктуры, основанных  на местных инициативах», рассмотрев предложение Главы муниципального образования «Гиагинское сельское поселение и  Решение  заключительного  собрания жителей ст. Гиагинской и пос. Гончарка  по определению параметров проектов, Совет народных депутатов муниципального образования «Гиагинское сельское поселение»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Р Е Ш И Л :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32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1. Дать согласие администрации муниципального образования «Гиагинское сельское поселение» на участие в конкурсном отборе проектов развития общественной  инфраструктуры, основанных на местных инициативах, реализуемых в 2025 году на территории городских и сельских территорий Республики Адыгея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35" w:hanging="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567" w:hanging="864"/>
        <w:jc w:val="both"/>
        <w:rPr>
          <w:b/>
          <w:b/>
          <w:sz w:val="26"/>
          <w:szCs w:val="26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2. Администрации  муниципального образования «Гиагинское сельское поселение» сформировать заявку по проектам:           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567" w:hanging="864"/>
        <w:jc w:val="both"/>
        <w:rPr>
          <w:b/>
          <w:b/>
          <w:sz w:val="26"/>
          <w:szCs w:val="26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 xml:space="preserve">- </w:t>
      </w:r>
      <w:r>
        <w:rPr>
          <w:rFonts w:eastAsia="Calibri"/>
          <w:b/>
          <w:sz w:val="27"/>
          <w:szCs w:val="27"/>
          <w:lang w:eastAsia="en-US"/>
        </w:rPr>
        <w:t xml:space="preserve">«Благоустройство  сквера (капитальный ремонт) с устройством детской площадки по  ул. Красная в ст. Гиагинская, Гиагинского района Республики Адыгея»  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567" w:hanging="864"/>
        <w:jc w:val="both"/>
        <w:rPr>
          <w:b/>
          <w:b/>
          <w:sz w:val="26"/>
          <w:szCs w:val="26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- «</w:t>
      </w:r>
      <w:r>
        <w:rPr>
          <w:b/>
          <w:szCs w:val="28"/>
          <w:lang w:eastAsia="ar-SA"/>
        </w:rPr>
        <w:t xml:space="preserve">Строительство тротуара по ул. Гиагинской от центральным сквера по ул. Больничной в п. Гончарка до МДОУ СОШ № 6 с озеленением»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sz w:val="26"/>
          <w:szCs w:val="26"/>
          <w:lang w:eastAsia="ar-SA"/>
        </w:rPr>
        <w:t xml:space="preserve">2.1.  Предусмотреть в бюджете </w:t>
      </w:r>
      <w:r>
        <w:rPr>
          <w:szCs w:val="28"/>
          <w:lang w:eastAsia="ar-SA"/>
        </w:rPr>
        <w:t>муниципального образования «Гиагинское сельское               поселение» средства на со финансирование проектов, указанных в  п. 2              настоящего Решения, согласно параметрам проектов, установленных на                   заключительных собраниях жителей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Cs w:val="24"/>
          <w:lang w:eastAsia="ar-SA"/>
        </w:rPr>
      </w:pPr>
      <w:r>
        <w:rPr>
          <w:szCs w:val="28"/>
          <w:lang w:eastAsia="ar-SA"/>
        </w:rPr>
        <w:t xml:space="preserve">2.2. Отправить заявку в комиссию по проведению конкурсного отбора проектов развития общественной инфраструктуры, основанных на местных инициативах, реализуемых в 2025 году на территории городских и сельских поселение Республики Адыгея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91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3.  Разместить настоящее Решение на информационных стендах администрации, а также на  официальном сайте администрации муниципального образования «Гиагинское сельское поселение» </w:t>
      </w:r>
      <w:r>
        <w:rPr>
          <w:rFonts w:eastAsia="Arial"/>
          <w:szCs w:val="28"/>
          <w:lang w:eastAsia="ar-SA"/>
        </w:rPr>
        <w:t>в  телекоммуникационной сети Интернет по адресу «Интернет»-</w:t>
      </w:r>
      <w:r>
        <w:rPr>
          <w:rFonts w:eastAsia="Arial"/>
          <w:b/>
          <w:szCs w:val="28"/>
          <w:lang w:eastAsia="ar-SA"/>
        </w:rPr>
        <w:t>admingsp.ru</w:t>
      </w:r>
      <w:r>
        <w:rPr>
          <w:rFonts w:eastAsia="Arial"/>
          <w:szCs w:val="28"/>
          <w:lang w:eastAsia="ar-SA"/>
        </w:rPr>
        <w:t xml:space="preserve">, в газете «Красное знамя» </w:t>
      </w:r>
      <w:r>
        <w:rPr>
          <w:rFonts w:eastAsia="Arial"/>
          <w:b/>
          <w:szCs w:val="28"/>
          <w:lang w:eastAsia="ar-SA"/>
        </w:rPr>
        <w:t>https://t.me/krasnoe_znamya</w:t>
      </w:r>
      <w:r>
        <w:rPr>
          <w:rFonts w:eastAsia="Arial"/>
          <w:szCs w:val="28"/>
          <w:lang w:eastAsia="ar-SA"/>
        </w:rPr>
        <w:t xml:space="preserve"> и на информационных стендах администрации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1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4.    Настоящее Решение  вступает в силу с момента  его принятия.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/>
          <w:b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 xml:space="preserve">«Гиагинское сельское поселение»                                            А.Н. Лукьянов </w:t>
      </w:r>
    </w:p>
    <w:p>
      <w:pPr>
        <w:pStyle w:val="Normal"/>
        <w:suppressAutoHyphens w:val="true"/>
        <w:ind w:left="3544" w:firstLine="416"/>
        <w:jc w:val="right"/>
        <w:rPr>
          <w:rFonts w:ascii="Arial" w:hAnsi="Arial" w:eastAsia="Arial" w:cs="Arial"/>
          <w:b/>
          <w:b/>
          <w:color w:val="000000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left="3544" w:firstLine="416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left="3544" w:firstLine="416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left="3544" w:firstLine="416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left="3544" w:firstLine="416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left="3544" w:firstLine="416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3-01T12:39:00Z</cp:lastPrinted>
  <dcterms:modified xsi:type="dcterms:W3CDTF">2025-03-03T13:53:00Z</dcterms:modified>
  <cp:revision>112</cp:revision>
  <dc:subject/>
  <dc:title>Российская Федерация</dc:title>
</cp:coreProperties>
</file>