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6421999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               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6 </w:t>
      </w:r>
      <w:r>
        <w:rPr>
          <w:b/>
          <w:szCs w:val="28"/>
          <w:u w:val="single"/>
        </w:rPr>
        <w:t xml:space="preserve">февраля </w:t>
      </w:r>
      <w:r>
        <w:rPr>
          <w:b/>
          <w:szCs w:val="28"/>
        </w:rPr>
        <w:t xml:space="preserve">2025г.  № </w:t>
      </w:r>
      <w:r>
        <w:rPr>
          <w:b/>
          <w:szCs w:val="28"/>
          <w:u w:val="single"/>
        </w:rPr>
        <w:t>119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 и дополнений   в приложение  № 1 к  решению  Совета народных   депутатов   муниципального образования «Гиагинское сельское поселение» от 25.08.2011г № 273 «Об утверждении  Положения   по сохранению  зеленых   насаждений  на территории   муниципального образования 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  с Конституцией  Российской Федерации, Гражданским  кодексом  Российской Федерации  (ст.15), Федеральным  законом «Об  общих  принципах  организации   местного самоуправления  в Российской Федерации»   от 06.10.2003г № 131-ФЗ, Уставом  муниципального образования «Гиагинское сельское поселение», Лесным  Кодексом  Российской Федерации, Федеральным  законом   от 10.01.2002г № 7-ФЗ «Об охране  окружающей   среды»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Cs w:val="28"/>
        </w:rPr>
      </w:pPr>
      <w:r>
        <w:rPr>
          <w:b/>
          <w:szCs w:val="28"/>
        </w:rPr>
        <w:tab/>
        <w:t>РЕШИЛ:</w:t>
        <w:tab/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0" w:name="sub_2"/>
      <w:bookmarkEnd w:id="0"/>
      <w:r>
        <w:rPr>
          <w:szCs w:val="28"/>
        </w:rPr>
        <w:t>1.  Внести следующие изменения и дополнения в приложение  № 1 к  решению  Совета народных   депутатов   муниципального образования «Гиагинское сельское поселение» от 25.08.2011г № 273 «Об утверждении  Положения   по сохранению  зеленых   насаждений  на территории   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highlight w:val="white"/>
        </w:rPr>
        <w:t>1.1.</w:t>
      </w:r>
      <w:r>
        <w:rPr>
          <w:szCs w:val="28"/>
        </w:rPr>
        <w:t>Приложение  к Решению  Совета народных  депутатов  муниципального образования  «Гиагинское сельское поселение»  от 25.08.2011г № 273   дополнить пунктом 4 следующего 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4. Восстановительная  стоимость зеленных  насаждений  при  сносе, пересадке повреждении  и уничтожении </w:t>
      </w:r>
    </w:p>
    <w:p>
      <w:pPr>
        <w:pStyle w:val="Normal"/>
        <w:shd w:fill="FAFAFA" w:val="clear"/>
        <w:spacing w:before="100" w:after="10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Normal"/>
        <w:shd w:fill="FAFAFA" w:val="clear"/>
        <w:spacing w:before="100" w:after="100"/>
        <w:jc w:val="center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S = С x N x К1 x К2, где:</w:t>
      </w:r>
    </w:p>
    <w:p>
      <w:pPr>
        <w:pStyle w:val="Normal"/>
        <w:shd w:fill="FAFAFA" w:val="clear"/>
        <w:spacing w:before="100" w:after="10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S - восстановительная стоимость деревьев, кустарников, газонов и цветников;</w:t>
      </w:r>
    </w:p>
    <w:p>
      <w:pPr>
        <w:pStyle w:val="Normal"/>
        <w:shd w:fill="FAFAFA" w:val="clear"/>
        <w:spacing w:before="225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С - нормативная стоимость дерева 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admromalt.ru/normativnye-pravovye-akty-kontrolya-nadzora/post/postanovlenie-17-08-2023-no280-ob-utverzhdenii-poryadka-snosa-zelenyh-nasazhdenij-na-territorii-romanovskogo-rajona" \l "P66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(таблица № 1)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color w:val="000000"/>
          <w:szCs w:val="28"/>
        </w:rPr>
        <w:t>, нормативная стоимость живой изгороди, кустарника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admromalt.ru/normativnye-pravovye-akty-kontrolya-nadzora/post/postanovlenie-17-08-2023-no280-ob-utverzhdenii-poryadka-snosa-zelenyh-nasazhdenij-na-territorii-romanovskogo-rajona" \l "P252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таблицы № 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admromalt.ru/normativnye-pravovye-akty-kontrolya-nadzora/post/postanovlenie-17-08-2023-no280-ob-utverzhdenii-poryadka-snosa-zelenyh-nasazhdenij-na-territorii-romanovskogo-rajona" \l "P274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№ 3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color w:val="000000"/>
          <w:szCs w:val="28"/>
        </w:rPr>
        <w:t>), газона, цветника (таблица № 4);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N - количество уничтоженных или поврежденных деревьев, кустарников, газонов и цветников.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К1, К2, - коэффициент восстановительной стоимости, размер которой определяется в соответствии с 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admromalt.ru/normativnye-pravovye-akty-kontrolya-nadzora/post/postanovlenie-17-08-2023-no280-ob-utverzhdenii-poryadka-snosa-zelenyh-nasazhdenij-na-territorii-romanovskogo-rajona" \l "P58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ами 6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admromalt.ru/normativnye-pravovye-akty-kontrolya-nadzora/post/postanovlenie-17-08-2023-no280-ob-utverzhdenii-poryadka-snosa-zelenyh-nasazhdenij-na-territorii-romanovskogo-rajona" \l "P292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7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color w:val="000000"/>
          <w:szCs w:val="28"/>
        </w:rPr>
        <w:t> настоящей методики.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bookmarkStart w:id="1" w:name="P58"/>
      <w:bookmarkEnd w:id="1"/>
      <w:r>
        <w:rPr>
          <w:color w:val="000000"/>
          <w:szCs w:val="28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К1 - коэффициент качественного состояния деревьев, кустарников, газонов, цветников: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,0 - хорошее (деревья, кустарники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; газоны: травостой густой, однородный, равномерный, цвет интенсивный зеленый, отсутствие нежелательной растительности и мха, площадь покрытия 90 - 100%);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0,75 - удовлетворительное (деревья, кустарники условно здоровые, с неравномерно развитой кроной, недостаточно облиственные, заболевания и повреждения вредителями могут быть в начальной стадии, которые можно устранить, незначительные механические повреждения, не угрожающие их жизни; газон: травостой неровный, с примесью нежелательной растительности, цвет зеленый, площадь покрытия не менее 75%);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0,5 - неудовлетворительное (крона деревьев, кустарников слабо развита или изрежена, возможна суховершинность и усыхание кроны более 75%, имеются признаки заболеваний: дупла, обширные сухобочины, табачные сучки и т.д., признаки заселения стволовыми вредителями, значительные механические повреждения; газон: травостой изреженный, неоднородный, много нежелательной растительности, окраска неравномерная с преобладанием желтых оттенков, много плешин и вытоптанных мест).</w:t>
      </w:r>
    </w:p>
    <w:p>
      <w:pPr>
        <w:pStyle w:val="Normal"/>
        <w:shd w:fill="FAFAFA" w:val="clear"/>
        <w:spacing w:before="100" w:after="100"/>
        <w:jc w:val="right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Таблица №1</w:t>
      </w:r>
    </w:p>
    <w:p>
      <w:pPr>
        <w:pStyle w:val="Normal"/>
        <w:shd w:fill="FAFAFA" w:val="clear"/>
        <w:spacing w:before="100" w:after="100"/>
        <w:jc w:val="center"/>
        <w:rPr>
          <w:rFonts w:ascii="Arial" w:hAnsi="Arial" w:cs="Arial"/>
          <w:color w:val="000000"/>
          <w:szCs w:val="28"/>
        </w:rPr>
      </w:pPr>
      <w:bookmarkStart w:id="2" w:name="P66"/>
      <w:bookmarkEnd w:id="2"/>
      <w:r>
        <w:rPr>
          <w:rFonts w:cs="Arial" w:ascii="Arial" w:hAnsi="Arial"/>
          <w:color w:val="000000"/>
          <w:szCs w:val="28"/>
        </w:rPr>
        <w:t>Нормативная стоимость одного дерева, рублей</w:t>
      </w:r>
    </w:p>
    <w:tbl>
      <w:tblPr>
        <w:tblW w:w="974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835"/>
        <w:gridCol w:w="3330"/>
        <w:gridCol w:w="2739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иаметр дерева на высоте 1,3 м, см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уб, кедр, туя, липа, пихта, сосна, ель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Береза, ива, вяз, боярышник, орех маньчжурский, рябина, осина, черемуха, клен, ясень, яблоня, тополь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от 10 до 20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от 20 до 30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выше 30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</w:tbl>
    <w:p>
      <w:pPr>
        <w:pStyle w:val="Normal"/>
        <w:shd w:fill="FAFAFA" w:val="clear"/>
        <w:spacing w:before="100" w:after="100"/>
        <w:jc w:val="right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Таблица № 2</w:t>
      </w:r>
    </w:p>
    <w:p>
      <w:pPr>
        <w:pStyle w:val="Normal"/>
        <w:shd w:fill="FAFAFA" w:val="clear"/>
        <w:spacing w:before="100" w:after="100"/>
        <w:jc w:val="center"/>
        <w:rPr>
          <w:rFonts w:ascii="Arial" w:hAnsi="Arial" w:cs="Arial"/>
          <w:color w:val="000000"/>
          <w:szCs w:val="28"/>
        </w:rPr>
      </w:pPr>
      <w:bookmarkStart w:id="3" w:name="P252"/>
      <w:bookmarkEnd w:id="3"/>
      <w:r>
        <w:rPr>
          <w:rFonts w:cs="Arial" w:ascii="Arial" w:hAnsi="Arial"/>
          <w:color w:val="000000"/>
          <w:szCs w:val="28"/>
        </w:rPr>
        <w:t>Нормативная стоимость одного кустарника, рублей</w:t>
      </w:r>
    </w:p>
    <w:tbl>
      <w:tblPr>
        <w:tblW w:w="9015" w:type="dxa"/>
        <w:jc w:val="left"/>
        <w:tblInd w:w="-6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570"/>
        <w:gridCol w:w="2895"/>
        <w:gridCol w:w="2775"/>
        <w:gridCol w:w="2775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Возраст кустарников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Восстановительная стоимость одного кустарника, рубл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вободно растущий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в живой изгород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AFAFA" w:val="clear"/>
        <w:spacing w:before="100" w:after="100"/>
        <w:jc w:val="right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Таблица №3</w:t>
      </w:r>
    </w:p>
    <w:p>
      <w:pPr>
        <w:pStyle w:val="Normal"/>
        <w:shd w:fill="FAFAFA" w:val="clear"/>
        <w:spacing w:before="100" w:after="100"/>
        <w:jc w:val="center"/>
        <w:rPr>
          <w:rFonts w:ascii="Arial" w:hAnsi="Arial" w:cs="Arial"/>
          <w:color w:val="000000"/>
          <w:szCs w:val="28"/>
        </w:rPr>
      </w:pPr>
      <w:bookmarkStart w:id="4" w:name="P274"/>
      <w:bookmarkEnd w:id="4"/>
      <w:r>
        <w:rPr>
          <w:rFonts w:cs="Arial" w:ascii="Arial" w:hAnsi="Arial"/>
          <w:color w:val="000000"/>
          <w:szCs w:val="28"/>
        </w:rPr>
        <w:t>Нормативная стоимость газонов и цветников, рублей</w:t>
      </w:r>
    </w:p>
    <w:tbl>
      <w:tblPr>
        <w:tblW w:w="9060" w:type="dxa"/>
        <w:jc w:val="left"/>
        <w:tblInd w:w="-6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570"/>
        <w:gridCol w:w="5265"/>
        <w:gridCol w:w="322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Восстановительная стоимость 1 кв. м газонов, цветников, рублей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Газоны обыкновенные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Цветники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</w:tbl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bookmarkStart w:id="5" w:name="P292"/>
      <w:bookmarkEnd w:id="5"/>
      <w:r>
        <w:rPr>
          <w:color w:val="000000"/>
          <w:szCs w:val="28"/>
        </w:rPr>
        <w:t>7. Дополнительно применяются коэффициенты восстановительной стоимости, учитывающие экологическую ценность зеленых насаждений: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К2 - коэффициент применяется в случаях повреждения зеленых насаждений, не влекущего прекращение их роста (К2 = 0,5).</w:t>
      </w:r>
    </w:p>
    <w:p>
      <w:pPr>
        <w:pStyle w:val="Normal"/>
        <w:shd w:fill="FAFAFA" w:val="clear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8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ям диаметром 8 сантиметров.</w:t>
      </w:r>
    </w:p>
    <w:p>
      <w:pPr>
        <w:pStyle w:val="Normal"/>
        <w:shd w:fill="FAFAFA" w:val="clear"/>
        <w:ind w:firstLine="53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ов от основного ствола на высоте 1,3 метра, то данный ствол считается за отдельное дерево.</w:t>
      </w:r>
    </w:p>
    <w:p>
      <w:pPr>
        <w:pStyle w:val="Normal"/>
        <w:shd w:fill="FAFAFA" w:val="clear"/>
        <w:ind w:firstLine="53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9. Породы деревьев, не перечисленные в 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../../C:%5CUsers%5C%D0%A3%D0%A1%D0%A5%5CDesktop%5C%D0%A2%D0%B5%D0%BA%D1%83%D1%89%D0%B5%D0%B5%5C%D0%A1%D0%9D%D0%9E%D0%A1%20%D0%97%D0%9D%5C%D0%91%D0%95%D0%9B%D0%9E%D0%9A%D0%A3%D0%A0%D0%98%D0%A5%D0%90%20%D0%9F%D0%BE%D1%81%D1%82%D0%B0%D0%BD%D0%BE%D0%B2%D0%BB%D0%B5%D0%BD%D0%B8%D0%B5.docx" \l "P66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таблице № 1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color w:val="000000"/>
          <w:szCs w:val="28"/>
        </w:rPr>
        <w:t>, приравниваются к соответствующей группе по схожим признакам. В случае особой ценности растения (декоративные, редкие, экзотические) - по договоренности или соглашению.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0. Организации и граждане освобождаются от оплаты восстановительной стоимости при сносе зеленых насаждений в случаях: 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  вырубки   деревьев   и   кустарников, высаженных   с   нарушением установленных норм и правил; удаления аварийных, сухостойных деревьев и кустарников.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1. 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 Размер причиненного ущерба за незаконную рубку (порчу) и (или) уничтожением зеленых насаждений определяется по восстановительной стоимости зеленых насаждений с повышающим коэффициентом равным 5.</w:t>
      </w:r>
    </w:p>
    <w:p>
      <w:pPr>
        <w:pStyle w:val="Normal"/>
        <w:shd w:fill="FAFAFA" w:val="clear"/>
        <w:spacing w:before="100" w:after="10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2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</w:p>
    <w:p>
      <w:pPr>
        <w:pStyle w:val="Normal"/>
        <w:shd w:fill="FAFAFA" w:val="clear"/>
        <w:spacing w:before="100" w:after="105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3. Лица, в интересах которых планируется выполнение работ по рубке (сносу), обрезке и (или) пересадке зеленых насаждений, обязаны обратиться в Администрацию с заявкой об определении размера восстановительной стоимости зеленых насаждений.</w:t>
      </w:r>
    </w:p>
    <w:p>
      <w:pPr>
        <w:pStyle w:val="Normal"/>
        <w:shd w:fill="FAFAFA" w:val="clear"/>
        <w:spacing w:before="100" w:after="105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Администрация 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пяти рабочих дней.</w:t>
      </w:r>
    </w:p>
    <w:p>
      <w:pPr>
        <w:pStyle w:val="Normal"/>
        <w:shd w:fill="FAFAFA" w:val="clear"/>
        <w:spacing w:before="100" w:after="105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4. Средства от оплаты восстановительной стоимости поступают в бюджет муниципального образования «Гиагинское сельское поселение».</w:t>
      </w:r>
    </w:p>
    <w:p>
      <w:pPr>
        <w:pStyle w:val="Normal"/>
        <w:shd w:fill="FAFAFA" w:val="clear"/>
        <w:spacing w:before="100" w:after="105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5. В случае уклонения соответствующих лиц от оплаты восстановительной стоимости зеленых насаждений Администрация муниципального образования «Гиагинское сельское поселение» вправе обратиться в суд с иском о взыскании ущерба. При этом размер ущерба определяется, как размер восстановительной стоимости зеленых насаждений, рассчитанны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bookmarkStart w:id="6" w:name="sub_2"/>
      <w:bookmarkEnd w:id="6"/>
      <w:r>
        <w:rPr>
          <w:szCs w:val="28"/>
        </w:rPr>
        <w:t>2.Настоящее Решение опубликовать в установленном  порядке и разместить на официальном сайте администрации 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3. Решение вступает в силу с момента его опубликования.</w:t>
      </w:r>
    </w:p>
    <w:p>
      <w:pPr>
        <w:pStyle w:val="Normal"/>
        <w:ind w:lef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Гиагинское сельское поселение»                                                  А.Н.  Лукьян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426" w:top="48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i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е вступил в силу"/>
    <w:qFormat/>
    <w:rPr>
      <w:color w:val="000000"/>
      <w:shd w:fill="D8EDE8" w:val="clear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6:00Z</dcterms:created>
  <dc:creator>workgroup</dc:creator>
  <dc:description/>
  <cp:keywords/>
  <dc:language>en-US</dc:language>
  <cp:lastModifiedBy>1</cp:lastModifiedBy>
  <cp:lastPrinted>2025-03-04T10:25:00Z</cp:lastPrinted>
  <dcterms:modified xsi:type="dcterms:W3CDTF">2025-03-04T07:26:00Z</dcterms:modified>
  <cp:revision>108</cp:revision>
  <dc:subject/>
  <dc:title>Российская Федерация</dc:title>
</cp:coreProperties>
</file>