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790643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6  </w:t>
      </w:r>
      <w:r>
        <w:rPr>
          <w:b/>
          <w:sz w:val="26"/>
          <w:szCs w:val="26"/>
          <w:u w:val="single"/>
        </w:rPr>
        <w:t>февраля</w:t>
      </w:r>
      <w:r>
        <w:rPr>
          <w:b/>
          <w:sz w:val="26"/>
          <w:szCs w:val="26"/>
        </w:rPr>
        <w:t xml:space="preserve">  2025г. № </w:t>
      </w:r>
      <w:r>
        <w:rPr>
          <w:b/>
          <w:sz w:val="26"/>
          <w:szCs w:val="26"/>
          <w:u w:val="single"/>
        </w:rPr>
        <w:t>1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четверт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четвер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б отчете главы муниципального образования «Гиагинское сельское поселение» о результатах своей деятельности и результатах деятельности администрации муниципального образования «Гиагинское сельское поселение» за 2024 год»</w:t>
      </w:r>
    </w:p>
    <w:p>
      <w:pPr>
        <w:pStyle w:val="Style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народных депутатов муниципального образования «Гиагинское сельское поселение» № 71 от 25.10.2018г. «О земельном налоге на территории муниципального образования «Гиагинское сельское поселение».</w:t>
      </w:r>
    </w:p>
    <w:p>
      <w:pPr>
        <w:pStyle w:val="Style9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 и дополнений   в приложение  № 1 к  решению  Совета народных   депутатов   муниципального образования «Гиагинское сельское поселение» от 25.08.2011г № 273 «Об утверждении  Положения   по сохранению  зеленых   насаждений  на территории   муниципального образования «Гиагинское сельское поселение»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rFonts w:eastAsia="Arial"/>
          <w:szCs w:val="28"/>
          <w:lang w:eastAsia="ar-SA"/>
        </w:rPr>
        <w:t>«Об участии муниципального образования «Гиагинское сельское поселение» в конкурсном отборе проектов развития общественной инфраструктуры, основанных на местных инициативах граждан».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5-02-26T11:26:00Z</cp:lastPrinted>
  <dcterms:modified xsi:type="dcterms:W3CDTF">2025-03-03T13:31:00Z</dcterms:modified>
  <cp:revision>132</cp:revision>
  <dc:subject/>
  <dc:title>Российская Федерация</dc:title>
</cp:coreProperties>
</file>