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45pt;height:90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895505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665" w:gutter="0" w:header="0" w:top="540" w:footer="0" w:bottom="1134"/>
          <w:cols w:num="2" w:equalWidth="false" w:sep="false">
            <w:col w:w="4182" w:space="1980"/>
            <w:col w:w="4358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left="-2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т 06.05. 2025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none"/>
        </w:rPr>
        <w:t xml:space="preserve"> №  </w:t>
      </w:r>
      <w:r>
        <w:rPr>
          <w:sz w:val="24"/>
          <w:szCs w:val="24"/>
          <w:u w:val="none"/>
          <w:lang w:val="ru-RU"/>
        </w:rPr>
        <w:t>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т. Гиагинска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ab/>
        <w:t>О временном ограничении движения транспортных средств на территории муниципального образования "Гиагинское сельское поселение"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34"/>
        </w:rPr>
        <w:t>В связи с проведением культурно- массового мероприятия, в честь</w:t>
      </w:r>
      <w:r>
        <w:rPr>
          <w:b w:val="false"/>
          <w:bCs w:val="false"/>
          <w:sz w:val="28"/>
          <w:szCs w:val="28"/>
        </w:rPr>
        <w:t xml:space="preserve"> празднования 80-й годовщине  Победы в Великой Отечественной войне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1. Ограничить движения по автомобильной дороге местного значения, являющиеся муниципальной собственностью на территории муниципального образования «Гиагинское сельское поселение»  по ул. Кооперативной (от Красной до ул. Ленина), по ул.Ленина ( от Эскадронной до Почтовой) на период проведения праздничных мероприятий  09 мая 2025 г. с 16 ч.00 мин. до 10 ч.00 мин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1.1.Рекомендовать отделу МВД России по Гиагинскому району обеспечить охрану правопорядка в указанный период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1.2. Направить данное распоряжение в ГИБДД , для сведен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2. Разместить распоряжение на официальном сайте администрации и опубликовать информацию в средствах массовой информации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3.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 xml:space="preserve"> 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иагинское сельское поселение»</w:t>
        <w:tab/>
        <w:t xml:space="preserve">                                </w:t>
      </w:r>
      <w:r>
        <w:rPr>
          <w:sz w:val="28"/>
          <w:szCs w:val="28"/>
          <w:lang w:val="ru-RU"/>
        </w:rPr>
        <w:t xml:space="preserve">                         А.Н. Лукьянов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администрации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          Т.А. Горбунов</w:t>
      </w:r>
    </w:p>
    <w:p>
      <w:pPr>
        <w:pStyle w:val="Normal"/>
        <w:ind w:left="-15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Гиагинское сельское поселение»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  <w:t xml:space="preserve">главный специалист социального отдела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 юридического анализа                                                                         А.В. Таран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  Л.А. Анашкина</w:t>
      </w:r>
    </w:p>
    <w:sectPr>
      <w:type w:val="nextPage"/>
      <w:pgSz w:w="11906" w:h="16838"/>
      <w:pgMar w:left="1174" w:right="665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b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5-05-06T10:25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