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75pt;height:90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7305437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506" w:gutter="0" w:header="0" w:top="540" w:footer="0" w:bottom="1134"/>
          <w:cols w:num="2" w:equalWidth="false" w:sep="false">
            <w:col w:w="4261" w:space="1980"/>
            <w:col w:w="4439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т  01.04.2025г. 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№ 55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т. Гиагинска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xx" w:bidi="ar-SA"/>
        </w:rPr>
        <w:t>Об утверждении Плана основных мероприятий по подготовке проведению празднования 80 - й годовщины Победы в Великой Отечественной войне                 1941-1945 на территории муниципального образования «Гиагинское сельское поселение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>В целях обеспечения подготовки и проведения празднования 80 - й годовщины Победы в Великой Отечественной войне 1941-1945, наведения санитарного порядка, улучшения экологической обстановки и благоустройства воинских захоронений на территории поселени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Утвердить План  основных мероприятий по подготовке и проведению        празднования 80 -й годовщины Победы в Великой Отечественной войне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1941-1945 годов в муниципальном образовании «Гиаги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Организовать выполнение мероприятий,согласно утвержденного план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екомендовать руководителям предприятий и организаций всех форм собственности, а также гражданам проживающих на территории муниципального образования « Гиагинское сельское поселение» организовать выполнение работ по санитарной очистке прилегающих территорий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данного распоряжения возложить на  первого заместителя главы администрации муниципального образования «Гиагинское сельское поселение» Горбунова Т.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поряжение вступает в силу с момента его подписани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Гиагинское сельское поселение»</w:t>
        <w:tab/>
        <w:tab/>
        <w:t xml:space="preserve">                                               А.Н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 № 1</w:t>
        <w:tab/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к Распоряжению главы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муниципального образования</w:t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«Гиагинское сельское поселение»</w:t>
        <w:tab/>
        <w:tab/>
        <w:tab/>
        <w:tab/>
        <w:tab/>
        <w:tab/>
        <w:tab/>
        <w:tab/>
        <w:tab/>
        <w:t>№55 о</w:t>
      </w:r>
      <w:r>
        <w:rPr>
          <w:sz w:val="28"/>
          <w:szCs w:val="28"/>
          <w:u w:val="none"/>
          <w:lang w:val="ru-RU"/>
        </w:rPr>
        <w:t>т 01.04.2025 г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лан основных мероприятий по подготовке проведению празднования 80 - й годовщины Победы в Великой Отечественной войне 1941-1945 на территории муниципального образования «Гиа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080"/>
        <w:gridCol w:w="1740"/>
        <w:gridCol w:w="394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(6 шт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олей (ст. Гиагинска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нчарка) -184 ш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жек (2 шт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4.202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Т.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ов А.Б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убботников по благоустройству и улучшению экологической обстановки на территории поселени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. Гиагинская,п. Гончарка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2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Т.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ов А.Б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ых мероприятий по ремонту памятников ( Братская могила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А.Н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Т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ети интернет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ВК. Телеграмм ,официальный сайт администрации, о проводимых мероприятиях, а также размещение различной информации по данному повод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ухина А.В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у памятника погибшим в годы Великой Отечественной войны (1941-1945г.г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Гиагинск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нчарк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кухн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5.25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СКДУ» муниципального образования «Гиагинский район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и Гиагинского районного общества, администрация муниципального образование «Гиагинское сельское поселение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 -концер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около Вечного огня, Центральный сквер ст. Гиагинск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п. Гончарк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СКДУ» муниципального образования  «Гиаг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nextPage"/>
      <w:pgSz w:w="11906" w:h="16838"/>
      <w:pgMar w:left="1174" w:right="506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5-04-07T09:32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