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-25.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6621786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</w:rPr>
        <w:tab/>
        <w:tab/>
        <w:t xml:space="preserve"> 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 xml:space="preserve"> 15   января  2025 г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2 </w:t>
      </w:r>
    </w:p>
    <w:p>
      <w:pPr>
        <w:pStyle w:val="Normal"/>
        <w:ind w:firstLine="37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4"/>
          <w:szCs w:val="24"/>
        </w:rPr>
        <w:t>ст. Гиагинская</w:t>
      </w:r>
    </w:p>
    <w:p>
      <w:pPr>
        <w:pStyle w:val="Normal"/>
        <w:ind w:firstLine="32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 утверждении перечня объектов водоснабжения  планируемые для заключения концессионных соглашений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7.2005г. № 115-ФЗ "О концессионных соглашениях", постановлением СНД МО «Гиагинское сельское поселение» от 23.12.2005г. № 22 «Об утверждении Положения о порядке управления и распоряжения муниципальной собственностью муниципального образования «Гиаг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целях привлечения инвестиций в экономику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Гиа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эффективности использования 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Гиагинское сельское поселение»</w:t>
      </w:r>
    </w:p>
    <w:p>
      <w:pPr>
        <w:pStyle w:val="Normal"/>
        <w:ind w:right="0" w:firstLine="36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6" w:righ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Перечень муниципального имущества, планируемое для заключения концессионных соглашений (прилагает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  <w:u w:val="none"/>
        </w:rPr>
        <w:t xml:space="preserve">Настоящее постановление опубликовать в </w:t>
      </w:r>
      <w:r>
        <w:rPr>
          <w:sz w:val="28"/>
          <w:szCs w:val="28"/>
          <w:u w:val="none"/>
          <w:lang w:val="ru-RU"/>
        </w:rPr>
        <w:t>сетевом</w:t>
      </w:r>
      <w:r>
        <w:rPr>
          <w:sz w:val="28"/>
          <w:szCs w:val="28"/>
          <w:u w:val="none"/>
          <w:lang w:val="ru-RU"/>
        </w:rPr>
        <w:t xml:space="preserve"> издании «Г</w:t>
      </w:r>
      <w:r>
        <w:rPr>
          <w:sz w:val="28"/>
          <w:szCs w:val="28"/>
          <w:u w:val="none"/>
        </w:rPr>
        <w:t>азет</w:t>
      </w:r>
      <w:r>
        <w:rPr>
          <w:sz w:val="28"/>
          <w:szCs w:val="28"/>
          <w:u w:val="none"/>
          <w:lang w:val="ru-RU"/>
        </w:rPr>
        <w:t>а</w:t>
      </w:r>
      <w:r>
        <w:rPr>
          <w:sz w:val="28"/>
          <w:szCs w:val="28"/>
          <w:u w:val="none"/>
          <w:lang w:val="ru-RU"/>
        </w:rPr>
        <w:t xml:space="preserve"> Гиагинского района - «</w:t>
      </w:r>
      <w:r>
        <w:rPr>
          <w:sz w:val="28"/>
          <w:szCs w:val="28"/>
          <w:u w:val="none"/>
        </w:rPr>
        <w:t>Красное знамя</w:t>
      </w:r>
      <w:r>
        <w:rPr>
          <w:sz w:val="28"/>
          <w:szCs w:val="28"/>
          <w:u w:val="none"/>
          <w:lang w:val="ru-RU"/>
        </w:rPr>
        <w:t>»</w:t>
      </w:r>
      <w:r>
        <w:rPr>
          <w:sz w:val="28"/>
          <w:szCs w:val="28"/>
          <w:u w:val="none"/>
        </w:rPr>
        <w:t xml:space="preserve"> и разместить на официальном сайте администрации </w:t>
      </w:r>
      <w:r>
        <w:rPr>
          <w:sz w:val="28"/>
          <w:szCs w:val="28"/>
          <w:u w:val="none"/>
          <w:lang w:val="ru-RU"/>
        </w:rPr>
        <w:t>муниципального</w:t>
      </w:r>
      <w:r>
        <w:rPr>
          <w:sz w:val="28"/>
          <w:szCs w:val="28"/>
          <w:u w:val="none"/>
          <w:lang w:val="ru-RU"/>
        </w:rPr>
        <w:t xml:space="preserve"> образование</w:t>
      </w:r>
      <w:r>
        <w:rPr>
          <w:sz w:val="28"/>
          <w:szCs w:val="28"/>
          <w:u w:val="none"/>
        </w:rPr>
        <w:t xml:space="preserve"> "Гиагинское сельское поселение".</w:t>
      </w:r>
    </w:p>
    <w:p>
      <w:pPr>
        <w:pStyle w:val="Normal"/>
        <w:tabs>
          <w:tab w:val="clear" w:pos="708"/>
          <w:tab w:val="left" w:pos="0" w:leader="none"/>
        </w:tabs>
        <w:ind w:left="16" w:right="0" w:hanging="16"/>
        <w:jc w:val="both"/>
        <w:rPr>
          <w:lang w:val="ru-RU"/>
        </w:rPr>
      </w:pPr>
      <w:r>
        <w:rPr>
          <w:rFonts w:cs="Times New Roman"/>
          <w:sz w:val="28"/>
          <w:szCs w:val="28"/>
        </w:rPr>
        <w:t>3.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иагинское сельское поселение» -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Кусова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 А.Б.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16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Гиагинское сельское поселение»</w:t>
        <w:tab/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к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Гиаг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№ </w:t>
      </w:r>
      <w:r>
        <w:rPr>
          <w:b w:val="false"/>
          <w:bCs w:val="false"/>
          <w:sz w:val="24"/>
          <w:szCs w:val="24"/>
          <w:u w:val="none"/>
          <w:lang w:val="en-US"/>
        </w:rPr>
        <w:t>1</w:t>
      </w:r>
      <w:r>
        <w:rPr>
          <w:b w:val="false"/>
          <w:bCs w:val="false"/>
          <w:sz w:val="24"/>
          <w:szCs w:val="24"/>
          <w:u w:val="none"/>
        </w:rPr>
        <w:t xml:space="preserve"> от</w:t>
      </w:r>
      <w:r>
        <w:rPr>
          <w:b w:val="false"/>
          <w:bCs w:val="false"/>
          <w:sz w:val="24"/>
          <w:szCs w:val="24"/>
          <w:u w:val="none"/>
          <w:lang w:val="ru-RU"/>
        </w:rPr>
        <w:t>________2025</w:t>
      </w:r>
      <w:r>
        <w:rPr>
          <w:b w:val="false"/>
          <w:bCs w:val="false"/>
          <w:sz w:val="24"/>
          <w:szCs w:val="24"/>
          <w:u w:val="none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водоснабжения и водоотведения, в отно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"/>
        <w:shd w:fill="FFFFFF" w:val="clear"/>
        <w:bidi w:val="0"/>
        <w:spacing w:lineRule="auto" w:line="240" w:before="0" w:after="0"/>
        <w:ind w:left="0" w:right="170" w:hanging="0"/>
        <w:jc w:val="left"/>
        <w:rPr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b/>
          <w:i/>
          <w:iCs/>
          <w:spacing w:val="-1"/>
          <w:sz w:val="28"/>
          <w:szCs w:val="28"/>
          <w:u w:val="single"/>
        </w:rPr>
        <w:t xml:space="preserve"> </w:t>
      </w:r>
      <w:r>
        <w:rPr>
          <w:b/>
          <w:i/>
          <w:iCs/>
          <w:spacing w:val="-1"/>
          <w:sz w:val="28"/>
          <w:szCs w:val="28"/>
          <w:u w:val="single"/>
        </w:rPr>
        <w:t>Водозаборные сооружения:</w:t>
      </w:r>
    </w:p>
    <w:tbl>
      <w:tblPr>
        <w:tblW w:w="106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0"/>
        <w:gridCol w:w="1710"/>
        <w:gridCol w:w="2130"/>
        <w:gridCol w:w="1650"/>
        <w:gridCol w:w="1605"/>
        <w:gridCol w:w="15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МС</w:t>
            </w:r>
          </w:p>
        </w:tc>
      </w:tr>
      <w:tr>
        <w:trPr/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 Гиагинск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1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№ 1, ул. М..Горь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25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18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2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20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1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№ 1, ул. М..Горь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2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35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№ 1, ул. М..Горь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5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18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442-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ЦРБ, ул. Братска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25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0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тскважина № 189-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СОШ №4, ул. Красная, 170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1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91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тскважина № Р-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, ул. Ленина, Вечный ого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1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1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Р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, ул. Рабочая, стади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96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4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>Q) –</w:t>
            </w:r>
            <w:r>
              <w:rPr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09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72-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ул. Центральная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37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25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04г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46607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СОШ №2)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3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7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Р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ул. Животноводче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25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13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Р-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ул. Животноводческа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4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13г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(резервна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16768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террит  дач),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35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3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67г. Не работае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1296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террит  дач)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72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2г. Не работа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7903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сев-восточн окраина пос.  террит  дач)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98г. Не работае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. Гончар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65808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МТФ, ул. Школь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28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16-14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8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34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ГСМ, ул. Гиагин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5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>Q) – 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72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3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жил пос, ул. Новат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35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72г.(резервн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WW"/>
        <w:shd w:fill="FFFFFF" w:val="clear"/>
        <w:bidi w:val="0"/>
        <w:spacing w:lineRule="auto" w:line="240" w:before="0" w:after="0"/>
        <w:ind w:left="5" w:right="5" w:firstLine="689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5" w:right="5" w:hanging="0"/>
        <w:jc w:val="left"/>
        <w:rPr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b/>
          <w:i/>
          <w:iCs/>
          <w:spacing w:val="-1"/>
          <w:sz w:val="28"/>
          <w:szCs w:val="28"/>
          <w:u w:val="single"/>
        </w:rPr>
        <w:t>Теплоснабжение:</w:t>
      </w:r>
    </w:p>
    <w:tbl>
      <w:tblPr>
        <w:tblW w:w="106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710"/>
        <w:gridCol w:w="2130"/>
        <w:gridCol w:w="1650"/>
        <w:gridCol w:w="1665"/>
        <w:gridCol w:w="14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МС, ФИО лица, ответственного за разработку проекта, номер тел., адрес эл. поч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 «Р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ст. Гиагинская улица Кооперативная № 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Год постройки – 198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1-этажное. Коте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Универсал -5» 2 шт., дымовая труба, горелка, циркуляционные насосы К45/30-2шт, подпиточные насосы К20/30 -1 шт,К8/18-1 шт.,автоматическая установка ХВО-1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Теплотрасса от котельной № 1 «РИК»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, 3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159 -100 d2 100  150</w:t>
            </w:r>
          </w:p>
          <w:p>
            <w:pPr>
              <w:pStyle w:val="Normal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89   200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Котельная № 2  МКР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Кооперативная, 31 «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1982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. Дымовая труба, горелка, котел «Минск» - 6 шт., циркуляционные насосы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NB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-65-165/173А-2 шт., подпиточные насосы К 20/30-1 шт., К 8/18-1 шт., насос ХВО -1 шт., одноступенчатая установка ХВО-1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Теплотрасса от котельной  № 2 МКР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ул. Международная 31-а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159 -450 d2 100 – 400, d 86 400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тельная № 3</w:t>
            </w:r>
          </w:p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СОШ №4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ст Гиагинская, ул. Красная № 170-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 1988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, дымовая труба, горелка, коте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Братск»- 2 шт., Насос циркуляционный ТР-40-210, Насос циркуляционный ТР-45-30, Одноступенчатая установка ХВО-2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Теплотрасса от котельной № 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л. Красная. 170 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8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2 89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57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тельная № 4     КБ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ст. Гиагинская ул. Советская № 2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 1985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-этажное, дымовая труба, горелка, котел «Минск» - 2 шт, циркуляционные насосы ТР-65-410/2-2 шт, подпиточные насосы-2шт, К 20/30 — 1 шт, «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akvari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 xml:space="preserve"> Q=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 xml:space="preserve">48 л/мин, насос ХВО «Водолей» -1 шт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=4,3м куб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Теплотрасса от котельной № 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2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2 100 - 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тельная № 5 ЦР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Братская, 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1974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-этажное, дымовая труба, горелка, котел «Братск -1Г»-2 шт., циркуляционные насосы ТР-50-430/2 -1 шт., К 100-80-160-1 шт. Насос подпитки К-20\30- 2 шт., Автоматическая установка ХВО-1 шт, дымосос-вентилятор — 2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от котельной № 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атская, 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2 100 150, d 63 100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Ленина, 23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Год постройки –1999.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1-этажное, горелка, Котел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Ишма 10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» № 1 — 1 шт, КСГ-31,5 кВт-1 шт,  циркуляционные насосы К20/30-2 шт,  насос подпиточный -2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от котельной №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23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76 – 5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57 150;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Эскадронная, 7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 - 2000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Котел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Ишма 10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»- 1 шт., «ДАКОН» - 1 шт., циркуляционные насосы -2 шт., к 20/30 -1 шт.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 xml:space="preserve">SHIMGE – 1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шт, подпиточный насос АС 256-180 -2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от котельной № 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скадронная, 7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L -70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D -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Заводска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2005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, Котел «ЗиОСаб-1000»-2 шт., циркуляционные насосы — 2 шт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 xml:space="preserve">NB-65-165/173 A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подпиточные насосы тР 32-230/2 — 1 шт., автоматическая установка ХВО -1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трасса от котельной  № 8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L -39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D -1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Почтовая, 2 «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— 201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, 1-этажное, Котел «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ELLPREX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 xml:space="preserve">»- 2 шт., циркуляционные насосы -2 шт, ТР 65-340, подпиточные насосы — 2 шт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 xml:space="preserve">UPS 32-60F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автоматическая установка ХВО -1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 от котельной № 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Почтовая, 2 «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L -628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D -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WW"/>
        <w:shd w:fill="FFFFFF" w:val="clear"/>
        <w:bidi w:val="0"/>
        <w:spacing w:lineRule="auto" w:line="240" w:before="0" w:after="0"/>
        <w:ind w:left="0" w:right="5" w:hanging="0"/>
        <w:jc w:val="left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0" w:right="5" w:hanging="0"/>
        <w:jc w:val="left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 xml:space="preserve"> </w:t>
      </w:r>
      <w:r>
        <w:rPr>
          <w:b/>
          <w:i/>
          <w:spacing w:val="-1"/>
          <w:sz w:val="28"/>
          <w:szCs w:val="28"/>
          <w:u w:val="single"/>
        </w:rPr>
        <w:t>Сооружения системы водоотведения:</w:t>
      </w:r>
    </w:p>
    <w:p>
      <w:pPr>
        <w:pStyle w:val="WW"/>
        <w:shd w:fill="FFFFFF" w:val="clear"/>
        <w:bidi w:val="0"/>
        <w:spacing w:lineRule="auto" w:line="240" w:before="0" w:after="0"/>
        <w:ind w:left="5" w:right="5" w:firstLine="689"/>
        <w:jc w:val="both"/>
        <w:rPr/>
      </w:pPr>
      <w:r>
        <w:rPr/>
      </w:r>
    </w:p>
    <w:tbl>
      <w:tblPr>
        <w:tblW w:w="10680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0"/>
        <w:gridCol w:w="1680"/>
        <w:gridCol w:w="1710"/>
        <w:gridCol w:w="2040"/>
        <w:gridCol w:w="1695"/>
        <w:gridCol w:w="1680"/>
        <w:gridCol w:w="148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МС, ФИО лица, ответственного за разработку проекта, номер тел., адрес эл. почты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Гиагинская, ул. Братская, 2 </w:t>
            </w:r>
          </w:p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территор ЦРБ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сос «Гном», Год постройки </w:t>
            </w:r>
            <w:r>
              <w:rPr>
                <w:color w:val="000000"/>
                <w:sz w:val="20"/>
                <w:szCs w:val="20"/>
                <w:lang w:val="en-US"/>
              </w:rPr>
              <w:t>- 19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Гиагинская, ул. Рабоча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сос СМ 80-50-20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 - 19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М.Горького, 18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150-125-315а-4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- 19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 биологической очистки сток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М.Горького, 182а (окраина ст. Гиагинской с сев-вост стороны)</w:t>
            </w:r>
          </w:p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 — 700 м.куб/су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4 (сах завода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рансп  проходн), </w:t>
            </w:r>
          </w:p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Заводская, пос. сах з-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150-125-315а-4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- 196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 биологической очистки сток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полей фильтрации сах з-да  (восточн направл от сах з-да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  - 400 м.куб/су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Нов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80-50-20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- 19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Новая, 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80-50-20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постройки - 19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 биологической очистки сток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верной стороны пос Гончар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 — 400 м.куб/су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both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pacing w:val="-1"/>
          <w:sz w:val="28"/>
          <w:szCs w:val="28"/>
          <w:u w:val="single"/>
        </w:rPr>
        <w:t>Инженерные сети:</w:t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680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1500"/>
        <w:gridCol w:w="1710"/>
        <w:gridCol w:w="1935"/>
        <w:gridCol w:w="1695"/>
        <w:gridCol w:w="165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МС, ФИО лица, ответственного за разработку проекта, номер тел., адрес эл. поч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цент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—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7,35</w:t>
            </w:r>
            <w:r>
              <w:rPr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пос сахарного зав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7,1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—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,5</w:t>
            </w:r>
            <w:r>
              <w:rPr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цент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—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,045</w:t>
            </w:r>
            <w:r>
              <w:rPr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пос сахарного зав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4,7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2,1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5" w:firstLine="689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5" w:right="5" w:firstLine="689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left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left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TextBody"/>
        <w:pBdr/>
        <w:spacing w:lineRule="atLeast" w:line="270"/>
        <w:rPr>
          <w:b/>
          <w:b/>
          <w:bCs/>
          <w:spacing w:val="-1"/>
          <w:sz w:val="20"/>
          <w:szCs w:val="20"/>
          <w:u w:val="single"/>
        </w:rPr>
      </w:pPr>
      <w:r>
        <w:rPr>
          <w:b/>
          <w:bCs/>
          <w:spacing w:val="-1"/>
          <w:sz w:val="20"/>
          <w:szCs w:val="20"/>
          <w:u w:val="single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NewRomanPSMT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7:00Z</dcterms:created>
  <dc:creator>1</dc:creator>
  <dc:description/>
  <dc:language>en-US</dc:language>
  <cp:lastModifiedBy>WPS_1709801240</cp:lastModifiedBy>
  <cp:lastPrinted>2025-01-15T10:11:00Z</cp:lastPrinted>
  <dcterms:modified xsi:type="dcterms:W3CDTF">2025-01-15T11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3F88A5C5A4AFAAC30350821356E7A_13</vt:lpwstr>
  </property>
  <property fmtid="{D5CDD505-2E9C-101B-9397-08002B2CF9AE}" pid="3" name="KSOProductBuildVer">
    <vt:lpwstr>1049-12.2.0.19307</vt:lpwstr>
  </property>
</Properties>
</file>