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center"/>
        <w:rPr>
          <w:b/>
          <w:b/>
          <w:sz w:val="20"/>
          <w:szCs w:val="20"/>
        </w:rPr>
      </w:pPr>
      <w:r>
        <w:object w:dxaOrig="15135" w:dyaOrig="15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8pt;margin-top:-7.5pt;width:98pt;height:90.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483948258" r:id="rId2"/>
        </w:object>
      </w:r>
      <w:r>
        <w:rPr>
          <w:rFonts w:eastAsia="Times New Roman" w:cs="Times New Roman"/>
          <w:b/>
          <w:color w:val="000000"/>
          <w:sz w:val="20"/>
          <w:szCs w:val="24"/>
          <w:lang w:val="ru-RU" w:eastAsia="ar-SA" w:bidi="ar-SA"/>
        </w:rPr>
        <w:t xml:space="preserve"> </w:t>
      </w:r>
      <w:r>
        <w:rPr>
          <w:b/>
          <w:sz w:val="20"/>
        </w:rPr>
        <w:t>РЕСПУБЛИКА АДЫГЕЯ</w:t>
      </w:r>
    </w:p>
    <w:p>
      <w:pPr>
        <w:pStyle w:val="Normal"/>
        <w:tabs>
          <w:tab w:val="clear" w:pos="708"/>
          <w:tab w:val="left" w:pos="0" w:leader="none"/>
        </w:tabs>
        <w:ind w:left="6" w:right="0" w:firstLine="7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разования</w:t>
      </w:r>
    </w:p>
    <w:p>
      <w:pPr>
        <w:pStyle w:val="Normal"/>
        <w:ind w:left="-180" w:right="0" w:hanging="0"/>
        <w:jc w:val="center"/>
        <w:rPr>
          <w:sz w:val="16"/>
        </w:rPr>
      </w:pPr>
      <w:r>
        <w:rPr>
          <w:b/>
          <w:sz w:val="20"/>
          <w:szCs w:val="20"/>
        </w:rPr>
        <w:t>«Гиагинское сельское поселение»</w:t>
      </w:r>
    </w:p>
    <w:p>
      <w:pPr>
        <w:pStyle w:val="Normal"/>
        <w:jc w:val="center"/>
        <w:rPr>
          <w:rFonts w:eastAsia="Times New Roman" w:cs="Times New Roman"/>
          <w:color w:val="000000"/>
          <w:sz w:val="16"/>
          <w:szCs w:val="24"/>
          <w:lang w:val="ru-RU" w:eastAsia="ar-SA" w:bidi="ar-SA"/>
        </w:rPr>
      </w:pPr>
      <w:r>
        <w:rPr>
          <w:sz w:val="16"/>
        </w:rPr>
        <w:t>385600 ст. Гиагинская</w:t>
      </w:r>
    </w:p>
    <w:p>
      <w:pPr>
        <w:pStyle w:val="Normal"/>
        <w:ind w:left="-180" w:right="0" w:hanging="0"/>
        <w:jc w:val="center"/>
        <w:rPr>
          <w:sz w:val="18"/>
          <w:szCs w:val="18"/>
          <w:lang w:val="ru-RU"/>
        </w:rPr>
      </w:pPr>
      <w:r>
        <w:rPr>
          <w:rFonts w:eastAsia="Times New Roman" w:cs="Times New Roman"/>
          <w:color w:val="000000"/>
          <w:sz w:val="16"/>
          <w:szCs w:val="24"/>
          <w:lang w:val="ru-RU" w:eastAsia="ar-SA" w:bidi="ar-SA"/>
        </w:rPr>
        <w:t>у. Кооперативнэр, 33</w:t>
      </w:r>
    </w:p>
    <w:p>
      <w:pPr>
        <w:pStyle w:val="Normal"/>
        <w:jc w:val="center"/>
        <w:rPr>
          <w:b/>
          <w:b/>
          <w:sz w:val="20"/>
        </w:rPr>
      </w:pPr>
      <w:r>
        <w:rPr>
          <w:sz w:val="18"/>
          <w:szCs w:val="18"/>
          <w:lang w:val="ru-RU"/>
        </w:rPr>
        <w:t xml:space="preserve">        </w:t>
      </w:r>
      <w:r>
        <w:rPr>
          <w:rFonts w:eastAsia="Times New Roman" w:cs="Times New Roman"/>
          <w:color w:val="000000"/>
          <w:sz w:val="16"/>
          <w:szCs w:val="24"/>
          <w:lang w:val="ru-RU" w:eastAsia="ar-SA" w:bidi="ar-SA"/>
        </w:rPr>
        <w:t xml:space="preserve">                                     </w:t>
      </w:r>
      <w:r>
        <w:rPr>
          <w:rFonts w:cs="Times New Roman"/>
          <w:color w:val="000000"/>
          <w:sz w:val="16"/>
          <w:szCs w:val="24"/>
          <w:lang w:val="ru-RU" w:eastAsia="ar-SA" w:bidi="ar-SA"/>
        </w:rPr>
        <w:t xml:space="preserve">            </w:t>
      </w:r>
      <w:r>
        <w:rPr>
          <w:rFonts w:eastAsia="Times New Roman" w:cs="Times New Roman"/>
          <w:color w:val="000000"/>
          <w:sz w:val="16"/>
          <w:szCs w:val="24"/>
          <w:lang w:val="ru-RU" w:eastAsia="ar-SA" w:bidi="ar-SA"/>
        </w:rPr>
        <w:t xml:space="preserve">     </w:t>
      </w:r>
    </w:p>
    <w:p>
      <w:pPr>
        <w:pStyle w:val="Normal"/>
        <w:ind w:left="-180" w:right="0" w:hanging="0"/>
        <w:jc w:val="center"/>
        <w:rPr>
          <w:b/>
          <w:b/>
          <w:sz w:val="20"/>
        </w:rPr>
      </w:pPr>
      <w:r>
        <w:rPr>
          <w:b/>
          <w:sz w:val="20"/>
        </w:rPr>
        <w:t>АДЫГЭ РЕСПУБЛИКЭМК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Э </w:t>
      </w:r>
    </w:p>
    <w:p>
      <w:pPr>
        <w:pStyle w:val="Normal"/>
        <w:ind w:left="-180" w:right="0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э  образованиеу</w:t>
      </w:r>
    </w:p>
    <w:p>
      <w:pPr>
        <w:pStyle w:val="Normal"/>
        <w:ind w:left="-180" w:righ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</w:rPr>
        <w:t>«Джэджэ къоджэ псэуп</w:t>
      </w:r>
      <w:r>
        <w:rPr>
          <w:b/>
          <w:sz w:val="20"/>
          <w:lang w:val="en-US"/>
        </w:rPr>
        <w:t>l</w:t>
      </w:r>
      <w:r>
        <w:rPr>
          <w:b/>
          <w:sz w:val="20"/>
        </w:rPr>
        <w:t xml:space="preserve">эм»  </w:t>
      </w:r>
    </w:p>
    <w:p>
      <w:pPr>
        <w:pStyle w:val="Normal"/>
        <w:ind w:left="-180" w:right="0" w:hanging="0"/>
        <w:jc w:val="center"/>
        <w:rPr>
          <w:sz w:val="16"/>
        </w:rPr>
      </w:pPr>
      <w:r>
        <w:rPr>
          <w:b/>
          <w:sz w:val="20"/>
          <w:lang w:val="ru-RU"/>
        </w:rPr>
        <w:t>и</w:t>
      </w:r>
      <w:r>
        <w:rPr>
          <w:b/>
          <w:sz w:val="20"/>
        </w:rPr>
        <w:t>администрацие</w:t>
      </w:r>
    </w:p>
    <w:p>
      <w:pPr>
        <w:pStyle w:val="Normal"/>
        <w:ind w:left="-180" w:right="0" w:hanging="0"/>
        <w:jc w:val="center"/>
        <w:rPr>
          <w:sz w:val="16"/>
        </w:rPr>
      </w:pPr>
      <w:r>
        <w:rPr>
          <w:sz w:val="16"/>
        </w:rPr>
        <w:t>385600 ст. Джэджэ</w:t>
      </w:r>
    </w:p>
    <w:p>
      <w:pPr>
        <w:pStyle w:val="Normal"/>
        <w:ind w:left="-180" w:right="0" w:hanging="0"/>
        <w:jc w:val="center"/>
        <w:rPr/>
      </w:pPr>
      <w:r>
        <w:rPr>
          <w:sz w:val="16"/>
        </w:rPr>
        <w:t>у</w:t>
      </w:r>
      <w:r>
        <w:rPr>
          <w:sz w:val="16"/>
          <w:lang w:val="ru-RU"/>
        </w:rPr>
        <w:t>л</w:t>
      </w:r>
      <w:r>
        <w:rPr>
          <w:sz w:val="16"/>
        </w:rPr>
        <w:t>. Кооперативнэр, 33</w:t>
      </w:r>
    </w:p>
    <w:p>
      <w:pPr>
        <w:pStyle w:val="Normal"/>
        <w:ind w:left="-180" w:right="0"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720" w:right="386" w:gutter="0" w:header="0" w:top="540" w:footer="0" w:bottom="1134"/>
          <w:cols w:num="2" w:equalWidth="false" w:sep="false">
            <w:col w:w="4320" w:space="1980"/>
            <w:col w:w="4500"/>
          </w:cols>
          <w:formProt w:val="false"/>
          <w:textDirection w:val="lrTb"/>
          <w:docGrid w:type="default" w:linePitch="600" w:charSpace="24576"/>
        </w:sectPr>
      </w:pPr>
    </w:p>
    <w:p>
      <w:pPr>
        <w:pStyle w:val="Normal"/>
        <w:tabs>
          <w:tab w:val="clear" w:pos="708"/>
          <w:tab w:val="left" w:pos="0" w:leader="none"/>
        </w:tabs>
        <w:ind w:left="0" w:right="0" w:hanging="180"/>
        <w:jc w:val="center"/>
        <w:rPr>
          <w:rFonts w:eastAsia="Times New Roman" w:cs="Times New Roman"/>
          <w:color w:val="000000"/>
          <w:sz w:val="16"/>
          <w:szCs w:val="24"/>
          <w:lang w:val="en-US" w:eastAsia="ar-SA" w:bidi="ar-SA"/>
        </w:rPr>
      </w:pPr>
      <w:r>
        <w:rPr>
          <w:rFonts w:eastAsia="Times New Roman" w:cs="Times New Roman"/>
          <w:color w:val="000000"/>
          <w:sz w:val="16"/>
          <w:szCs w:val="24"/>
          <w:lang w:val="en-US" w:eastAsia="ar-SA" w:bidi="ar-SA"/>
        </w:rPr>
      </w:r>
    </w:p>
    <w:p>
      <w:pPr>
        <w:pStyle w:val="Normal"/>
        <w:jc w:val="left"/>
        <w:rPr>
          <w:rFonts w:eastAsia="Times New Roman" w:cs="Times New Roman"/>
          <w:color w:val="000000"/>
          <w:sz w:val="22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lang w:val="ru-RU" w:eastAsia="ar-SA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79375</wp:posOffset>
                </wp:positionV>
                <wp:extent cx="6558280" cy="12700"/>
                <wp:effectExtent l="38735" t="38735" r="38735" b="38735"/>
                <wp:wrapNone/>
                <wp:docPr id="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8120" cy="1260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6.25pt" to="505.8pt,7.2pt" ID="Прямая соединительная линия 19" stroked="t" o:allowincell="f" style="position:absolute;flip:y">
                <v:stroke color="black" weight="76320" joinstyle="round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от 21.12.2023 год №18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. Гиагинская</w:t>
      </w:r>
    </w:p>
    <w:p>
      <w:pPr>
        <w:pStyle w:val="Normal"/>
        <w:jc w:val="center"/>
        <w:rPr>
          <w:b/>
          <w:b/>
          <w:bCs/>
          <w:color w:val="1C1C1C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tab/>
        <w:t xml:space="preserve"> О внесении изменений в постановление главы муниципального образования «Гиагинское сельское поселение» от 09.06.2023г. № 66 </w:t>
      </w:r>
      <w:r>
        <w:rPr>
          <w:b/>
          <w:bCs/>
          <w:sz w:val="28"/>
          <w:szCs w:val="28"/>
        </w:rPr>
        <w:t>«Об утверждении муниципальной программы «Культурно-массовые мероприятия и поддержка 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в муниципальном образовании</w:t>
      </w:r>
      <w:r>
        <w:rPr>
          <w:b/>
          <w:bCs/>
          <w:color w:val="000000"/>
          <w:sz w:val="28"/>
          <w:szCs w:val="28"/>
        </w:rPr>
        <w:t xml:space="preserve"> «Гиагинское сельское поселение»</w:t>
      </w:r>
    </w:p>
    <w:p>
      <w:pPr>
        <w:pStyle w:val="Normal"/>
        <w:jc w:val="center"/>
        <w:rPr>
          <w:b/>
          <w:b/>
          <w:bCs/>
          <w:color w:val="C9211E"/>
          <w:sz w:val="28"/>
          <w:szCs w:val="28"/>
        </w:rPr>
      </w:pPr>
      <w:r>
        <w:rPr>
          <w:b/>
          <w:bCs/>
          <w:color w:val="C9211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Законом Республики Адыгея от  18.12.2014г. № 359 «О закреплении за сельскими поселениями вопросов местного значения», ФЗ-154 от 05.12.2005г. «О государственной службе Российского казачества», соглашения субъектов Федерации и КВКО «О сотрудничестве по организации государственной службы казачества на территории Республики Адыгея от 07.06.2002г., Уставом муниципального образования «Гиагинское сельское поселение», в целях эффективности управления муниципальными финансами, реализации муниципальной политики в финансовой, бюджетной и налоговой сфе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1C1C1C"/>
          <w:sz w:val="28"/>
          <w:szCs w:val="28"/>
        </w:rPr>
      </w:pPr>
      <w:r>
        <w:rPr>
          <w:bCs/>
          <w:color w:val="1C1C1C"/>
          <w:sz w:val="28"/>
          <w:szCs w:val="28"/>
        </w:rPr>
        <w:tab/>
        <w:t>1. Внести в постановление главы муниципального образования «Гиагинское сельское поселение» от 09.06.2023г. № 66 «</w:t>
      </w:r>
      <w:r>
        <w:rPr>
          <w:bCs/>
          <w:color w:val="000000"/>
          <w:sz w:val="28"/>
          <w:szCs w:val="28"/>
          <w:shd w:fill="FFFFFF" w:val="clear"/>
        </w:rPr>
        <w:t xml:space="preserve">Об утверждении муниципальной программы «Культурно-массовые мероприятия и поддержка Гиагинского первичного казачьего общества Гиагинского районного казачьего общества Кубанского войскового казачьего общества в муниципальном образовании «Гиагинское сельское поселение» следующие </w:t>
      </w:r>
      <w:r>
        <w:rPr>
          <w:bCs/>
          <w:color w:val="1C1C1C"/>
          <w:sz w:val="28"/>
          <w:szCs w:val="28"/>
          <w:shd w:fill="FFFFFF" w:val="clear"/>
        </w:rPr>
        <w:t>изменения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1C1C1C"/>
          <w:sz w:val="28"/>
          <w:szCs w:val="28"/>
        </w:rPr>
        <w:tab/>
        <w:t>2</w:t>
      </w:r>
      <w:r>
        <w:rPr>
          <w:bCs/>
          <w:color w:val="1C1C1C"/>
          <w:sz w:val="28"/>
          <w:szCs w:val="28"/>
          <w:shd w:fill="FFFFFF" w:val="clear"/>
        </w:rPr>
        <w:t xml:space="preserve">. </w:t>
      </w:r>
      <w:r>
        <w:rPr>
          <w:bCs/>
          <w:color w:val="111111"/>
          <w:sz w:val="28"/>
          <w:szCs w:val="28"/>
          <w:shd w:fill="FFFFFF" w:val="clear"/>
        </w:rPr>
        <w:t>приложение № 1, 2, 3 к постановлению изложить в новой редакции согласно приложению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3. Настоящее постановление подлежит обнародованию в газете «Красное знамя» и размещению на официальном сайте администрации муниципального образования «Гиаг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выполнением настоящего постановления возложить на  первого заместителя главы администрации муниципального образования «Гиагинское сельское поселение» А.Н. Лукьян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</w:t>
      </w:r>
      <w:r>
        <w:rPr>
          <w:sz w:val="28"/>
          <w:szCs w:val="28"/>
        </w:rPr>
        <w:t xml:space="preserve">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иагинское сельское поселение»                                                        С.А. Ботви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№ 1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становлению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Гиаг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</w:t>
      </w:r>
      <w:r>
        <w:rPr>
          <w:sz w:val="28"/>
          <w:szCs w:val="28"/>
          <w:u w:val="single"/>
        </w:rPr>
        <w:t xml:space="preserve">  __________</w:t>
      </w:r>
      <w:r>
        <w:rPr>
          <w:sz w:val="28"/>
          <w:szCs w:val="28"/>
        </w:rPr>
        <w:t xml:space="preserve"> года   № </w:t>
      </w:r>
      <w:r>
        <w:rPr>
          <w:sz w:val="28"/>
          <w:szCs w:val="28"/>
          <w:u w:val="single"/>
        </w:rPr>
        <w:t>1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Культурно-массовые мероприятия и поддержка 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в муниципальном образовании «Гиагин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0"/>
        <w:gridCol w:w="6246"/>
      </w:tblGrid>
      <w:tr>
        <w:trPr/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го развития и юридического анализа администрации муниципального образования «Гиагинское сельское поселение»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«Гиагинское сельское поселение»;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агинское станичное казачье общество Гиагинского районного казачьего общества Майкопского отдельского казачьего общества Кубанского войскового казачьего общества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Культурно-массовые </w:t>
            </w:r>
            <w:r>
              <w:rPr>
                <w:color w:val="000000"/>
                <w:sz w:val="28"/>
                <w:szCs w:val="28"/>
              </w:rPr>
              <w:t xml:space="preserve">и праздничные мероприятия в муниципальном образовании «Гиагинское сельское поселение»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«По поддержке 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в муниципальном образовании «Гиагинское сельское поселение» 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сохранение, развитие и формирование культурных традиций, традиций народной культуры и самобытных семейных традиций, создание единого социокультурного пространства, оказание поддержки по развитию духовно-нравственных основ казачества, взаимодействий казачьих обществ с исполнительными органами государственной власти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рганизации досуга жителей поселения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культурно-массовых и праздничных мероприятий на территории поселения, участие в районных, республиканских и Всероссийских мероприятиях;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- формирование условий для планомерного выполнения мероприятий по привлечению членов казачьих обществ </w:t>
            </w:r>
            <w:r>
              <w:rPr>
                <w:color w:val="000000"/>
                <w:sz w:val="28"/>
                <w:szCs w:val="28"/>
              </w:rPr>
              <w:t xml:space="preserve">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</w:t>
            </w:r>
            <w:r>
              <w:rPr>
                <w:sz w:val="28"/>
                <w:szCs w:val="28"/>
              </w:rPr>
              <w:t>к взаимодействию с правоохранительными органами, управлением образования, управлением культуры, отделом по физической культуре, спорту и делам молодежи, военными комиссариатами, общественными организациями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программы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тереса жителей к культурной составляющей развития поселения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ачества и количества проводимых культурно-массовых и праздничных мероприяти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 молодёжи высокого патриотического сознания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деятельности казачьих обществ, находящихся на территории муниципального образования «Гиагинское сельское поселение»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рограммы</w:t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Бюджет муниципального образования «Гиагинское сельское поселение» -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1C1C1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одпрограмма «Культурно-массовые </w:t>
            </w:r>
            <w:r>
              <w:rPr>
                <w:color w:val="000000"/>
                <w:sz w:val="28"/>
                <w:szCs w:val="28"/>
              </w:rPr>
              <w:t>и праздничные мероприятия в муниципальном образовании «Гиагинское сельское поселение»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2022г. - 189 952 руб.</w:t>
            </w:r>
          </w:p>
          <w:p>
            <w:pPr>
              <w:pStyle w:val="Style16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2023г. - 370 366 руб.</w:t>
            </w:r>
          </w:p>
          <w:p>
            <w:pPr>
              <w:pStyle w:val="Style16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2024г. - 550 000 руб.</w:t>
            </w:r>
          </w:p>
          <w:p>
            <w:pPr>
              <w:pStyle w:val="Style16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2025г. - 350 000 руб.</w:t>
            </w:r>
          </w:p>
          <w:p>
            <w:pPr>
              <w:pStyle w:val="Style16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2026г. - 350 000 руб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Общий объём —1 810 318 рубле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од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о поддержке 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в муниципальном образовании «Гиагинское сельское поселение» 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- 50 000 руб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 - 50 000 руб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 - 50 000 руб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 - 50 000 руб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 - 50 000 руб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- 250 000 рублей</w:t>
            </w:r>
          </w:p>
        </w:tc>
      </w:tr>
      <w:tr>
        <w:trPr/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жителей, принимающих участие в культурно-массовых мероприятиях, фестивалях, конкурсах памятных дат различных уровн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роведения культурно-массовых и праздничных мероприятий на территории сельского поселения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ляризация военно-патриотического воспитания, развития у молодежи чувств ответственности, законности и престижности военной служб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Приложение № 2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к постановл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 </w:t>
        <w:tab/>
        <w:tab/>
        <w:tab/>
        <w:tab/>
        <w:tab/>
        <w:tab/>
        <w:tab/>
        <w:tab/>
        <w:t xml:space="preserve"> </w:t>
        <w:tab/>
        <w:t xml:space="preserve">  «Гиагинское сельское поселение»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от </w:t>
      </w:r>
      <w:r>
        <w:rPr>
          <w:sz w:val="28"/>
          <w:szCs w:val="28"/>
          <w:u w:val="single"/>
        </w:rPr>
        <w:t xml:space="preserve">  _________ 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Муниципальная под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Культурно-массовые </w:t>
      </w:r>
      <w:r>
        <w:rPr>
          <w:b/>
          <w:bCs/>
          <w:color w:val="000000"/>
          <w:sz w:val="28"/>
          <w:szCs w:val="28"/>
        </w:rPr>
        <w:t xml:space="preserve">и праздничные мероприятия в муниципальном образовании «Гиагинское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8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4"/>
        <w:gridCol w:w="5984"/>
      </w:tblGrid>
      <w:tr>
        <w:trPr/>
        <w:tc>
          <w:tcPr>
            <w:tcW w:w="3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го развития и юридического анализа администрации муниципального образования «Гиагинское сельское поселение»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иагинское сельское поселение»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одпрограммы является сохранение, развитие и формирование культурных традиций, традиций народной культуры и самобытных семейных традиций, создание единого социокультурного пространства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рганизации досуга жителей поселения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культурно-массовых и праздничных мероприятий на территории поселения, участие в районных, республиканских и Всероссийских мероприятиях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подпрограммы</w:t>
            </w:r>
          </w:p>
        </w:tc>
        <w:tc>
          <w:tcPr>
            <w:tcW w:w="5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интереса жителей к культурной составляющей развития поселения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ачества и количества проводимых культурно-массовых и праздничных мероприятий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будет осуществляться согласно плана мероприятий 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</w:t>
            </w:r>
          </w:p>
        </w:tc>
        <w:tc>
          <w:tcPr>
            <w:tcW w:w="5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1C1C1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муниципального образования «Гиагинское сельское поселение»  - </w:t>
            </w:r>
          </w:p>
          <w:p>
            <w:pPr>
              <w:pStyle w:val="Style16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1 810 318 руб. из них:</w:t>
            </w:r>
          </w:p>
          <w:p>
            <w:pPr>
              <w:pStyle w:val="Style16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2022г. - 189 952 руб.</w:t>
            </w:r>
          </w:p>
          <w:p>
            <w:pPr>
              <w:pStyle w:val="Style16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2023г. - 370 366 руб.</w:t>
            </w:r>
          </w:p>
          <w:p>
            <w:pPr>
              <w:pStyle w:val="Style16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2024г. - 500 000 руб.</w:t>
            </w:r>
          </w:p>
          <w:p>
            <w:pPr>
              <w:pStyle w:val="Style16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2025г. - 350 000 руб.</w:t>
            </w:r>
          </w:p>
          <w:p>
            <w:pPr>
              <w:pStyle w:val="Style16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2026г. - 350 000 руб.</w:t>
            </w:r>
          </w:p>
        </w:tc>
      </w:tr>
      <w:tr>
        <w:trPr/>
        <w:tc>
          <w:tcPr>
            <w:tcW w:w="3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жителей, принимающих участие в культурно-массовых мероприятиях, фестивалях, конкурсах памятных дат различных уровней;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проведения культурно-массовых и праздничных мероприятий на территории сельского поселени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ая характеристика и проблемы, на решение котор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а муниципальная под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Важным элементом современной культуры являются культурно-массовые и праздничные мероприятия. Это относится и к праздникам, которые являются частью традиционной культур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Проведение культурно-массовых и праздничных мероприятий позволяют, в условиях размывания традиций, поддерживать у населения чувство национального самосознания, понимания принадлежности к малой Родине, способствуют консолидации на основе общих праздничных традиций разнородного в социальном отношении жителей посел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новная цель и задачи подпрограммы, срок и этапы её реализации, целевые индикаторы и показате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Целью подпрограммы является создание благоприятных условий для сохранения культурного наследия, обеспечение поведения культурно-массовых и праздничных мероприятий, а так же проведение мероприятий, приуроченных памятным д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этой цели подпрограммой предусматривается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и проведение культурно-массовых мероприятий дл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отдыха граждан путем проведения культурно-массовых мероприятий, посвященных общегосударственным датам и, датам, связанным с историческими событиями мировой и отечественно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отдыха населения в празднич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показатель динамики важнейших целевых индикаторов и показателей эффективности реализации подпрограммы будет определяться путем улучшения качества проводимых мероприятий, а соответственно и увеличением количества принимающих участие жител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щая характеристика мероприятий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еализация мероприятий подпрограммы осуществляется путем исполнения мероприятий согласно плана мероприятий специалистами отдела  социального развития и юридического анализа. </w:t>
      </w:r>
      <w:r>
        <w:rPr>
          <w:color w:val="1C1C1C"/>
          <w:sz w:val="28"/>
          <w:szCs w:val="28"/>
        </w:rPr>
        <w:t>Система мероприятий подпрограммы позволяет направить имеющиеся ресурсы на развитие стратегически значимых направлений и ликвидацию наиболее болезненных вопросов культуры. В ходе реализации подпрограммы координируется взаимодействие различных отраслей социальной сферы, оптимизируется использование бюджетных средств. Мероприятия подпрограммы направлены на: организацию и проведение мероприятий в сфере культуры; повышение уровня проведения культурно-массовых мероприятий и увеличение численности зрителей. Перечень мероприятий подпрограммы «Культурно-массовые и праздничные мероприятия в муниципальном образовании «Гиагинское сельское поселение» представлен в приложении (прилагается) к подпрограмме.</w:t>
      </w:r>
    </w:p>
    <w:p>
      <w:pPr>
        <w:pStyle w:val="Normal"/>
        <w:jc w:val="both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сновные меры правового рег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одпрограмма представляет собой увязанный по задачам, ресурсам и срокам осуществления комплекс мероприятий, обеспечивающих эффективное решение системных проблем в области государственного, социального и культурного развития на территории муниципального образования «Гиагинское сельское поселе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Участником подпрограммы является администрация муниципального образования «Гиагинское сельское поселение». Основной заказчик финансирует мероприятия программы и обеспечивает эффективное использование денежных средств, выделенных на выполнение подпрограммы согласно плана мероприят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Риски реализации подпрограммы и ме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управлению этими риска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При реализации под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рискам в том числе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иски, связанные с изменением конъюнктуры рынка и возникающими в связи с этим ценовыми колеб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родные риски, связанные с неблагоприятными для проведения мероприятий погодны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рисками реализации подпрограммы будет осуществляться на основе проведения мониторинга угроз и выработки прогнозов, решений и рекомендаций в необходимой для реализации программы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реализацией подпрограммы осуществляется главой муниципального образования «Гиаг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right="0" w:hanging="0"/>
        <w:jc w:val="center"/>
        <w:rPr>
          <w:rFonts w:ascii="Arial" w:hAnsi="Arial" w:cs="Arial"/>
          <w:color w:val="2D2D2D"/>
          <w:sz w:val="28"/>
          <w:szCs w:val="28"/>
        </w:rPr>
      </w:pPr>
      <w:r>
        <w:rPr>
          <w:b/>
          <w:bCs/>
          <w:color w:val="242424"/>
          <w:szCs w:val="28"/>
        </w:rPr>
        <w:t>8. Финансирование подпрограммы</w:t>
      </w:r>
    </w:p>
    <w:p>
      <w:pPr>
        <w:pStyle w:val="TextBody"/>
        <w:spacing w:lineRule="atLeast" w:line="315"/>
        <w:rPr>
          <w:b/>
          <w:b/>
          <w:bCs/>
          <w:sz w:val="22"/>
          <w:szCs w:val="22"/>
        </w:rPr>
      </w:pPr>
      <w:bookmarkStart w:id="0" w:name="h_00000000000000000000000000000000000000"/>
      <w:bookmarkEnd w:id="0"/>
      <w:r>
        <w:rPr>
          <w:rFonts w:cs="Arial" w:ascii="Arial" w:hAnsi="Arial"/>
          <w:color w:val="2D2D2D"/>
          <w:sz w:val="28"/>
          <w:szCs w:val="28"/>
        </w:rPr>
        <w:br/>
        <w:tab/>
      </w:r>
      <w:r>
        <w:rPr>
          <w:color w:val="2D2D2D"/>
          <w:sz w:val="28"/>
          <w:szCs w:val="28"/>
        </w:rPr>
        <w:t>Финансирование реализации подпрограммы осуществляется за счёт средств бюджета муниципального образования «Гиагинское сельское поселение». Обоснование и распределение объемов финансовых средств на реализацию подпрограммы по годам представлено в плане проведения культурно-массовых и праздничных мероприятий. Объемы финансирования подпрограммы могут быть скорректированы при принятии ежегодного бюджета.</w:t>
      </w:r>
      <w:r>
        <w:rPr>
          <w:sz w:val="28"/>
          <w:szCs w:val="28"/>
        </w:rPr>
        <w:tab/>
        <w:t xml:space="preserve">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едение культурно-массовых и праздничных мероприятий в муниципальном образовании «Гиагинское сель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9628" w:type="dxa"/>
        <w:jc w:val="left"/>
        <w:tblInd w:w="-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1535"/>
        <w:gridCol w:w="942"/>
        <w:gridCol w:w="1265"/>
        <w:gridCol w:w="1351"/>
        <w:gridCol w:w="1292"/>
        <w:gridCol w:w="1248"/>
        <w:gridCol w:w="1489"/>
      </w:tblGrid>
      <w:tr>
        <w:trPr>
          <w:trHeight w:val="510" w:hRule="atLeast"/>
        </w:trPr>
        <w:tc>
          <w:tcPr>
            <w:tcW w:w="5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66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средства на проведение мероприятий 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 xml:space="preserve">2022 год 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023 год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 xml:space="preserve">2024 год 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025 год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иуроченные к празднованию «Крещение Господне»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sz w:val="22"/>
                <w:szCs w:val="22"/>
              </w:rPr>
              <w:t>19 января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--- руб.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5 000,00 руб.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 000,00 руб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0 000,00 руб.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0 000,00 руб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иуроченные ко Дню вывода Советских войск из ДРА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sz w:val="22"/>
                <w:szCs w:val="22"/>
              </w:rPr>
              <w:t>15 февраля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--- руб.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 800,00 руб.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5 000,00 руб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6 000,00 руб.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6 000,00 руб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иуроченные к празднованию «Масленицы»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враль марта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--- руб.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4 967,00 руб.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0 000,00 руб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0 000,00 руб.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0 000,00 руб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иуроченные к празднованию «Международного Дня семьи»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мая 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--- руб.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- руб.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5 000,00 руб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6 000,00 руб.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6 000,00 руб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ы в армию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 Осень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2 202,00 руб.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- руб.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5 000,00 руб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 000,00 руб.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 000,00 руб.</w:t>
            </w:r>
          </w:p>
        </w:tc>
      </w:tr>
      <w:tr>
        <w:trPr>
          <w:trHeight w:val="1021" w:hRule="atLeas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, приуроченные ко «Дню победы»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1 800,00 руб.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78 094,00 руб.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50 000,00 руб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0 000,00 руб.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0 000,00 руб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Фестиваль-конкурс «Ай, да, казачата»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мая 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 000,00 руб.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- руб.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 000,00 руб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 000,00 руб.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 000,00 руб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иуроченные ко «Дню России»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sz w:val="22"/>
                <w:szCs w:val="22"/>
              </w:rPr>
              <w:t>12 Июня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--- руб.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-руб.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 000,00 руб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 000,00 руб.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 000,00 руб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и скорби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--- руб.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500,00 руб.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 000,00 руб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5 000,00 руб.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5 000,00 руб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  празднования -«Дня семьи, любви и верности, -Поздравления юбиляров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июля 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sz w:val="20"/>
                <w:szCs w:val="20"/>
              </w:rPr>
              <w:t>при необходимости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 900,00 руб.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- руб.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5 000,00 руб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 000,00 руб.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 000,00 руб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иуроченные к празднованию «Дня станицы Гиагинской»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74 050,00 руб.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50 005,00 руб.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50 000,00 руб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0 000,00 руб.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0 000,00 руб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иуроченные к празднованию «Дня образования п. Гончарка»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---</w:t>
            </w:r>
          </w:p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руб.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- руб.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 000,00 руб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 000,00 руб.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0 000,00 руб.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праздничные мероприятия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--- руб.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-руб.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150 000,00 руб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50 000,00 руб.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50 000,00 руб.</w:t>
            </w:r>
          </w:p>
        </w:tc>
      </w:tr>
      <w:tr>
        <w:trPr/>
        <w:tc>
          <w:tcPr>
            <w:tcW w:w="2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1C1C1C"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18"/>
                <w:szCs w:val="18"/>
              </w:rPr>
              <w:t>189952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70366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5500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50000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1C1C1C"/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</w:rPr>
              <w:t>350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  <w:tab/>
        <w:t>Приложение № 3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</w:t>
        <w:tab/>
        <w:t xml:space="preserve"> к постановлению главы     </w:t>
        <w:tab/>
        <w:tab/>
        <w:tab/>
        <w:tab/>
        <w:tab/>
        <w:tab/>
        <w:tab/>
        <w:tab/>
        <w:t xml:space="preserve">        </w:t>
        <w:tab/>
        <w:tab/>
        <w:t xml:space="preserve"> муниципального образования   </w:t>
        <w:tab/>
        <w:tab/>
        <w:tab/>
        <w:tab/>
        <w:tab/>
        <w:tab/>
        <w:tab/>
        <w:tab/>
        <w:tab/>
        <w:t xml:space="preserve"> «Гиаги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 xml:space="preserve">     </w:t>
        <w:tab/>
        <w:t xml:space="preserve"> </w:t>
        <w:tab/>
        <w:tab/>
        <w:t xml:space="preserve">         </w:t>
        <w:tab/>
        <w:t xml:space="preserve">от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од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«По поддержке </w:t>
      </w:r>
      <w:r>
        <w:rPr>
          <w:b/>
          <w:bCs/>
          <w:color w:val="000000"/>
          <w:sz w:val="28"/>
          <w:szCs w:val="28"/>
        </w:rPr>
        <w:t>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в муниципальном образовании «Гиагин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1. Паспорт под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573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одпрограмма «По поддержке </w:t>
            </w:r>
            <w:r>
              <w:rPr>
                <w:color w:val="000000"/>
                <w:sz w:val="28"/>
                <w:szCs w:val="28"/>
              </w:rPr>
              <w:t xml:space="preserve">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в муниципальном образовании «Гиагинское сельское поселение»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одпрограммы</w:t>
            </w:r>
          </w:p>
        </w:tc>
        <w:tc>
          <w:tcPr>
            <w:tcW w:w="7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оссийской Федерации № 154 от 05.12.2005г. «О государственной службе Российского казачества, соглашение субъектов Федерации и КВКО «О сотрудничестве по организации государственной службы казачества на территории Республики Адыгея от 07.06.2002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 Гиагинское сельское поселение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авление </w:t>
            </w:r>
            <w:r>
              <w:rPr>
                <w:color w:val="000000"/>
                <w:sz w:val="28"/>
                <w:szCs w:val="28"/>
              </w:rPr>
              <w:t xml:space="preserve">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иагинское сельское поселение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одпрограммы</w:t>
            </w:r>
          </w:p>
        </w:tc>
        <w:tc>
          <w:tcPr>
            <w:tcW w:w="7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в муниципальном образовании «Гиагинское сельское поселение» государственной политики по возрождению и развитию казачества. Участие в обеспечении охраны общественного порядка,  сохранности объектов культурного наследия и проведении мероприятий по предотвращению или ликвидации последствий чрезвычайных ситуаций. Оказание содействия правоохранительным органам в выявлении фактов незаконного оборота наркотиков, незаконного хранения огнестрельного оружия и взрывчатых веществ, совершенствование форм профилактики правонарушений среди несовершеннолетней молодежи, а также приобщения к общественно – полезному труду, здоровому образу жизни и формирования патриотического сознания</w:t>
            </w:r>
          </w:p>
        </w:tc>
      </w:tr>
      <w:tr>
        <w:trPr>
          <w:trHeight w:val="529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7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будет осуществляться согласно плана мероприятий на каждый год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иагинское станичное казачье общество Гиагинского районного казачьего общества Майкопского отдельского казачьего общества Кубанского войскового казачьего общества </w:t>
            </w:r>
            <w:r>
              <w:rPr>
                <w:sz w:val="28"/>
                <w:szCs w:val="28"/>
              </w:rPr>
              <w:t>Гиагинское хуторское казачье общество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Гиагинское сельское поселение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о - экономическое обоснование подпрограммы </w:t>
            </w:r>
          </w:p>
        </w:tc>
        <w:tc>
          <w:tcPr>
            <w:tcW w:w="7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редполаг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специализированных казачьих дружи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подготовки и переподготовки казаков – дружинников участвующих в охране общественного порядка на территории Гиаг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охране общественного порядка (при проведении культурно массовых и праздничных мероприятий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вопросов социальной защищенности и обеспечения правовой основы для участвующих в охране общественного поряд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резервных аварийно – спасательных отрядов–формиро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и расширение материально – технической базы казачьих формирован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ежрегиональных связей в области традиционной культуры (фестивали, смотры, конкурс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портивных соревнований, смотров, конкурсов и военно-полевых сборов среди допризывной 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профилактике предотвращения правонарушений, табакокурения, употребления спиртных и наркотических сред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мероприятиях проводимых администрацией муниципального образования «Гиагинское сельское поселение»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</w:tc>
        <w:tc>
          <w:tcPr>
            <w:tcW w:w="7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одпрограммы составляет 250 тыс. руб из бюджета муниципального образования «Гиагинское сельское поселение» из них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----- 50 тыс. 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----- 50 тыс. 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----- 50 тыс. 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------50 тыс. руб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------50 тыс. руб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таман </w:t>
            </w:r>
            <w:r>
              <w:rPr>
                <w:color w:val="000000"/>
                <w:sz w:val="28"/>
                <w:szCs w:val="28"/>
              </w:rPr>
              <w:t>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ожидаемых социально – экономических результатов подпрограммы </w:t>
            </w:r>
          </w:p>
        </w:tc>
        <w:tc>
          <w:tcPr>
            <w:tcW w:w="7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 интересах государства реализации и защиты гражданских, экономических, социальных прав и свобод, как членов казачьих обществ, так и  местного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военн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атриотического воспитания, развития активности среди молодежи, повышение престижности военной служ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величения культурно-оздоровительной и спортивной работы. Создание новых кружков, секций, спортивных команд по футболу, волейболу, баскетбо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традиционности проведения учебных военно-полевых сборов допризывной молодежи и иных мероприятий, предусмотренных законами РФ и 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равонарушений среди населения, обеспечение охраны общественного порядка и сохранности объектов культурного наследия, воспитание уважения к закону на основе элементов казачьих тради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реступности среди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случаев употребления несовершеннолетними спиртосодержащих и наркотических вещест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выкам аварийно – спасательной службы. Профилактические мероприятия по снижению уровня пожароопасных ситуац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одержание проблемы и обоснование необходимост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е решения программными методам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тратегических направлений развития Республики Адыгея является совершенствование институтов гражданского общества, взаимодействие с общественными организациями. Для его решения ставится задача накопления культурного и духовно-нравственного капитала, который включает в себя духовно-нравственное воспитание детей, молодежи и взрослого населения, а также расширение культурно-досуговой деятель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достаточно высокой численности, разветвленной территориальной организации, сотрудничеству с образовательными учреждениями, глубоким культурным традициям российское казачество обладает большим потенциал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иагинского сельского поселения действуют </w:t>
      </w:r>
      <w:r>
        <w:rPr>
          <w:rFonts w:cs="Times New Roman" w:ascii="Times New Roman" w:hAnsi="Times New Roman"/>
          <w:color w:val="000000"/>
          <w:sz w:val="28"/>
          <w:szCs w:val="28"/>
        </w:rPr>
        <w:t>два первичных казачьих общества Гиагинского районного казачьего общества Майкопского отдельского казачьего общества Кубанского войскового казачьего общества, которые включают в себя более 120 челове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й этап развития казачества характеризуется укреплением взаимодействия казачьих обществ с органами государственной власти и органами местного самоуправ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 взаимодействия исполнительных органов государственной власти Республики Адыгея и казачьих обществ Майкопского отдельского казачьего общества Кубанского войскового казачьего общества показывает, что без государственной поддержки не могут быть решены вопросы культурного возрождения казаче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анным мониторинга Министерства регионального развития Российской Федерации, наибольшую активность казачество проявляет в тех субъектах Российской Федерации, где оно востребовано и действуют целевые программы поддержки казачьих обществ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ая подпрограмма «По поддержке 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» позволит провести мероприятия, направленные на изучение культуры и традиций казачества. Привлекать членов казачьих обществ к охране общественного порядка (в местах скопления людей) и участия в охране объектов культурного наследия. Проводить мероприятия по увеличению количества и улучшению качества занятий с допризывной молодежью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и и задачи подпрограмм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bidi w:val="0"/>
        <w:ind w:left="0" w:right="0" w:hanging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Основными целями подпрограммы являются:</w:t>
      </w:r>
    </w:p>
    <w:p>
      <w:pPr>
        <w:pStyle w:val="ConsPlusNormal"/>
        <w:bidi w:val="0"/>
        <w:ind w:left="15" w:right="0" w:hanging="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1) оказание государственной поддержки по возрождению и развитию духовно-нравственных основ казачества;</w:t>
      </w:r>
    </w:p>
    <w:p>
      <w:pPr>
        <w:pStyle w:val="ConsPlusNormal"/>
        <w:bidi w:val="0"/>
        <w:ind w:left="-15" w:right="0" w:firstLine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укрепление взаимодействия казачьих обществ с исполнительными органами государственной вла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этих целей требует решения следующих задач:</w:t>
      </w:r>
    </w:p>
    <w:p>
      <w:pPr>
        <w:pStyle w:val="ConsPlusNormal"/>
        <w:bidi w:val="0"/>
        <w:ind w:left="45" w:right="0" w:hanging="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1) активизация деятельности казачьих обществ находящихся на территории муниципального образования «Гиагинское сельское поселение»;</w:t>
      </w:r>
    </w:p>
    <w:p>
      <w:pPr>
        <w:pStyle w:val="ConsPlusNormal"/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) формирование у молодежи высокого патриотического сознания;</w:t>
      </w:r>
    </w:p>
    <w:p>
      <w:pPr>
        <w:pStyle w:val="Normal"/>
        <w:ind w:left="0" w:right="0" w:firstLine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участие в процессе возрождения, развития культуры и традиций казачества;</w:t>
      </w:r>
    </w:p>
    <w:p>
      <w:pPr>
        <w:pStyle w:val="Normal"/>
        <w:ind w:left="-15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ab/>
        <w:tab/>
        <w:t>4) формирование условий для планомерного выполнения мероприятий по привлечению членов казачьих обществ 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к  взаимодействию с правоохранительными органами, управлением образования, управлением культуры, отдела по физической культуре, спорту и делам молодежи, военными комиссариатами, общественными организациями и администрацией муниципального образования «Гиагинское сельское поселение».</w:t>
      </w:r>
    </w:p>
    <w:p>
      <w:pPr>
        <w:pStyle w:val="Normal"/>
        <w:ind w:left="360" w:righ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right="0" w:hanging="360"/>
        <w:jc w:val="center"/>
        <w:rPr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4. Сроки и этапы реализации под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 Реализация подпрограммы будет осуществляться согласно плана мероприятий .</w:t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ханизм реализации подпрограммы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 xml:space="preserve">Реализация данной подпрограммы будет осуществляться путем участия членов казачьих обществ находящихся на территории муниципального образования «Гиагинское сельское поселение» согласно сметы расходов и перечня мероприятий к муниципальной подпрограмме «По поддержке </w:t>
      </w:r>
      <w:r>
        <w:rPr>
          <w:color w:val="000000"/>
          <w:sz w:val="28"/>
          <w:szCs w:val="28"/>
        </w:rPr>
        <w:t xml:space="preserve">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в муниципальном образовании «Гиагинское сельское поселение» </w:t>
      </w:r>
      <w:r>
        <w:rPr>
          <w:sz w:val="28"/>
          <w:szCs w:val="28"/>
        </w:rPr>
        <w:t xml:space="preserve">(Прилагается). Руководство по проведению мероприятий и отчет об использованных средствах возлагается на атамана Гиагинского </w:t>
      </w:r>
      <w:r>
        <w:rPr>
          <w:color w:val="000000"/>
          <w:sz w:val="28"/>
          <w:szCs w:val="28"/>
        </w:rPr>
        <w:t>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0" w:hanging="360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6. Ожидаемые конечные результаты реализации под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е в интересах государства реализации и защиты гражданских экономических, социальных прав и свобод, как членов казачьих обществ, так и населения муниципального образования «Гиагинское сельское поселение». Обеспечение сохранности объектов культурного наследия.</w:t>
      </w:r>
    </w:p>
    <w:p>
      <w:pPr>
        <w:pStyle w:val="Normal"/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пуляризация военно-патриотического воспитания, развития у молодежи чувства ответственности, законности и престижности военной службы.</w:t>
      </w:r>
    </w:p>
    <w:p>
      <w:pPr>
        <w:pStyle w:val="Normal"/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спортивной и военно-спортивной работы. Снижение количества правонарушений на территории муниципального образования «Гиагинское сельское поселение», включая и несовершеннолетнюю молодежь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та расходов и перечень мероприят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муниципальной подпрограмме «По поддержке </w:t>
      </w:r>
      <w:r>
        <w:rPr>
          <w:b/>
          <w:bCs/>
          <w:color w:val="000000"/>
          <w:sz w:val="28"/>
          <w:szCs w:val="28"/>
        </w:rPr>
        <w:t xml:space="preserve">Гиагинского станичного казачьего общества Гиагинского районного казачьего общества Майкопского отдельского казачьего общества Кубанского войскового казачьего общества в муниципальном образова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 xml:space="preserve">«Гиагинское сельское поселени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2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87"/>
        <w:gridCol w:w="1271"/>
        <w:gridCol w:w="1275"/>
        <w:gridCol w:w="1212"/>
        <w:gridCol w:w="1198"/>
        <w:gridCol w:w="161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финансируемых меро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в 2021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в 2022 г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в 2023 год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в 2024 год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в 2025 году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спортивных, военно-спортивных соревнований и учебно-полевых сборов допризывной молодежи  </w:t>
            </w:r>
            <w:r>
              <w:rPr>
                <w:color w:val="1C1C1C"/>
                <w:sz w:val="26"/>
                <w:szCs w:val="26"/>
              </w:rPr>
              <w:t>( участие в смотрах, конкурсах, фестивалях  и праздничных мероприятиях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7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1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7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овой фонд учебно-полевых сборов и спортивных мероприятий (приобретение и награждение призами, подарочными наборами, грамотами, медалями и кубками кадетов и особо отличившихся членов казачьего обществ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 xml:space="preserve">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7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1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70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портивного инвентаря, военной или военно-спортивной формы для молодеж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20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1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1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10000</w:t>
            </w:r>
          </w:p>
        </w:tc>
      </w:tr>
      <w:tr>
        <w:trPr>
          <w:trHeight w:val="7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C1C1C"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расходы (включают в себя приобретение ГСМ, ремонт казачьего автобуса «Паз-530320» или оплату услуг автотранспорта для обеспечения вышеуказанных мероприятий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0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6 1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15 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2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C1C1C"/>
                <w:sz w:val="26"/>
                <w:szCs w:val="26"/>
              </w:rPr>
            </w:pPr>
            <w:r>
              <w:rPr>
                <w:color w:val="1C1C1C"/>
                <w:sz w:val="26"/>
                <w:szCs w:val="26"/>
              </w:rPr>
              <w:t>15000</w:t>
            </w:r>
          </w:p>
        </w:tc>
      </w:tr>
      <w:tr>
        <w:trPr/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  <w:t>Шитухина</w:t>
      </w: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  <w:t xml:space="preserve"> Юлия Борисовна</w:t>
      </w:r>
    </w:p>
    <w:p>
      <w:pPr>
        <w:pStyle w:val="Normal"/>
        <w:rPr/>
      </w:pPr>
      <w:r>
        <w:rPr>
          <w:sz w:val="20"/>
          <w:szCs w:val="20"/>
        </w:rPr>
        <w:t>8(87779) 3-09-31 доп. 2</w:t>
      </w:r>
      <w:r>
        <w:rPr>
          <w:sz w:val="20"/>
          <w:szCs w:val="20"/>
          <w:lang w:val="ru-RU"/>
        </w:rPr>
        <w:t>18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74" w:right="574" w:gutter="0" w:header="0" w:top="540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0" w:after="0"/>
      <w:ind w:left="0" w:right="0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4245" w:right="0" w:hanging="3525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/>
    </w:pPr>
    <w:rPr>
      <w:color w:val="00000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-5272" w:leader="none"/>
      </w:tabs>
      <w:ind w:left="4248" w:right="0" w:hanging="354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ar-SA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hi-IN"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06:00Z</dcterms:created>
  <dc:creator>1</dc:creator>
  <dc:description/>
  <dc:language>en-US</dc:language>
  <cp:lastModifiedBy>1</cp:lastModifiedBy>
  <cp:lastPrinted>2023-12-21T12:33:00Z</cp:lastPrinted>
  <dcterms:modified xsi:type="dcterms:W3CDTF">2023-06-21T12:3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2E2D436164937B8114A8C4F363930</vt:lpwstr>
  </property>
  <property fmtid="{D5CDD505-2E9C-101B-9397-08002B2CF9AE}" pid="3" name="KSOProductBuildVer">
    <vt:lpwstr>1049-11.2.0.11537</vt:lpwstr>
  </property>
</Properties>
</file>