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object w:dxaOrig="15133" w:dyaOrig="156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.25pt;height:1.2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72501124" r:id="rId2"/>
              </w:object>
            </w: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ind w:left="-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Гиагинское сельское поселение»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0910" cy="959485"/>
                  <wp:effectExtent l="0" t="0" r="0" b="0"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ind w:left="-180" w:hanging="0"/>
              <w:jc w:val="center"/>
              <w:rPr/>
            </w:pPr>
            <w:r>
              <w:rPr>
                <w:b/>
                <w:sz w:val="20"/>
              </w:rPr>
              <w:t>АДЫГЭ РЕСПУБЛИКЭМ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 </w:t>
            </w:r>
          </w:p>
          <w:p>
            <w:pPr>
              <w:pStyle w:val="Normal"/>
              <w:widowControl w:val="false"/>
              <w:ind w:left="-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э  образованиеу</w:t>
            </w:r>
          </w:p>
          <w:p>
            <w:pPr>
              <w:pStyle w:val="Normal"/>
              <w:widowControl w:val="false"/>
              <w:ind w:left="-180" w:hanging="0"/>
              <w:jc w:val="center"/>
              <w:rPr/>
            </w:pPr>
            <w:r>
              <w:rPr>
                <w:b/>
                <w:sz w:val="20"/>
              </w:rPr>
              <w:t>«Джэджэ къоджэ псэуп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 xml:space="preserve">эм»  </w:t>
            </w:r>
          </w:p>
          <w:p>
            <w:pPr>
              <w:pStyle w:val="Normal"/>
              <w:widowControl w:val="false"/>
              <w:ind w:left="-180" w:hanging="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иадминистрацие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  <w:lang w:eastAsia="ru-RU"/>
        </w:rPr>
      </w:pPr>
      <w:r>
        <w:rPr>
          <w:sz w:val="20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37465</wp:posOffset>
                </wp:positionV>
                <wp:extent cx="6648450" cy="19050"/>
                <wp:effectExtent l="635" t="38100" r="635" b="3810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.95pt" to="501.6pt,4.4pt" ID="Прямая соединительная линия 1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 02.07.2025г.  № 14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. Гиа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 № 165 от 14.12.2023г. «Об утверждении муниципальной программы «Управление муниципальным имуществом и земельными ресурсами муниципального образования «Гиаг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исьмом Кабинета Министров Республики Адыгея от 15.07.2024г. № К-М-1801, письмом Комитета Республики Адыгея по имущественным отношениям от 05.07.2024г. № 055-02-3128, в соответствии с Федеральным законом № 131 от 06.10.2003г. «Об общих принципах организации местного самоуправления в Российской Федерации»,  Уставом муниципального образования «Гиагин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  Постановление главы муниципального образования «Гиагинское сельское поселение»  № 165 от 14.12.2023г. «Об утверждении муниципальной программы «Управление муниципальным имуществом и земельными ресурсами муниципального образования «Гиагинское сельское поселение» 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Пункт  «Ресурсное обеспечение реализации программы за счет средств местного  бюджета, после предложения - Общий объем финансирования реализации  Программы из бюджета муниципального  образования «Гиагинское сельское поселение», изложить в новой реда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ит — 3.800,0 тыс. рублей, в том числе по     годам: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2025год-        2 800,0 тыс.рублей.                                                                                                          2026год       -  500,0    тыс.рублей.                                                                                                       2027 год      -  500,0  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 подлежит  размещению  на официальном сайте администрации муниципального образования «Гиагинское сельское поселение» и в интернет издании газеты «Красное 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Настоящее постановление вступает в силу с момента его опубликования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 за  исполнением настоящего постановления возложить на    первого заместителя главы администрации муниципального образования  «Гиаг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</w:t>
      </w:r>
    </w:p>
    <w:p>
      <w:pPr>
        <w:pStyle w:val="Normal"/>
        <w:spacing w:lineRule="atLeast" w:line="100"/>
        <w:ind w:left="960" w:hanging="0"/>
        <w:jc w:val="both"/>
        <w:rPr>
          <w:rFonts w:eastAsia="Lucida Sans Unicode" w:cs="Mangal"/>
          <w:color w:val="000000"/>
          <w:kern w:val="2"/>
          <w:sz w:val="30"/>
          <w:szCs w:val="30"/>
          <w:lang w:eastAsia="hi-IN" w:bidi="hi-IN"/>
        </w:rPr>
      </w:pPr>
      <w:r>
        <w:rPr>
          <w:rFonts w:eastAsia="Lucida Sans Unicode" w:cs="Mangal"/>
          <w:color w:val="000000"/>
          <w:kern w:val="2"/>
          <w:sz w:val="30"/>
          <w:szCs w:val="30"/>
          <w:lang w:eastAsia="hi-IN" w:bidi="hi-IN"/>
        </w:rPr>
      </w:r>
    </w:p>
    <w:p>
      <w:pPr>
        <w:pStyle w:val="Normal"/>
        <w:spacing w:lineRule="exact" w:line="283"/>
        <w:ind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Первый заместитель главы 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15" w:leader="none"/>
        </w:tabs>
        <w:ind w:hanging="1005"/>
        <w:jc w:val="both"/>
        <w:rPr/>
      </w:pPr>
      <w:r>
        <w:rPr>
          <w:szCs w:val="28"/>
        </w:rPr>
        <w:tab/>
        <w:t>«Гиагинское сельское поселение»                                                      Т.А. Горбунов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8"/>
        </w:rPr>
        <w:t>земельно-имущественных отношений                                              В. В. Бондаренко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Начальник финансово-бухгалтерского отдела                               Е. С. Шкурат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szCs w:val="28"/>
        </w:rPr>
        <w:t>Согласовано:</w:t>
      </w:r>
      <w:r>
        <w:rPr>
          <w:b/>
          <w:szCs w:val="28"/>
        </w:rPr>
        <w:t xml:space="preserve"> </w:t>
      </w:r>
      <w:r>
        <w:rPr>
          <w:szCs w:val="28"/>
        </w:rPr>
        <w:t>главный специалист отдела</w:t>
      </w:r>
    </w:p>
    <w:p>
      <w:pPr>
        <w:pStyle w:val="Normal"/>
        <w:tabs>
          <w:tab w:val="clear" w:pos="708"/>
          <w:tab w:val="left" w:pos="810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социального развития и юридического анализа                            Н. В. Чер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hanging="3525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hanging="3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2:00Z</dcterms:created>
  <dc:creator>1</dc:creator>
  <dc:description/>
  <cp:keywords/>
  <dc:language>en-US</dc:language>
  <cp:lastModifiedBy>User Windows</cp:lastModifiedBy>
  <cp:lastPrinted>2025-06-23T11:35:00Z</cp:lastPrinted>
  <dcterms:modified xsi:type="dcterms:W3CDTF">2025-07-03T06:06:00Z</dcterms:modified>
  <cp:revision>4</cp:revision>
  <dc:subject/>
  <dc:title>УРЫСЫЕ ФЕДЕРАЦ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71E51E3C842869A462FAAD4DE1336_13</vt:lpwstr>
  </property>
  <property fmtid="{D5CDD505-2E9C-101B-9397-08002B2CF9AE}" pid="3" name="KSOProductBuildVer">
    <vt:lpwstr>1049-12.2.0.20795</vt:lpwstr>
  </property>
</Properties>
</file>