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июня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16930,5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16930,51</w:t>
            </w:r>
          </w:p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51807,7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51,0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92771,87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36900,0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423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423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423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4233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6-08T08:08:00Z</dcterms:modified>
  <cp:revision>79</cp:revision>
  <dc:subject/>
  <dc:title/>
</cp:coreProperties>
</file>