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eastAsia="sans-serif;Segoe Print" w:cs="sans-serif;Segoe Print" w:ascii="sans-serif;Segoe Print" w:hAnsi="sans-serif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В России с 1 января 2025 года заработал реестр неформальной занятост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10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BB13A"/>
          <w:spacing w:val="0"/>
          <w:kern w:val="0"/>
          <w:sz w:val="21"/>
          <w:szCs w:val="21"/>
          <w:shd w:fill="FFFFFF" w:val="clear"/>
          <w:lang w:val="en-US" w:eastAsia="zh-CN" w:bidi="ar"/>
        </w:rPr>
        <w:t>11 июля 2025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1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A7A7AA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A7A7A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BB13A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10"/>
        <w:ind w:left="0" w:right="24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A7A7AA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A7A7AA"/>
          <w:spacing w:val="0"/>
          <w:kern w:val="0"/>
          <w:sz w:val="21"/>
          <w:szCs w:val="21"/>
          <w:shd w:fill="FFFFFF" w:val="clear"/>
          <w:lang w:val="en-US" w:eastAsia="zh-CN" w:bidi="ar"/>
        </w:rPr>
        <w:t>Версия для печати</w:t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33750" cy="1876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300" w:after="300"/>
        <w:ind w:left="0" w:right="0" w:hanging="0"/>
        <w:jc w:val="left"/>
        <w:rPr>
          <w:color w:val="A7A7AA"/>
          <w:sz w:val="21"/>
          <w:szCs w:val="21"/>
        </w:rPr>
      </w:pPr>
      <w:r>
        <w:rPr>
          <w:rFonts w:eastAsia="SimSun" w:cs="SimSun" w:ascii="SimSun" w:hAnsi="SimSun"/>
          <w:color w:val="A7A7AA"/>
          <w:kern w:val="0"/>
          <w:sz w:val="21"/>
          <w:szCs w:val="21"/>
          <w:lang w:val="en-US" w:eastAsia="zh-CN" w:bidi="ar"/>
        </w:rPr>
        <w:t>Деятельность</w:t>
      </w:r>
    </w:p>
    <w:p>
      <w:pPr>
        <w:pStyle w:val="Normal"/>
        <w:keepNext w:val="false"/>
        <w:keepLines w:val="false"/>
        <w:widowControl/>
        <w:spacing w:before="300" w:after="300"/>
        <w:ind w:left="0" w:right="0" w:hanging="0"/>
        <w:jc w:val="left"/>
        <w:rPr>
          <w:color w:val="2BB13A"/>
          <w:sz w:val="21"/>
          <w:szCs w:val="21"/>
        </w:rPr>
      </w:pPr>
      <w:hyperlink r:id="rId3">
        <w:r>
          <w:rPr>
            <w:rStyle w:val="InternetLink"/>
            <w:rFonts w:eastAsia="SimSun" w:cs="SimSun" w:ascii="SimSun" w:hAnsi="SimSun"/>
            <w:color w:val="2BB13A"/>
            <w:sz w:val="21"/>
            <w:szCs w:val="21"/>
            <w:u w:val="none"/>
          </w:rPr>
          <w:t>Информационные материалы</w:t>
        </w:r>
      </w:hyperlink>
    </w:p>
    <w:p>
      <w:pPr>
        <w:pStyle w:val="Normal"/>
        <w:keepNext w:val="false"/>
        <w:keepLines w:val="false"/>
        <w:widowControl/>
        <w:spacing w:before="300" w:after="300"/>
        <w:ind w:left="0" w:right="0" w:hanging="0"/>
        <w:jc w:val="left"/>
        <w:rPr>
          <w:color w:val="A7A7AA"/>
          <w:sz w:val="21"/>
          <w:szCs w:val="21"/>
        </w:rPr>
      </w:pPr>
      <w:r>
        <w:rPr>
          <w:rFonts w:eastAsia="SimSun" w:cs="SimSun" w:ascii="SimSun" w:hAnsi="SimSun"/>
          <w:color w:val="A7A7AA"/>
          <w:kern w:val="0"/>
          <w:sz w:val="21"/>
          <w:szCs w:val="21"/>
          <w:lang w:val="en-US" w:eastAsia="zh-CN" w:bidi="ar"/>
        </w:rPr>
        <w:t>Поделитьс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4" w:tgtFrame="https://aurgazy.bashkortostan.ru/presscenter/news/738049/_blank">
        <w:r>
          <w:rPr>
            <w:rFonts w:eastAsia="Arial" w:cs="Arial" w:ascii="Arial" w:hAnsi="Arial"/>
            <w:color w:val="2BB13A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60" w:hanging="360"/>
        <w:textAlignment w:val="top"/>
        <w:rPr/>
      </w:pPr>
      <w:hyperlink r:id="rId5" w:tgtFrame="https://aurgazy.bashkortostan.ru/presscenter/news/738049/_blank">
        <w:r>
          <w:rPr>
            <w:rFonts w:eastAsia="Arial" w:cs="Arial" w:ascii="Arial" w:hAnsi="Arial"/>
            <w:color w:val="2BB13A"/>
            <w:sz w:val="19"/>
            <w:szCs w:val="19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30" w:after="0"/>
        <w:ind w:left="0" w:right="0" w:hanging="360"/>
        <w:textAlignment w:val="top"/>
        <w:rPr/>
      </w:pPr>
      <w:hyperlink r:id="rId6" w:tgtFrame="https://aurgazy.bashkortostan.ru/presscenter/news/738049/_blank">
        <w:r>
          <w:rPr>
            <w:rFonts w:eastAsia="Arial" w:cs="Arial" w:ascii="Arial" w:hAnsi="Arial"/>
            <w:color w:val="2BB13A"/>
            <w:sz w:val="19"/>
            <w:szCs w:val="19"/>
            <w:u w:val="none"/>
          </w:rPr>
        </w:r>
      </w:hyperlink>
    </w:p>
    <w:p>
      <w:pPr>
        <w:pStyle w:val="Style14"/>
        <w:keepNext w:val="false"/>
        <w:keepLines w:val="false"/>
        <w:widowControl/>
        <w:rPr/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С 1 января 2025 года в России начал функционировать реестр работодателей, у которых зафиксированы случаи нелегальной занятости. Вести реестр будет Роструд. Информация о недобросовестных работодателях будет общедоступной.</w:t>
        <w:br/>
        <w:br/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Кто попадет в реестр?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br/>
        <w:t>Основным критерием для включения работодателя в реестр является нарушение трудового законодательства, связанное с нелегальной занятостью. Это может быть как подмена трудовых отношений договорами гражданско-правового характера, так и отсутствие трудового договора вовсе. Включение в реестр будет происходить на основании вступившего в законную силу постановления об административном правонарушении. Отметим, что это касается тех компаний, постановления в отношении которых вступили в силу с 1 января 2025 года.</w:t>
        <w:br/>
        <w:br/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Какие сведения будет содержать реестр?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br/>
      </w:r>
      <w:hyperlink r:id="rId7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2BB13A"/>
            <w:spacing w:val="0"/>
            <w:sz w:val="27"/>
            <w:szCs w:val="27"/>
            <w:u w:val="none"/>
            <w:shd w:fill="FFFFFF" w:val="clear"/>
          </w:rPr>
          <w:t>В реестре</w:t>
        </w:r>
      </w:hyperlink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будет содержаться название компании или ФИО индивидуального предпринимателя, ИНН, дата включения в реестр и основание для этого (номер и дата постановления по делу об административном правонарушении).</w:t>
        <w:br/>
        <w:br/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Основание для исключения из реестра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br/>
        <w:t>Информация о недобросовестных работодателях будет храниться в реестре в течение года с момента последнего нарушения. Вместе с тем основанием для досрочного исключения из реестра может стать отмена постановления об административном правонарушении.</w:t>
        <w:br/>
        <w:br/>
        <w:t>Введение реестра нелегальной занятости является важным шагом в борьбе с теневой занятостью, способствуя обеспечению справедливых условий труда, прозрачности в трудовых отношениях и улучшению трудового климата в стране.</w:t>
        <w:br/>
        <w:br/>
        <w:t>Таким образом, начиная с 2025 года, работники получат дополнительную гарантию защиты от теневой занятости.</w:t>
      </w:r>
    </w:p>
    <w:p>
      <w:pPr>
        <w:pStyle w:val="Style14"/>
        <w:keepNext w:val="false"/>
        <w:keepLines w:val="false"/>
        <w:widowControl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gazy.bashkortostan.ru/activity/9692/" TargetMode="External"/><Relationship Id="rId4" Type="http://schemas.openxmlformats.org/officeDocument/2006/relationships/hyperlink" Target="https://vk.com/share.php?url=https://aurgazy.bashkortostan.ru/presscenter/news/738049/&amp;title=&#1042; &#1056;&#1086;&#1089;&#1089;&#1080;&#1080; &#1089; 1 &#1103;&#1085;&#1074;&#1072;&#1088;&#1103; 2025 &#1075;&#1086;&#1076;&#1072; &#1079;&#1072;&#1088;&#1072;&#1073;&#1086;&#1090;&#1072;&#1083; &#1088;&#1077;&#1077;&#1089;&#1090;&#1088; &#1085;&#1077;&#1092;&#1086;&#1088;&#1084;&#1072;&#1083;&#1100;&#1085;&#1086;&#1081; &#1079;&#1072;&#1085;&#1103;&#1090;&#1086;&#1089;&#1090;&#1080; / &#1052;&#1091;&#1085;&#1080;&#1094;&#1080;&#1087;&#1072;&#1083;&#1100;&#1085;&#1099;&#1081; &#1088;&#1072;&#1081;&#1086;&#1085; &#1040;&#1091;&#1088;&#1075;&#1072;&#1079;&#1080;&#1085;&#1089;&#1082;&#1080;&#1081; &#1088;&#1072;&#1081;&#1086;&#1085; &#1056;&#1077;&#1089;&#1087;&#1091;&#1073;&#1083;&#1080;&#1082;&#1080; &#1041;&#1072;&#1096;&#1082;&#1086;&#1088;&#1090;&#1086;&#1089;&#1090;&#1072;&#1085;&amp;utm_source=share2" TargetMode="External"/><Relationship Id="rId5" Type="http://schemas.openxmlformats.org/officeDocument/2006/relationships/hyperlink" Target="https://connect.ok.ru/offer?url=https://aurgazy.bashkortostan.ru/presscenter/news/738049/&amp;title=&#1042; &#1056;&#1086;&#1089;&#1089;&#1080;&#1080; &#1089; 1 &#1103;&#1085;&#1074;&#1072;&#1088;&#1103; 2025 &#1075;&#1086;&#1076;&#1072; &#1079;&#1072;&#1088;&#1072;&#1073;&#1086;&#1090;&#1072;&#1083; &#1088;&#1077;&#1077;&#1089;&#1090;&#1088; &#1085;&#1077;&#1092;&#1086;&#1088;&#1084;&#1072;&#1083;&#1100;&#1085;&#1086;&#1081; &#1079;&#1072;&#1085;&#1103;&#1090;&#1086;&#1089;&#1090;&#1080; / &#1052;&#1091;&#1085;&#1080;&#1094;&#1080;&#1087;&#1072;&#1083;&#1100;&#1085;&#1099;&#1081; &#1088;&#1072;&#1081;&#1086;&#1085; &#1040;&#1091;&#1088;&#1075;&#1072;&#1079;&#1080;&#1085;&#1089;&#1082;&#1080;&#1081; &#1088;&#1072;&#1081;&#1086;&#1085; &#1056;&#1077;&#1089;&#1087;&#1091;&#1073;&#1083;&#1080;&#1082;&#1080; &#1041;&#1072;&#1096;&#1082;&#1086;&#1088;&#1090;&#1086;&#1089;&#1090;&#1072;&#1085;&amp;utm_source=share2" TargetMode="External"/><Relationship Id="rId6" Type="http://schemas.openxmlformats.org/officeDocument/2006/relationships/hyperlink" Target="https://t.me/share/url?url=https://aurgazy.bashkortostan.ru/presscenter/news/738049/&amp;text=&#1042; &#1056;&#1086;&#1089;&#1089;&#1080;&#1080; &#1089; 1 &#1103;&#1085;&#1074;&#1072;&#1088;&#1103; 2025 &#1075;&#1086;&#1076;&#1072; &#1079;&#1072;&#1088;&#1072;&#1073;&#1086;&#1090;&#1072;&#1083; &#1088;&#1077;&#1077;&#1089;&#1090;&#1088; &#1085;&#1077;&#1092;&#1086;&#1088;&#1084;&#1072;&#1083;&#1100;&#1085;&#1086;&#1081; &#1079;&#1072;&#1085;&#1103;&#1090;&#1086;&#1089;&#1090;&#1080; / &#1052;&#1091;&#1085;&#1080;&#1094;&#1080;&#1087;&#1072;&#1083;&#1100;&#1085;&#1099;&#1081; &#1088;&#1072;&#1081;&#1086;&#1085; &#1040;&#1091;&#1088;&#1075;&#1072;&#1079;&#1080;&#1085;&#1089;&#1082;&#1080;&#1081; &#1088;&#1072;&#1081;&#1086;&#1085; &#1056;&#1077;&#1089;&#1087;&#1091;&#1073;&#1083;&#1080;&#1082;&#1080; &#1041;&#1072;&#1096;&#1082;&#1086;&#1088;&#1090;&#1086;&#1089;&#1090;&#1072;&#1085;&amp;utm_source=share2" TargetMode="External"/><Relationship Id="rId7" Type="http://schemas.openxmlformats.org/officeDocument/2006/relationships/hyperlink" Target="https://rostrud.gov.ru/upload/iblock/b78/reestr-rabotodateley_-u-kotorykh-vyyavleny-fakty-nelegalnoy-zanyatosti-_13_.xl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8:10Z</dcterms:created>
  <dc:creator>S_adm</dc:creator>
  <dc:description/>
  <dc:language>en-US</dc:language>
  <cp:lastModifiedBy>WPS_1706861223</cp:lastModifiedBy>
  <dcterms:modified xsi:type="dcterms:W3CDTF">2025-07-11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F1C636164FA5B54D94053B94D219_12</vt:lpwstr>
  </property>
  <property fmtid="{D5CDD505-2E9C-101B-9397-08002B2CF9AE}" pid="3" name="KSOProductBuildVer">
    <vt:lpwstr>1049-12.2.0.21931</vt:lpwstr>
  </property>
</Properties>
</file>