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Оценка эффективности реализации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муниципальной программы «Благоустройство и развитие территории муниципального образования «Гиагинское сельское поселение»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387"/>
        <w:gridCol w:w="1723"/>
        <w:gridCol w:w="1265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Наименование критер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Варианты оцен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Значения оценки критерия в баллах (Z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Весовой коэффициент критерия (N)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1. Соответствие целей и задач муниципальной программы приоритетам социально-экономического развития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муниципального образования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«Гиагинское сельское поселение» на 20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г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соответствуе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муниципальных программ на муниципальном уровн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программа соответствует критерию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bookmarkStart w:id="0" w:name="sub_52"/>
            <w:bookmarkEnd w:id="0"/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bookmarkStart w:id="1" w:name="sub_54"/>
            <w:bookmarkEnd w:id="1"/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4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bookmarkStart w:id="2" w:name="sub_56"/>
            <w:bookmarkEnd w:id="2"/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5. Уровень финансового обеспечения Программы с момента начала ее реализаци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bookmarkStart w:id="3" w:name="sub_57"/>
            <w:bookmarkEnd w:id="3"/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6. Уровень финансового обеспечения Программы в отчетном финансовом год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7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свыше 10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Изменения вносились 3 раза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1. Динамика целевых показателей и индикатор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keepNext w:val="false"/>
              <w:keepLines w:val="false"/>
              <w:widowControl/>
              <w:rPr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,5</w:t>
            </w:r>
          </w:p>
        </w:tc>
      </w:tr>
    </w:tbl>
    <w:p>
      <w:pPr>
        <w:pStyle w:val="Style8"/>
        <w:keepNext w:val="false"/>
        <w:keepLines w:val="false"/>
        <w:widowControl/>
        <w:bidi w:val="0"/>
        <w:spacing w:before="100" w:after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8"/>
        <w:keepNext w:val="false"/>
        <w:keepLines w:val="false"/>
        <w:widowControl/>
        <w:bidi w:val="0"/>
        <w:spacing w:before="100" w:after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6"/>
      <w:szCs w:val="31"/>
    </w:rPr>
  </w:style>
  <w:style w:type="character" w:styleId="WW8Num2z6">
    <w:name w:val="WW8Num2z6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sz w:val="26"/>
      <w:szCs w:val="31"/>
    </w:rPr>
  </w:style>
  <w:style w:type="character" w:styleId="WW8Num5z1">
    <w:name w:val="WW8Num5z1"/>
    <w:qFormat/>
    <w:rPr>
      <w:sz w:val="26"/>
      <w:szCs w:val="31"/>
    </w:rPr>
  </w:style>
  <w:style w:type="character" w:styleId="WW8Num6z1">
    <w:name w:val="WW8Num6z1"/>
    <w:qFormat/>
    <w:rPr>
      <w:sz w:val="26"/>
      <w:szCs w:val="31"/>
    </w:rPr>
  </w:style>
  <w:style w:type="character" w:styleId="WW8Num7z1">
    <w:name w:val="WW8Num7z1"/>
    <w:qFormat/>
    <w:rPr>
      <w:sz w:val="26"/>
      <w:szCs w:val="3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Символ нумерации"/>
    <w:qFormat/>
    <w:rPr>
      <w:sz w:val="26"/>
      <w:szCs w:val="3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2:00Z</dcterms:created>
  <dc:creator>support5243</dc:creator>
  <dc:description/>
  <dc:language>en-US</dc:language>
  <cp:lastModifiedBy>WPS_1709801240</cp:lastModifiedBy>
  <cp:lastPrinted>2025-02-18T09:14:00Z</cp:lastPrinted>
  <dcterms:modified xsi:type="dcterms:W3CDTF">2025-02-18T06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0B0A7C56401895F9D1E266140C60_13</vt:lpwstr>
  </property>
  <property fmtid="{D5CDD505-2E9C-101B-9397-08002B2CF9AE}" pid="3" name="KSOProductBuildVer">
    <vt:lpwstr>1049-12.2.0.19805</vt:lpwstr>
  </property>
</Properties>
</file>