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муниципальной программы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Энергосбережение и повышение энергетической эффективности на территории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муниципального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образова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«Гиагинское сельское поселение»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4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Соответствие целей и задач муниципальной  программы приоритетам социально-экономического развития МО «Гиагинское сельское поселение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 xml:space="preserve"> выполне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zxx" w:eastAsia="zxx" w:bidi="zxx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zxx" w:eastAsia="zxx" w:bidi="zxx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Andale Sans UI;Microsoft YaHei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отсутстви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zxx" w:eastAsia="zxx" w:bidi="zxx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zxx" w:eastAsia="zxx" w:bidi="zxx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2024-01-18T10:27:00Z</cp:lastPrinted>
  <dcterms:modified xsi:type="dcterms:W3CDTF">2025-01-29T12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252E71BB4D0698AEAC186E020BF3_13</vt:lpwstr>
  </property>
  <property fmtid="{D5CDD505-2E9C-101B-9397-08002B2CF9AE}" pid="3" name="KSOProductBuildVer">
    <vt:lpwstr>1049-12.2.0.19805</vt:lpwstr>
  </property>
</Properties>
</file>