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0" w:name="Par1359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ведения о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внесённых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муниципальную программу изменениях по состоянию на 01.01.20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nformat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 w:eastAsia="ar-SA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муниципальной программы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single"/>
          <w:shd w:fill="FFFFFF" w:val="clear"/>
          <w:lang w:val="ru-RU" w:eastAsia="ar-SA" w:bidi="ar-SA"/>
        </w:rPr>
        <w:t>«Развитие физической культуры и спорта в муниципальном образовании «Гиагинское сельское поселение»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тветственный исполнител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  <w:lang w:val="ru-RU"/>
        </w:rPr>
        <w:t>Главный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single"/>
        </w:rPr>
        <w:t xml:space="preserve"> спец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алист отдела благоустройства, ЖКХ и дорожного хозяйства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уктурное подразделение администрац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униципального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иагинское сельское поселение»- 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тдел благоустройства, ЖКХ и дорожного хозяйства</w:t>
      </w:r>
      <w:r>
        <w:rPr>
          <w:rFonts w:cs="Times New Roman" w:ascii="Times New Roman" w:hAnsi="Times New Roman"/>
          <w:color w:val="FF6600"/>
          <w:sz w:val="22"/>
          <w:szCs w:val="22"/>
          <w:u w:val="single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145"/>
        <w:gridCol w:w="1545"/>
        <w:gridCol w:w="2910"/>
        <w:gridCol w:w="2820"/>
      </w:tblGrid>
      <w:tr>
        <w:trPr>
          <w:trHeight w:val="72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ид нормативного правового акт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та принятия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муниципальной программ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ть изменения 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 краткое изложени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новление главы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муниципальног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образования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Гиагинское сельское поселение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  <w:t>03.12.2024 г. № 26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u w:val="none"/>
                <w:shd w:fill="FFFFFF" w:val="clear"/>
                <w:lang w:val="ru-RU"/>
              </w:rPr>
              <w:t xml:space="preserve">«Развитие физической культуры и спорта в муниципальном образовании «Гиагинское сельское поселение» 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Изменение объем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 xml:space="preserve"> финансирования муниципальной программы.</w:t>
            </w:r>
          </w:p>
          <w:p>
            <w:pPr>
              <w:pStyle w:val="ConsPlusCel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Изменение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auto" w:val="clear"/>
                <w:lang w:val="ru-RU"/>
              </w:rPr>
              <w:t>мероприятий программы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Главны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специалист отдела благоустройств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КХ и дорожного хозяйства</w:t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И. Пасевухин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Microsoft YaHei" w:cs="Tahoma"/>
      <w:color w:val="000000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icrosoft YaHei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ar-SA" w:bidi="ar-SA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eastAsia="ar-SA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>support5243</dc:creator>
  <dc:description/>
  <dc:language>en-US</dc:language>
  <cp:lastModifiedBy>WPS_1709801240</cp:lastModifiedBy>
  <cp:lastPrinted>2025-02-18T09:11:00Z</cp:lastPrinted>
  <dcterms:modified xsi:type="dcterms:W3CDTF">2025-02-18T06:1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FE810797B41008BDEE5471FC02B80_13</vt:lpwstr>
  </property>
  <property fmtid="{D5CDD505-2E9C-101B-9397-08002B2CF9AE}" pid="3" name="KSOProductBuildVer">
    <vt:lpwstr>1049-12.2.0.19805</vt:lpwstr>
  </property>
</Properties>
</file>