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ценка эффективности реализации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lang w:val="ru-RU" w:eastAsia="ar-SA" w:bidi="ar-SA"/>
        </w:rPr>
        <w:t xml:space="preserve">муниципальной программы 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u w:val="none"/>
          <w:shd w:fill="FFFFFF" w:val="clear"/>
          <w:lang w:val="ru-RU" w:eastAsia="ar-SA" w:bidi="ar-SA"/>
        </w:rPr>
        <w:t>«Развитие физической культуры и спорта в муниципальном образовании «Гиагинское сельское поселение»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364"/>
        <w:gridCol w:w="1739"/>
        <w:gridCol w:w="1375"/>
      </w:tblGrid>
      <w:tr>
        <w:trPr>
          <w:trHeight w:val="149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критер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рианты оцен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я оценки критерия в баллах (Z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овой коэффициент критерия (N)</w:t>
            </w:r>
          </w:p>
        </w:tc>
      </w:tr>
      <w:tr>
        <w:trPr>
          <w:trHeight w:val="208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. Соответствие целей и задач муниципальной  программы приоритетам социально-экономического развит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«Гиагинское сельское поселение» на 202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ветству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08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Наличие федеральной и (или) республиканской целевой программы аналогичной направленности, которые содержат рекомендации о разработке соответствующих  муниципальных программ на муниципальном уровн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а соответствует критерию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78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0" w:name="sub_52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. Выполнение запланированных мероприятий Программы 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чётно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у (реализованное частично мероприятие признается невыполненным)</w:t>
            </w:r>
            <w:bookmarkEnd w:id="0"/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выполненных мероприятий от общего числа запланированных мероприятий свыше 10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78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bookmarkStart w:id="1" w:name="sub_54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Выполнение запланированных мероприятий Программы с начала ее реализации (невыполненным признается также и мероприятие, которое выполнено частично)</w:t>
            </w:r>
            <w:bookmarkEnd w:id="1"/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выполненных мероприятий от общего числа запланированных мероприятий свыше 10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78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  <w:bookmarkStart w:id="2" w:name="sub_56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Уровень финансового обеспечения Программы с момента начал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её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еализации</w:t>
            </w:r>
            <w:bookmarkEnd w:id="2"/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инансовое обеспечение из всех источников свыше 100% от запланированн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ъё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78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  <w:bookmarkStart w:id="3" w:name="sub_57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Уровень финансового обеспечения Программы 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чётно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финансовом году</w:t>
            </w:r>
            <w:bookmarkEnd w:id="3"/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инансовое обеспечение из всех источников свыше 100% от запланированн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ъём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7. Доля фактическ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ъём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финансирования Программы из муниципального бюджета от запланированног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ъём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финансирования 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чётно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финансовом году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%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89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Наличие софинансирования мероприятий Программы из внебюджетных источник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предусмотрен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49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9. Количество изменений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несённ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 Программу з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чётны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год реализации программы (без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учё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несённы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зменений, связанных с финансированием программы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несен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одн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78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 Качество ежегодно представляемой информации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чё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) о выполнении программы з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чётный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ерио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полностью соответствует установленным требованиям и рекомендация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339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6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 Динамика целевых показателей и индикаторо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наличие положительной динамики всех целевых показателей в соответствии с плановыми параметрами, предусмотренными в Программ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6"/>
        <w:tab w:val="left" w:pos="0" w:leader="none"/>
      </w:tabs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support5243</dc:creator>
  <dc:description/>
  <dc:language>en-US</dc:language>
  <cp:lastModifiedBy>WPS_1709801240</cp:lastModifiedBy>
  <cp:lastPrinted>2025-02-18T09:09:00Z</cp:lastPrinted>
  <dcterms:modified xsi:type="dcterms:W3CDTF">2025-02-18T06:10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9779D65AA43209093A5AA9CBE118F_13</vt:lpwstr>
  </property>
  <property fmtid="{D5CDD505-2E9C-101B-9397-08002B2CF9AE}" pid="3" name="KSOProductBuildVer">
    <vt:lpwstr>1049-12.2.0.19805</vt:lpwstr>
  </property>
</Properties>
</file>