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zxx" w:bidi="ar-SA"/>
        </w:rPr>
        <w:t xml:space="preserve">муниципальной программы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>«Развитие жилищно-коммунального хозяйства МО «Гиагинское сельское поселение» на 20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 w:bidi="ar-SA"/>
        </w:rPr>
        <w:t>20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>-202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ru-RU" w:eastAsia="ru-RU" w:bidi="ar-SA"/>
        </w:rPr>
        <w:t>4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 w:bidi="ar-SA"/>
        </w:rPr>
        <w:t xml:space="preserve"> годы»</w:t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85"/>
        <w:gridCol w:w="1755"/>
        <w:gridCol w:w="138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оценки критерия в баллах (Z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овой коэффициент критерия (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ответствие целей и задач муниципальной  программы приоритетам социально-экономического развития МО «Гиагинское сельское поселение» на 20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 муниципальных программ на муниципальном уров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соответствует критер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sub_5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полнение запланированных мероприятий Программы в отчетном году (реализованное частично мероприятие признается невыполненным)</w:t>
            </w:r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bookmarkStart w:id="1" w:name="sub_5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  <w:bookmarkEnd w:id="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bookmarkStart w:id="2" w:name="sub_5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с момента начала ее реализации</w:t>
            </w:r>
            <w:bookmarkEnd w:id="2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10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bookmarkStart w:id="3" w:name="sub_5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в отчетном финансовом году</w:t>
            </w:r>
            <w:bookmarkEnd w:id="3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10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оля фактического объема финансирования Программы из 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10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о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6"/>
                <w:szCs w:val="26"/>
                <w:lang w:val="ru-RU" w:eastAsia="zxx" w:bidi="zxx"/>
              </w:rPr>
              <w:t xml:space="preserve">тр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Динамика целевых показателей и индикат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6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user</dc:creator>
  <dc:description/>
  <dc:language>en-US</dc:language>
  <cp:lastModifiedBy>WPS_1709801240</cp:lastModifiedBy>
  <cp:lastPrinted>2021-01-28T09:52:00Z</cp:lastPrinted>
  <dcterms:modified xsi:type="dcterms:W3CDTF">2025-01-29T13:4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C256A031A47D6A7B797D3FC6C0D2D_13</vt:lpwstr>
  </property>
  <property fmtid="{D5CDD505-2E9C-101B-9397-08002B2CF9AE}" pid="3" name="KSOProductBuildVer">
    <vt:lpwstr>1049-12.2.0.19805</vt:lpwstr>
  </property>
</Properties>
</file>