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тчет о ходе реализации и оценки эффективности реализации муниципальной программы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«Обеспечение безопасности дорожного движения в муниципальном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 xml:space="preserve"> образовании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 xml:space="preserve"> "Гиагинское сельское поселение"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val="ru-RU"/>
        </w:rPr>
      </w:pPr>
      <w:r>
        <w:rPr>
          <w:b/>
          <w:bCs/>
          <w:color w:val="FF66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FF66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На осуществление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>«Обеспечение безопасности дорожного движения в муниципальном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 xml:space="preserve"> образовании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 xml:space="preserve"> "Гиагинское сельское поселение"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в 202</w:t>
      </w:r>
      <w:r>
        <w:rPr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оду запланировано </w:t>
      </w:r>
      <w:r>
        <w:rPr>
          <w:color w:val="000000"/>
          <w:sz w:val="28"/>
          <w:szCs w:val="28"/>
          <w:lang w:val="ru-RU"/>
        </w:rPr>
        <w:t>7002,00</w:t>
      </w:r>
      <w:r>
        <w:rPr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ыс. руб.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Мероприятия, запланированные на 202</w:t>
      </w:r>
      <w:r>
        <w:rPr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од исполнены на 100 %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Главный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специалист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отдела благоустройства, ЖКХ и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дорожного хозяйства</w:t>
      </w:r>
      <w:r>
        <w:rPr>
          <w:b w:val="false"/>
          <w:bCs w:val="false"/>
          <w:color w:val="000000"/>
          <w:sz w:val="28"/>
          <w:szCs w:val="28"/>
          <w:lang w:val="ru-RU"/>
        </w:rPr>
        <w:tab/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Т.И. Пасевухина</w:t>
      </w:r>
      <w:r>
        <w:rPr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ru-RU"/>
        </w:rPr>
        <w:tab/>
        <w:tab/>
        <w:tab/>
        <w:t xml:space="preserve">     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support5243</dc:creator>
  <dc:description/>
  <dc:language>en-US</dc:language>
  <cp:lastModifiedBy>WPS_1709801240</cp:lastModifiedBy>
  <cp:lastPrinted>2025-02-17T16:47:00Z</cp:lastPrinted>
  <dcterms:modified xsi:type="dcterms:W3CDTF">2025-02-17T13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D396E9B0541FCBF00C7A71B565706_13</vt:lpwstr>
  </property>
  <property fmtid="{D5CDD505-2E9C-101B-9397-08002B2CF9AE}" pid="3" name="KSOProductBuildVer">
    <vt:lpwstr>1049-12.2.0.19805</vt:lpwstr>
  </property>
</Properties>
</file>