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>муниципальной программы «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ar-SA" w:bidi="ar-SA"/>
        </w:rPr>
        <w:t>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371"/>
        <w:gridCol w:w="1744"/>
        <w:gridCol w:w="1409"/>
      </w:tblGrid>
      <w:tr>
        <w:trPr>
          <w:trHeight w:val="14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>
          <w:trHeight w:val="20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Соответствие целей и задач муниципальной  программы приоритетам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Гиагинское сельское поселение» на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7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ое обеспечение из всех источников свыше 100% от запланирова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ё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Уровень финансового обеспечения Программы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овом году</w:t>
            </w:r>
            <w:bookmarkEnd w:id="3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9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Не предусмотр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4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несено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7T16:54:00Z</cp:lastPrinted>
  <dcterms:modified xsi:type="dcterms:W3CDTF">2025-02-17T13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CEBCA25834CEB826B2245D47F94BD_13</vt:lpwstr>
  </property>
  <property fmtid="{D5CDD505-2E9C-101B-9397-08002B2CF9AE}" pid="3" name="KSOProductBuildVer">
    <vt:lpwstr>1049-12.2.0.19805</vt:lpwstr>
  </property>
</Properties>
</file>