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right="35" w:hanging="0"/>
        <w:jc w:val="both"/>
        <w:rPr>
          <w:spacing w:val="-6"/>
          <w:sz w:val="24"/>
        </w:rPr>
      </w:pPr>
      <w:r>
        <w:rPr>
          <w:color w:val="000000"/>
          <w:sz w:val="24"/>
        </w:rPr>
        <w:tab/>
        <w:t>В собственности муниципального образования «Гиагинское сельское поселение» значатся 14 объектов культурного наследия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1. Памятник В.И.Ленину, п. Гончарка, дендрарий; дата установки 1976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highlight w:val="yellow"/>
        </w:rPr>
      </w:pPr>
      <w:r>
        <w:rPr>
          <w:spacing w:val="-6"/>
          <w:sz w:val="24"/>
          <w:highlight w:val="yellow"/>
        </w:rPr>
        <w:t>2. Памятник воинам — разведчикам 1-го Украинского фронта, п. Гончарка, дендрарий; дата установки 2005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highlight w:val="yellow"/>
        </w:rPr>
      </w:pPr>
      <w:r>
        <w:rPr>
          <w:spacing w:val="-6"/>
          <w:sz w:val="24"/>
          <w:highlight w:val="yellow"/>
        </w:rPr>
        <w:t>3. Памятник воинам-землякам, погибшим в годы Великой отечественной войны, п. Гончарка, дендрарий; дата установки 1975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highlight w:val="yellow"/>
        </w:rPr>
      </w:pPr>
      <w:r>
        <w:rPr>
          <w:spacing w:val="-6"/>
          <w:sz w:val="24"/>
          <w:highlight w:val="yellow"/>
        </w:rPr>
        <w:t>4. Обелиск воинам-землякам, п. Гончарка, ул. Центральная, у здания Дома культуры; дата установки 1985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highlight w:val="yellow"/>
        </w:rPr>
      </w:pPr>
      <w:r>
        <w:rPr>
          <w:spacing w:val="-6"/>
          <w:sz w:val="24"/>
          <w:highlight w:val="yellow"/>
        </w:rPr>
        <w:t>5. Братская могила,  ст-ца Гиагинская, ул. Ленина 295; дата установки 1967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6. Памятник воинам землякам, павшим в ДРА и других локальных войнах,  ст- ца Гиагинская,  ул. Ленина, напротив МБОУ СОШ №1; дата установки 2002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7. Памятник-символ казакам 2-го Урупского полка, ст-ца Гиагинская,  ул. Красная;369; дата установки 1973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100"/>
        <w:jc w:val="both"/>
        <w:rPr>
          <w:spacing w:val="-6"/>
          <w:sz w:val="24"/>
          <w:highlight w:val="yellow"/>
        </w:rPr>
      </w:pPr>
      <w:r>
        <w:rPr>
          <w:spacing w:val="-6"/>
          <w:sz w:val="24"/>
          <w:highlight w:val="yellow"/>
        </w:rPr>
        <w:t>8. Памятник-символ в честь учителей и учеников, погибших в годы Великой Отечественной войны — ст-ца Гиагинская, ул. Ленина, 152; дата установки 1967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9. Скульптура В.И.Ленину — ст.Гиагинская, ул. Ленина12 сквер; дата установки 1962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10. Скульптура В.И. Ленину, ст-ца Гиагинская,  ул. Красная; у административного здания, парк; дата установки 1940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11. Скульптура В.И. Ленину,  ст-ца Гиагинская,  ул. Набережная; дата установки 1964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12. Скульптура В.И.Ленину, ст.Гиагинская, ул. М.Горького, 3; дата установки 1967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highlight w:val="yellow"/>
        </w:rPr>
      </w:pPr>
      <w:r>
        <w:rPr>
          <w:spacing w:val="-6"/>
          <w:sz w:val="24"/>
          <w:highlight w:val="yellow"/>
        </w:rPr>
        <w:t>13. Памятник-символ в честь погибших в годы Великой Отечественной войны — ст-ца Гиагинская, у реки Гиага; дата установки 1968г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14. Памятный камень участникам ликвидации аварии на Чернобыльской АЭС ст.Гиагинская, ул.Ленина, напротив МБОУ СОШ №1; дата установки 200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4"/>
        </w:rPr>
      </w:pPr>
      <w:r>
        <w:rPr>
          <w:color w:val="000000"/>
          <w:spacing w:val="-6"/>
          <w:sz w:val="24"/>
        </w:rPr>
        <w:tab/>
        <w:t xml:space="preserve">Все вышеуказанные объекты поставлены на кадастровый учет и зарегистрировано право собственности. </w:t>
      </w:r>
      <w:r>
        <w:rPr>
          <w:color w:val="000000"/>
          <w:sz w:val="24"/>
        </w:rPr>
        <w:t>Утверждены и установлены границы территорий и зон охраны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16"/>
          <w:szCs w:val="16"/>
          <w:highlight w:val="yellow"/>
        </w:rPr>
        <w:t>______</w:t>
      </w:r>
      <w:r>
        <w:rPr>
          <w:color w:val="000000"/>
          <w:sz w:val="16"/>
          <w:szCs w:val="16"/>
        </w:rPr>
        <w:t xml:space="preserve"> - </w:t>
      </w:r>
      <w:r>
        <w:rPr>
          <w:color w:val="000000"/>
          <w:sz w:val="24"/>
        </w:rPr>
        <w:t>памятники, погибших участников ВОВ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pacing w:val="-6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color w:val="000000"/>
      <w:spacing w:val="-6"/>
      <w:sz w:val="27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2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3:00Z</dcterms:created>
  <dc:creator>1</dc:creator>
  <dc:description/>
  <cp:keywords/>
  <dc:language>en-US</dc:language>
  <cp:lastModifiedBy>12345_</cp:lastModifiedBy>
  <cp:lastPrinted>2022-04-04T14:34:00Z</cp:lastPrinted>
  <dcterms:modified xsi:type="dcterms:W3CDTF">2022-04-04T12:55:00Z</dcterms:modified>
  <cp:revision>34</cp:revision>
  <dc:subject/>
  <dc:title>УРЫСЫЕ ФЕДЕРАЦИЕ</dc:title>
</cp:coreProperties>
</file>