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135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внесенных в муниципальную программу изменениях по состоянию на 01.01.2025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Наименование муниципальной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 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color w:val="FF66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труктурное подразделение администрации муниципальное образование «Гиагинское сельское поселение» -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дел социального развития и юридического анализа</w:t>
      </w:r>
      <w:r>
        <w:rPr>
          <w:rFonts w:cs="Times New Roman" w:ascii="Times New Roman" w:hAnsi="Times New Roman"/>
          <w:color w:val="FF6600"/>
          <w:sz w:val="22"/>
          <w:szCs w:val="22"/>
          <w:u w:val="single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color w:val="FF66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FF6600"/>
          <w:sz w:val="22"/>
          <w:szCs w:val="22"/>
          <w:u w:val="single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1701"/>
        <w:gridCol w:w="3286"/>
        <w:gridCol w:w="229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нормативного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принят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ть измен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краткое изложение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муниципального образования «Гиагинское сельское посе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2.2024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распределение финансирования программных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cs="Times New Roman"/>
          <w:color w:val="000000"/>
          <w:sz w:val="22"/>
          <w:szCs w:val="22"/>
          <w:lang w:val="ru-RU"/>
        </w:rPr>
      </w:pPr>
      <w:r>
        <w:rPr>
          <w:rFonts w:cs="Times New Roman"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ный специалист отдела                                                           Таранухина А.В.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04:00Z</dcterms:created>
  <dc:creator>Admin</dc:creator>
  <dc:description/>
  <dc:language>en-US</dc:language>
  <cp:lastModifiedBy/>
  <cp:lastPrinted>2025-01-24T15:49:00Z</cp:lastPrinted>
  <dcterms:modified xsi:type="dcterms:W3CDTF">2020-01-31T12:14:39Z</dcterms:modified>
  <cp:revision>10</cp:revision>
  <dc:subject/>
  <dc:title>Сведения о внесенных в муниципальную программу изменениях по состоянию на 01</dc:title>
</cp:coreProperties>
</file>