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5"/>
        <w:gridCol w:w="1755"/>
        <w:gridCol w:w="142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ответствие целей и задач муниципальной  программы приоритетам социально-экономического развития МО «Гиагинское сельское поселение» на 2024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в отчетном финансовом году</w:t>
            </w:r>
            <w:bookmarkEnd w:id="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Admin</dc:creator>
  <dc:description/>
  <dc:language>en-US</dc:language>
  <cp:lastModifiedBy/>
  <cp:lastPrinted>2025-01-24T15:45:00Z</cp:lastPrinted>
  <dcterms:modified xsi:type="dcterms:W3CDTF">2020-01-30T11:52:39Z</dcterms:modified>
  <cp:revision>5</cp:revision>
  <dc:subject/>
  <dc:title>Оценка эффективности реализац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</dc:title>
</cp:coreProperties>
</file>