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сенных в муниципальную программу изменениях по состоянию на 01.01.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именование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уктурное подразделение администрации муниципальное образование «Гиагинское сельское поселение»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социального развития и юридического анализ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6600"/>
          <w:sz w:val="22"/>
          <w:szCs w:val="22"/>
          <w:u w:val="single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701"/>
        <w:gridCol w:w="3286"/>
        <w:gridCol w:w="2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изме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аткое излож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униципаольного образования «Гиаг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223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распределение финансирования программ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«Гиаг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распределение финансирования программных мероприятий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ный специалист отдела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4:00Z</dcterms:created>
  <dc:creator>Admin</dc:creator>
  <dc:description/>
  <dc:language>en-US</dc:language>
  <cp:lastModifiedBy/>
  <cp:lastPrinted>2023-01-16T15:36:00Z</cp:lastPrinted>
  <dcterms:modified xsi:type="dcterms:W3CDTF">2020-01-31T12:14:39Z</dcterms:modified>
  <cp:revision>10</cp:revision>
  <dc:subject/>
  <dc:title>Сведения о внесенных в муниципальную программу изменениях по состоянию на 01</dc:title>
</cp:coreProperties>
</file>