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ценка эффективности реализации </w:t>
      </w:r>
      <w:r>
        <w:rPr>
          <w:rStyle w:val="StrongEmphasis"/>
          <w:rFonts w:cs="Times New Roman" w:ascii="Times New Roman" w:hAnsi="Times New Roman"/>
          <w:b/>
          <w:color w:val="000000"/>
          <w:sz w:val="28"/>
          <w:szCs w:val="28"/>
          <w:lang w:val="ru-RU" w:eastAsia="ar-SA"/>
        </w:rPr>
        <w:t xml:space="preserve">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иагинское сельское поселение» </w:t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85"/>
        <w:gridCol w:w="1755"/>
        <w:gridCol w:w="1418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именование критер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арианты оценк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чения оценки критерия в баллах (Z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овой коэффициент критерия (N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Соответствие целей и задач муниципальной  программы приоритетам социально-экономического развития МО «Гиагинское сельское поселение» на 2023 г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Наличие федеральной и (или) республиканской целевой программы аналогичной направленности, которые содержат рекомендации о разработке соответствующих  муниципальных программ на муниципальном уровне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грамма соответствует критерию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bookmarkStart w:id="0" w:name="sub_52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 Выполнение запланированных мероприятий Программы в отчетном году (реализованное частично мероприятие признается невыполненным)</w:t>
            </w:r>
            <w:bookmarkEnd w:id="0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8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bookmarkStart w:id="1" w:name="sub_54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Выполнение запланированных мероприятий Программы с начала ее реализации (невыполненным признается также и мероприятие, которое выполнено частично)</w:t>
            </w:r>
            <w:bookmarkEnd w:id="1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выполненных мероприятий от общего числа запланированных мероприятий свыше 8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>
          <w:trHeight w:val="17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bookmarkStart w:id="2" w:name="sub_56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Уровень финансового обеспечения Программы с момента начала ее реализации</w:t>
            </w:r>
            <w:bookmarkEnd w:id="2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из всех источников свыше 80% от запланированного объ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  <w:bookmarkStart w:id="3" w:name="sub_57"/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 Уровень финансового обеспечения Программы в отчетном финансовом году</w:t>
            </w:r>
            <w:bookmarkEnd w:id="3"/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нансовое обеспечение из всех источников свыше 80% от запланированного объем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 Доля фактического объема финансирования Программы из муниципального бюджета от запланированного объема финансирования в отчетном финансовом год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ыше 80%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 Наличие софинансирования мероприятий Программы из внебюджетных источник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0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 Количество изменений, внесенных в Программу за отчетный год реализации программы (без учета внесенных изменений, связанных с финансированием программы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 Качество ежегодно представляемой информации (отчета) о выполнении программы за отчетны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формация полностью соответствует установленным требованиям и рекомендация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,5</w:t>
            </w:r>
          </w:p>
        </w:tc>
      </w:tr>
      <w:tr>
        <w:trPr>
          <w:trHeight w:val="35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8"/>
              <w:rPr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 Динамика целевых показателей и индикат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личие положительной динамики всех целевых показателей в соответствии с плановыми параметрами, предусмотренными в Программ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,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h-CN" w:bidi="zxx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2:00Z</dcterms:created>
  <dc:creator>Admin</dc:creator>
  <dc:description/>
  <dc:language>en-US</dc:language>
  <cp:lastModifiedBy/>
  <cp:lastPrinted>2024-01-18T11:18:00Z</cp:lastPrinted>
  <dcterms:modified xsi:type="dcterms:W3CDTF">2020-01-30T11:52:39Z</dcterms:modified>
  <cp:revision>5</cp:revision>
  <dc:subject/>
  <dc:title>Оценка эффективности реализации муниципальной программы «Культурно-массовые мероприятия и поддержка Гиагинского первичного казачьего общества Гиагинского районного казачьего общества Кубанского войскового казачьего общества в муниципальном образовании «Г</dc:title>
</cp:coreProperties>
</file>