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чет о ходе реализации и оценки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1C1C1C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ru-RU"/>
        </w:rPr>
        <w:t xml:space="preserve">На осуществление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в 2023 году было  израсходовано 370 366 тыс. рублей. </w:t>
      </w:r>
      <w:r>
        <w:rPr>
          <w:color w:val="1C1C1C"/>
          <w:sz w:val="28"/>
          <w:szCs w:val="28"/>
          <w:lang w:val="ru-RU"/>
        </w:rPr>
        <w:t>Мероприятия, запланированные на 2023 год  исполнены, согласно плану проведению культурно- массовых и праздничных мероприятий.</w:t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1C1C1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вязи с положительными показателями оценки эффективности реализации муниципальной программы в отчетном 2023 году, предложений по внесению изменений в дальнейшую реализацию программы в 2024 году не имею.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Реализация программы в 2024 году будет проходить в соответствии с  планом проведения культурно-массовых и праздничных мероприятий в муниципальном образовании «Гиагинское сельское поселение»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.</w:t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1:00Z</dcterms:created>
  <dc:creator>Admin</dc:creator>
  <dc:description/>
  <dc:language>en-US</dc:language>
  <cp:lastModifiedBy/>
  <cp:lastPrinted>2023-01-16T16:54:00Z</cp:lastPrinted>
  <dcterms:modified xsi:type="dcterms:W3CDTF">2020-02-25T12:47:16Z</dcterms:modified>
  <cp:revision>8</cp:revision>
  <dc:subject/>
  <dc:title>Отчет о ходе реализации и оценки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</dc:title>
</cp:coreProperties>
</file>