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0" w:name="Par1359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внесенных в муниципальную программу изменениях по состоянию на 01.01.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«П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ротиводействие  коррупции  в администрации муниципального   образования «Гиагинское сельское поселение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социального развития и юридического анализ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администрации муниципального образования «Гиагинское  сельское поселение»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социального развития и юридического анализ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45"/>
        <w:gridCol w:w="1545"/>
        <w:gridCol w:w="1830"/>
        <w:gridCol w:w="381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рограммы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 «Гиагинское сельское поселение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г.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тиводействие коррупции  </w:t>
            </w:r>
            <w:r>
              <w:rPr>
                <w:sz w:val="20"/>
                <w:szCs w:val="20"/>
              </w:rPr>
              <w:t xml:space="preserve">в администрации муниципального образования «Гиагинское сельское поселение»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 социаль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вития и юридического анализа</w:t>
        <w:tab/>
        <w:tab/>
        <w:tab/>
        <w:tab/>
        <w:tab/>
        <w:tab/>
        <w:t>Л.А. Анаш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3:00Z</dcterms:created>
  <dc:creator>компьютер2</dc:creator>
  <dc:description/>
  <cp:keywords/>
  <dc:language>en-US</dc:language>
  <cp:lastModifiedBy>123456_</cp:lastModifiedBy>
  <cp:lastPrinted>2017-02-06T10:58:00Z</cp:lastPrinted>
  <dcterms:modified xsi:type="dcterms:W3CDTF">2025-01-17T07:40:00Z</dcterms:modified>
  <cp:revision>9</cp:revision>
  <dc:subject/>
  <dc:title>Сведения о внесенных в муниципальную программу изменениях по состоянию на 01</dc:title>
</cp:coreProperties>
</file>