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муниципальной программы «Противодействие  коррупции  в администрации муниципального   образования «Гиагинское сельское поселение» 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29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ответствие целей и задач муниципальной  программы приоритетам социально-экономического развит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Гиагинское сельское поселение» на 2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Доля фактического объема финансирования Программы из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3:00Z</dcterms:created>
  <dc:creator>компьютер2</dc:creator>
  <dc:description/>
  <cp:keywords/>
  <dc:language>en-US</dc:language>
  <cp:lastModifiedBy>123456_</cp:lastModifiedBy>
  <cp:lastPrinted>2025-01-17T10:37:00Z</cp:lastPrinted>
  <dcterms:modified xsi:type="dcterms:W3CDTF">2025-01-17T07:37:00Z</dcterms:modified>
  <cp:revision>6</cp:revision>
  <dc:subject/>
  <dc:title>Оценка эффективности реализации муниципальной программы «Противодействие  коррупции  в администрации муниципального   образования «Гиагинское сельское поселение» на 2015-2017 годы»</dc:title>
</cp:coreProperties>
</file>