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 реализации  и оценки  эффективности   муниципальной  программы  «Противодействие коррупции  в администрации   муниципального образования «Гиагинское  сельское поселение» 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уществление  муниципальной программы  «Противодействие коррупции  в администрации   муниципального образования «Гиагинское  сельское поселение»   в 2024г запланировано 1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 запланированные  на 2024год  выполнены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году  основными целями  программы является  недопущение коррупции, ее проявлений  в  администрации  муниципального образования  «Гиагинское сельское поселение»; создание  системы противодействия  коррупции; обеспечение защиты  прав и законных интересов  граждан и организаций  от угроз, связанных  с коррупцией; проведение эффективной политики  по предупреждению  коррупции в администрации  муниципального образования  «Гиагинское сельское поселение»; укрепление доверия  жителей  муниципального образования «Гиагинское сельское поселение»  к органам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оры, которые  могли  повлиять  на ход  реализации  муниципальной программы  не выя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 с положительными  показателями  оценки  эффективности  реализации  муниципальной программы  в отчетном 2024году, предложений  по дальнейшей  реализации  программы в 2025 году  не имею. Реализация  программы  будет проходить  по запланированному  с 2024года этапу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 Л.А. Анаш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7:00Z</dcterms:created>
  <dc:creator>компьютер2</dc:creator>
  <dc:description/>
  <cp:keywords/>
  <dc:language>en-US</dc:language>
  <cp:lastModifiedBy>123456_</cp:lastModifiedBy>
  <cp:lastPrinted>2018-02-05T11:06:00Z</cp:lastPrinted>
  <dcterms:modified xsi:type="dcterms:W3CDTF">2025-01-17T07:34:00Z</dcterms:modified>
  <cp:revision>13</cp:revision>
  <dc:subject/>
  <dc:title/>
</cp:coreProperties>
</file>