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,,</w:t>
      </w:r>
    </w:p>
    <w:p>
      <w:pPr>
        <w:pStyle w:val="ConsPlusNonformat"/>
        <w:jc w:val="center"/>
        <w:rPr/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несённых в муниципальную программу изменениях по состоянию на 01.01.202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программы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6282F"/>
          <w:sz w:val="28"/>
          <w:szCs w:val="28"/>
          <w:u w:val="single"/>
        </w:rPr>
        <w:t>«Развитие и поддержка малого и среднего предпринимательства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FFFFFF" w:val="clear"/>
        </w:rPr>
        <w:t xml:space="preserve"> муниципальном образовании «Гиагинское сельское поселение»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 специалист отдела соц.развития и юридического анализ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администрации муниципального образования «Гиагинское сельское поселение» 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соц.развития и юридического анализ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86"/>
        <w:gridCol w:w="1604"/>
        <w:gridCol w:w="2910"/>
        <w:gridCol w:w="285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--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лавный специалист отдел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.развития и юридического анализа</w:t>
        <w:tab/>
        <w:t xml:space="preserve">                               Н.В.Чер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support5243</dc:creator>
  <dc:description/>
  <cp:keywords/>
  <dc:language>en-US</dc:language>
  <cp:lastModifiedBy>S_adm</cp:lastModifiedBy>
  <cp:lastPrinted>2025-01-17T12:17:00Z</cp:lastPrinted>
  <dcterms:modified xsi:type="dcterms:W3CDTF">2025-01-24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9D7A0FF56463CB4E6461B5DCCA289_13</vt:lpwstr>
  </property>
  <property fmtid="{D5CDD505-2E9C-101B-9397-08002B2CF9AE}" pid="3" name="KSOProductBuildVer">
    <vt:lpwstr>1049-12.2.0.13431</vt:lpwstr>
  </property>
</Properties>
</file>