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о ходе реализации и оценки эффективности реализации муниципальной программы 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val="ru-RU" w:eastAsia="ar-SA"/>
        </w:rPr>
        <w:t xml:space="preserve">«Развитие и поддержка малого и среднего предприниматель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На осуществление муниципальной программы  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val="ru-RU" w:eastAsia="ar-SA"/>
        </w:rPr>
        <w:t xml:space="preserve">«Развитие и поддержка малого и среднего предпринимательства в муниципальном образовании «Гиагинское сельское поселение» </w:t>
      </w:r>
      <w:r>
        <w:rPr>
          <w:color w:val="000000"/>
          <w:sz w:val="28"/>
          <w:szCs w:val="28"/>
          <w:lang w:val="ru-RU"/>
        </w:rPr>
        <w:t>в 2024 году запланировано 5000 рублей.Мероприятия запланированные на 2024 год  исполнены на 100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ми целями муниципальной  программы являлось  </w:t>
      </w:r>
      <w:r>
        <w:rPr>
          <w:rFonts w:eastAsia="Calibri"/>
          <w:color w:val="000000"/>
          <w:sz w:val="28"/>
          <w:szCs w:val="28"/>
        </w:rPr>
        <w:t>повышение конкурентоспособности субъектов малого и среднего предпринимательства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расширение использования информационно-коммуникационных технологий субъектами </w:t>
        <w:tab/>
        <w:t>малого и среднего предпринимательства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</w:rPr>
        <w:t>развитие деловой активности населения  за счет повышения интереса к предпринимательской деятельности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</w:rPr>
        <w:t>совершенствование информационно-консультационной поддержки субъектов малого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принимательства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</w:rPr>
        <w:t>обеспечение первоочередной поддержки субъектов малого и среднего предпринимательства, ведущих деятельность в приоритетных для Гиагинского сельского поселения сферах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акторы, которые могли повлиять на ход реализации муниципальной  программы, не выявл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.развития и юридического анализа     </w:t>
        <w:tab/>
        <w:tab/>
        <w:t xml:space="preserve">                              </w:t>
        <w:tab/>
        <w:t>Н.В.Чер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00Z</dcterms:created>
  <dc:creator>*</dc:creator>
  <dc:description/>
  <cp:keywords/>
  <dc:language>en-US</dc:language>
  <cp:lastModifiedBy>S_adm</cp:lastModifiedBy>
  <cp:lastPrinted>2025-01-17T11:51:00Z</cp:lastPrinted>
  <dcterms:modified xsi:type="dcterms:W3CDTF">2025-01-1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F7FEAC5144CB8894775811EA2254_12</vt:lpwstr>
  </property>
  <property fmtid="{D5CDD505-2E9C-101B-9397-08002B2CF9AE}" pid="3" name="KSOProductBuildVer">
    <vt:lpwstr>1049-12.2.0.13431</vt:lpwstr>
  </property>
</Properties>
</file>