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на право размещения нестационарных торговых объектов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на территории муниципального образования «Гиагинское сельское поселе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рганизатор открытого конкурс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eastAsia="ru-RU"/>
        </w:rPr>
        <w:t>Администрация муниципального образования "Гиагинское сельское поселение"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очтовый   адрес, контактные   телефоны</w:t>
      </w:r>
      <w:r>
        <w:rPr>
          <w:sz w:val="22"/>
          <w:szCs w:val="22"/>
        </w:rPr>
        <w:t xml:space="preserve">:  385600 ст. Гиагинская,  ул. Кооперативная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33,  каб. №4  и тел.: 8(87779) 30931 (добавочный – 214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фициального сайта  администрации муниципального образования «Гиагинское сельское поселение»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dmingsp.ru.</w:t>
      </w:r>
    </w:p>
    <w:p>
      <w:pPr>
        <w:pStyle w:val="Normal"/>
        <w:jc w:val="both"/>
        <w:rPr>
          <w:bCs/>
          <w:color w:val="222222"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>agiagselp@mail.r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едмет Конкурса</w:t>
      </w:r>
      <w:r>
        <w:rPr>
          <w:sz w:val="22"/>
          <w:szCs w:val="22"/>
        </w:rPr>
        <w:t xml:space="preserve">: право размещения нестационарного торгового объекта  на территории муниципального образования «Гиагинское сельское поселение» в соответствии со схемой размещения нестационарных торговых объектов на земельных участках, находящихся в муниципальной собственности на территории муниципального образования «Гиагинское сельское поселение» (далее – Схема размещения), утвержденной  Постановлением главы   муниципального образования «Гиагинское сельское поселение» от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2023 года № </w:t>
      </w:r>
      <w:r>
        <w:rPr>
          <w:sz w:val="22"/>
          <w:szCs w:val="22"/>
          <w:lang w:val="ru-RU"/>
        </w:rPr>
        <w:t>16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ами Конкурса  могут быть юридические лица независимо от организационно-правовой формы и вида собственности, индивидуальные предприниматели, зарегистрированные в качестве субъектов предпринимательской деятельности в соответствии с требованием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претенденту необходимо подать заявку, оформленную в соответствии с требованиями, изложенными в конкурсной документации. Заявка на участие в Конкурсе в ее открытой форме и заявка на участие в Конкурсе в ее закрытой форме подаются заявителем в письменной форме в запечатанных конвертах. На конвертах должны быть указаны: фирменное наименование; почтовый адрес (для юридического лица) или фамилия, имя, отчество; сведения о месте жительства (для индивидуального предпринимателя); номер лота, на который подается Заявка; контактные данные заявител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лжен подготовить экземпляр Заявки на участие в Конкурсе в ее открытой форме, который сшивается в один том с полным пакетом документов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ab/>
        <w:t>Заявитель вправе подать только одну заявку на участие в Конкурсе в отношении одного предмета Конкурса (лота).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</w:rPr>
        <w:t>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При подаче заявителем более одной заявки на участие в Конкурсе по нескольким предметам Конкурса (лотам), сведения и документы, подаваемые в открытой форме заявитель вправе подать на один предмет Конкурса (лот). На последующие лоты подается закрытая форма заявки, которая включает в себя предложения заявителя, подаваемые в запечатанном конвер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, время начала срока подачи зая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2 янва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г., в 10 ч.00 мин. по адресу: 385600  Республика Адыгея,  ст. Гиагинская, ул. Кооперативная № 33,  каб. №4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,  время  окончания  приема  зая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06 февра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г., 17 ч.00 мин. по адресу: 385600  Республика Адыгея, ст. Гиагинская,  ул. Кооперативная № 33,  каб. №4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конкурса (вскрытие конвертов с заявками на участие в конкурсе, рассмотрение заявок,  оценка и сопоставление заявок на участие в конкурсе, подведение итогов конкурс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07 февра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г., в 10 ч.00 мин. по адресу: 385600  Республика Адыгея,  ст. Гиагинская, ул. Кооперативная № 33,  каб. №4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 информацией об условиях конкурса с предоставлением конкурсной документации, а также со схемой  размещения нестационарных торговых объектов на территории муниципального образования «Гиагинское сельское поселение» на земельных участках, находящихся в муниципальной собственности, можно ознакомиться на официальном сайте администрации муниципального образования «Гиагинское сельское поселение»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  <w:lang w:val="en-US"/>
        </w:rPr>
        <w:t>giagselp</w:t>
      </w:r>
      <w:r>
        <w:rPr>
          <w:sz w:val="22"/>
          <w:szCs w:val="22"/>
          <w:u w:val="single"/>
        </w:rPr>
        <w:t>.ru</w:t>
      </w:r>
      <w:r>
        <w:rPr>
          <w:sz w:val="22"/>
          <w:szCs w:val="22"/>
        </w:rPr>
        <w:t xml:space="preserve">, а также в рабочие дни, начиная с </w:t>
      </w:r>
      <w:r>
        <w:rPr>
          <w:sz w:val="22"/>
          <w:szCs w:val="22"/>
          <w:lang w:val="ru-RU"/>
        </w:rPr>
        <w:t>24 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г. с 09 ч. 00 мин. – до 17ч. 00 мин.,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адресу  385600, Республика Адыгея, ст. Гиагинская,  ул. Кооперативная  № 33,  каб. №4.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</w:rPr>
      </w:pPr>
      <w:r>
        <w:rPr>
          <w:kern w:val="2"/>
        </w:rPr>
        <w:t>Адрес размещения нестационарных торговых объектов, тип, назначение (специализация), площадь, стартовый размер финансового предложения, срок размещения в соответствии со Схемой размещения приведены в таблице № 1</w:t>
      </w:r>
      <w:r>
        <w:rPr>
          <w:b/>
          <w:kern w:val="2"/>
        </w:rPr>
        <w:t>.</w:t>
      </w:r>
      <w:r>
        <w:rPr>
          <w:b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jc w:val="both"/>
        <w:rPr>
          <w:b/>
          <w:b/>
          <w:kern w:val="2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07"/>
        <w:gridCol w:w="4393"/>
        <w:gridCol w:w="2409"/>
        <w:gridCol w:w="2267"/>
        <w:gridCol w:w="3225"/>
      </w:tblGrid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л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Наименование и тип  объекта</w:t>
            </w:r>
          </w:p>
          <w:p>
            <w:pPr>
              <w:pStyle w:val="Normal"/>
              <w:widowControl/>
              <w:ind w:firstLine="708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пециализация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ассортимент реализуемых товаров,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Размер торговой площади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иод функционирования объекта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color w:val="006FB8"/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(предрыночная площад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раст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color w:val="006FB8"/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хлебобулочные изде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родовольственные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родовольственные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jc w:val="right"/>
        <w:rPr>
          <w:lang w:val="ru-RU"/>
        </w:rPr>
      </w:pPr>
      <w:r>
        <w:rPr>
          <w:lang w:val="ru-RU"/>
        </w:rPr>
        <w:t>Администрация муниципального образования «Гиагинское сельское поселение»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mailboxuserinfoemailinner">
    <w:name w:val="w-mailbox__userinfo__email_inn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1:00Z</dcterms:created>
  <dc:creator>Master</dc:creator>
  <dc:description/>
  <dc:language>en-US</dc:language>
  <cp:lastModifiedBy>Support345</cp:lastModifiedBy>
  <cp:lastPrinted>2025-01-22T09:13:00Z</cp:lastPrinted>
  <dcterms:modified xsi:type="dcterms:W3CDTF">2025-01-22T06:18:01Z</dcterms:modified>
  <cp:revision>6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C21F27E34C6DA25C3F9CF68EB79F_12</vt:lpwstr>
  </property>
  <property fmtid="{D5CDD505-2E9C-101B-9397-08002B2CF9AE}" pid="3" name="KSOProductBuildVer">
    <vt:lpwstr>1049-12.2.0.19805</vt:lpwstr>
  </property>
</Properties>
</file>