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2223999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10160</wp:posOffset>
                </wp:positionV>
                <wp:extent cx="650748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8pt" to="488.75pt,0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9 </w:t>
      </w:r>
      <w:r>
        <w:rPr>
          <w:b/>
          <w:sz w:val="26"/>
          <w:szCs w:val="26"/>
          <w:u w:val="single"/>
        </w:rPr>
        <w:t xml:space="preserve">августа </w:t>
      </w:r>
      <w:r>
        <w:rPr>
          <w:b/>
          <w:sz w:val="26"/>
          <w:szCs w:val="26"/>
        </w:rPr>
        <w:t xml:space="preserve">2024г. № </w:t>
      </w:r>
      <w:r>
        <w:rPr>
          <w:b/>
          <w:sz w:val="26"/>
          <w:szCs w:val="26"/>
          <w:u w:val="single"/>
        </w:rPr>
        <w:t>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целью приведения Устава муниципального образования «Гиагинское сельское поселение» в соответствие с действующим законодательством, в связи с вступлением в силу Федеральных законов, вносящих изменения и дополнения в Федеральный закон от 06 октября 2003 года №131-ФЗ «Об общих принципах организации местного самоуправления в Российской Федерации», рассмотрев предложения главы муниципального образования «Гиагинское сельское поселение», </w:t>
      </w:r>
      <w:r>
        <w:rPr>
          <w:bCs/>
          <w:sz w:val="26"/>
          <w:szCs w:val="26"/>
        </w:rPr>
        <w:t>руководствуясь статьями 14, 28, 46 Устава муниципального образования "Гиагинское сельское поселение" Совет народных депутатов муниципального образования "Гиагинское сельское поселение"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ринять за основу проект Решения Совета народных депутатов муниципального образования «Гиагинское сельское поселение» « О внесении изменений и дополнений в Устав муниципального образования «Гиагинское сельское поселение», в соответствии с приложением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учета предложений и замечаний граждан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 создать комиссию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 Установить, что предложения и замечания граждан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принимаются в письменной форме членами комиссии  </w:t>
      </w:r>
      <w:r>
        <w:rPr>
          <w:b/>
          <w:bCs/>
          <w:sz w:val="26"/>
          <w:szCs w:val="26"/>
        </w:rPr>
        <w:t>с 03.09.2024</w:t>
      </w:r>
      <w:r>
        <w:rPr>
          <w:bCs/>
          <w:sz w:val="26"/>
          <w:szCs w:val="26"/>
        </w:rPr>
        <w:t xml:space="preserve"> года по </w:t>
      </w:r>
      <w:r>
        <w:rPr>
          <w:b/>
          <w:bCs/>
          <w:sz w:val="26"/>
          <w:szCs w:val="26"/>
        </w:rPr>
        <w:t>23.09.2024</w:t>
      </w:r>
      <w:r>
        <w:rPr>
          <w:bCs/>
          <w:sz w:val="26"/>
          <w:szCs w:val="26"/>
        </w:rPr>
        <w:t xml:space="preserve"> года включительно по адресу: ст. Гиагинская, ул. Кооперативная, 33. каб. № 12, тел- 8(87779) 30931 доб.(206) каб. № 11, тел. 8(87779) 30931 доб.(205) с 9.00. до 17.00 часов ежедневно, кроме выходных и праздничных дней.</w:t>
      </w:r>
      <w:r>
        <w:rPr>
          <w:sz w:val="26"/>
          <w:szCs w:val="26"/>
        </w:rPr>
        <w:t xml:space="preserve"> Поданные несвоевременно предложения по проекту Устава муниципального образования «Гиагинское сельское поселение» учету и рассмотрению не подлеж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Для обсуждения проекта изменений и дополнений, вносимых в Устав муниципального образования «Гиагинское сельское поселение», провести публичные слушания с участием жителей поселения, администрации муниципального образования "Гиагинское сельское поселение"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"Гиагинское сельское поселение" от 11.11.2005г. №13 "О Положении "О публичных слушаниях в муниципальном образовании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 Назначить дату проведения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на </w:t>
      </w:r>
      <w:r>
        <w:rPr>
          <w:b/>
          <w:bCs/>
          <w:sz w:val="26"/>
          <w:szCs w:val="26"/>
        </w:rPr>
        <w:t>24.09.2024 года</w:t>
      </w:r>
      <w:r>
        <w:rPr>
          <w:bCs/>
          <w:sz w:val="26"/>
          <w:szCs w:val="26"/>
        </w:rPr>
        <w:t>, в 11 часов, в актовом зале администрации муниципального образования "Гиагинское сельское поселение" по адресу: ст. Гиагинская, ул.  Кооперативная, 33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рганизацию и  проведение публичных слушаний возложить на комиссию, утвержденную п. 2 настоящего Решения.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Заключение о результатах публичных слушаний обнародовать и предоставить в Совет народных депутатов для учета предложений граждан, указанных в заключении, при принятии Решения о внесении изменений и дополнений в устав муниципального образования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астоящее решение подлежит обнародованию путем вывешивания на информационных стендах по адресу ст. Гиагинская ул. Кооперативная 33(администрация муниципального образования «Гиагинское сельское поселение») и пос. Гончарка ул. Центральная 11(сельский Дом культуры) с опубликованием информации об обнародовании в газете «Красное знамя».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и исполнение настоящего Решения  возложить на комиссию по учету предложений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А.Н. Лукь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С.В. Че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  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агинское  сельское поселение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8  от 29.08.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 Е Ш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т _________  2024г.  № 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«Гиагинское сельское поселение» в соответствие  нормам действующего законодательства, руководствуясь </w:t>
      </w:r>
      <w:hyperlink r:id="rId5">
        <w:r>
          <w:rPr>
            <w:rStyle w:val="InternetLink"/>
            <w:sz w:val="26"/>
            <w:szCs w:val="26"/>
          </w:rPr>
          <w:t>ст. 4</w:t>
        </w:r>
      </w:hyperlink>
      <w:r>
        <w:rPr>
          <w:sz w:val="26"/>
          <w:szCs w:val="26"/>
        </w:rPr>
        <w:t xml:space="preserve">4 Федерального закона N 131-ФЗ от 6 октября 2003 года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b/>
          <w:sz w:val="26"/>
          <w:szCs w:val="26"/>
        </w:rPr>
        <w:t>1.</w:t>
      </w:r>
      <w:r>
        <w:rPr>
          <w:sz w:val="26"/>
          <w:szCs w:val="26"/>
        </w:rPr>
        <w:t>Внести следующие изменения и дополнения в Устав муниципального образования «Гиагинское сельское поселение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highlight w:val="white"/>
        </w:rPr>
        <w:t>1.1.</w:t>
      </w:r>
      <w:r>
        <w:rPr>
          <w:bCs/>
          <w:kern w:val="2"/>
          <w:sz w:val="26"/>
          <w:szCs w:val="26"/>
        </w:rPr>
        <w:t xml:space="preserve">Наименование Устава муниципального образования «Гиагинское сельское поселение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Устав муниципального образования «Гиагин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1.2. </w:t>
      </w:r>
      <w:r>
        <w:rPr>
          <w:bCs/>
          <w:kern w:val="2"/>
          <w:sz w:val="26"/>
          <w:szCs w:val="26"/>
        </w:rPr>
        <w:t xml:space="preserve">В статье 1 «Статус и границы муниципального образования «Гиагинское сельское поселение»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-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«Статья 1. Статус и границы муниципального образования «Гиагин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абзац 1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лное официальное наименование муниципального образования – муниципальное образование «Гиагинское сельское поселение Гиагинского муниципального района Республики Адыгея (далее – муниципальное образование «Гиагинское сельское поселение»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kern w:val="2"/>
          <w:sz w:val="26"/>
          <w:szCs w:val="26"/>
        </w:rPr>
        <w:t xml:space="preserve">          </w:t>
      </w:r>
      <w:r>
        <w:rPr>
          <w:b/>
          <w:bCs/>
          <w:kern w:val="2"/>
          <w:sz w:val="26"/>
          <w:szCs w:val="26"/>
        </w:rPr>
        <w:t>1.3</w:t>
      </w:r>
      <w:r>
        <w:rPr>
          <w:color w:val="22272F"/>
          <w:sz w:val="26"/>
          <w:szCs w:val="26"/>
        </w:rPr>
        <w:t>. Часть 1статьи 3 дополнить  пунктом 15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7 июля 2003 года N 112-ФЗ "О личном подсобном хозяйстве", в похозяйственных книгах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 xml:space="preserve">1.4. </w:t>
      </w:r>
      <w:r>
        <w:rPr>
          <w:bCs/>
          <w:kern w:val="2"/>
          <w:sz w:val="26"/>
          <w:szCs w:val="26"/>
        </w:rPr>
        <w:t>Часть 1 статьи 37 «Досрочное  прекращение  полномочий   депутата  Совета  народных   депутатов   муниципального образования  «Гиагинское сельское поселение» дополнить пунктом 10.1)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10.1) приобретение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Часть 2  статьи 68 «Удаление главы муниципального образования в отставку» дополнить пунктом 4.1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«4.1) приобретение им статуса иностранного агент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>Дополнить  статьей 41.1 следующего содержания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татью  41.1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Межмуниципальное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сотруднич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 через  органы  местного самоуправления,  по средством  их  членства   и участия  в том числе  в качестве соучредителей могут   осуществлять  межмуниципальное  сотрудничество в формах, определенных  Федеральным  законом  от 6  октября  2003года   № 131 ФЗ «Об  общих   принципах   организации   местного самоуправления  в Российской Федерации»». </w:t>
      </w:r>
    </w:p>
    <w:p>
      <w:pPr>
        <w:pStyle w:val="Normal"/>
        <w:jc w:val="both"/>
        <w:rPr/>
      </w:pPr>
      <w:bookmarkStart w:id="1" w:name="sub_2"/>
      <w:bookmarkEnd w:id="1"/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>Главе   муниципального образования «Гиагинское сельское поселение» 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>Настоящее Решение вступает в силу со дня его обнародования, произведенного  после  его  государственной  регист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иагинское сельское поселение»                                                  А.Н.  Лукьян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С.В. Че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 к Реш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муниципального образования «Гиагинское сельское поселение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98 от  29.08.2024 г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став комиссии по  учету предложений граждан и организации проведения публичных слушаний по проекту Решения Совета народных депутатов муниципального образования "Гиагинское сельское поселение"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993" w:hanging="736"/>
        <w:jc w:val="both"/>
        <w:rPr/>
      </w:pPr>
      <w:r>
        <w:rPr>
          <w:b/>
          <w:bCs/>
          <w:szCs w:val="28"/>
        </w:rPr>
        <w:t>Председатель комиссии</w:t>
      </w:r>
      <w:r>
        <w:rPr>
          <w:bCs/>
          <w:szCs w:val="28"/>
        </w:rPr>
        <w:t>: Чернов С.В. – председатель Совета народных депутатов муниципального образования «Гиагинское сельское поселение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93" w:hanging="1276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Секретарь:</w:t>
      </w:r>
      <w:r>
        <w:rPr>
          <w:bCs/>
          <w:szCs w:val="28"/>
        </w:rPr>
        <w:t xml:space="preserve">  Кайтмесова М.А. – главный специалист аппарата Совета народных депутатов муниципального образования «Гиагинское сельское поселение»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Члены комиссии</w:t>
      </w:r>
      <w:r>
        <w:rPr>
          <w:bCs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ind w:left="1260" w:hanging="693"/>
        <w:jc w:val="both"/>
        <w:rPr/>
      </w:pPr>
      <w:r>
        <w:rPr>
          <w:bCs/>
          <w:szCs w:val="28"/>
        </w:rPr>
        <w:t xml:space="preserve">Акопян Г.Л. – депутат, председатель комиссии Совета народных депутатов по </w:t>
      </w:r>
      <w:r>
        <w:rPr>
          <w:szCs w:val="28"/>
        </w:rPr>
        <w:t xml:space="preserve">вопросам бюджетной - финансовой, налоговой и экономической политики, вопросам собственности и природопользования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  <w:t xml:space="preserve">Сазонова С.С. – депутат, председатель комиссии Совета народных депутатов по </w:t>
      </w:r>
      <w:r>
        <w:rPr>
          <w:szCs w:val="28"/>
        </w:rPr>
        <w:t>вопросам образования, здравоохранения, культуры и спорта, торгового и коммунального - бытового обслуживания населения, развития социальной инфраструктуры, правопорядка, соблюдения законодательства на территории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Анашкина Л.А. – главный специалист отдела социального развития и юридического анализа администрации муниципального образования «Гиагинское сельское посел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                                            С.В. Чер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8:00Z</dcterms:created>
  <dc:creator>workgroup</dc:creator>
  <dc:description/>
  <cp:keywords/>
  <dc:language>en-US</dc:language>
  <cp:lastModifiedBy>1</cp:lastModifiedBy>
  <cp:lastPrinted>2024-08-30T15:36:00Z</cp:lastPrinted>
  <dcterms:modified xsi:type="dcterms:W3CDTF">2024-09-02T08:37:00Z</dcterms:modified>
  <cp:revision>45</cp:revision>
  <dc:subject/>
  <dc:title>Российская Федерация</dc:title>
</cp:coreProperties>
</file>