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4.2pt;height:70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8983658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84555" cy="934085"/>
            <wp:effectExtent l="0" t="0" r="0" b="0"/>
            <wp:wrapTight wrapText="bothSides">
              <wp:wrapPolygon edited="0">
                <wp:start x="-231" y="0"/>
                <wp:lineTo x="-231" y="21283"/>
                <wp:lineTo x="21550" y="21283"/>
                <wp:lineTo x="2155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 xml:space="preserve">      «Гиагинское сельское поселение»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3630</wp:posOffset>
                </wp:positionH>
                <wp:positionV relativeFrom="paragraph">
                  <wp:posOffset>83185</wp:posOffset>
                </wp:positionV>
                <wp:extent cx="650875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6.55pt" to="425.55pt,6.5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от  29 </w:t>
      </w:r>
      <w:r>
        <w:rPr>
          <w:b/>
          <w:szCs w:val="28"/>
          <w:u w:val="single"/>
        </w:rPr>
        <w:t>августа</w:t>
      </w:r>
      <w:r>
        <w:rPr>
          <w:b/>
          <w:szCs w:val="28"/>
        </w:rPr>
        <w:t xml:space="preserve"> 2024г.  № </w:t>
      </w:r>
      <w:r>
        <w:rPr>
          <w:b/>
          <w:szCs w:val="28"/>
          <w:u w:val="single"/>
        </w:rPr>
        <w:t>9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. Гиагинск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введении на территории муниципального образования «Гиагинское сельское поселение» туристического налог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 законом от 12.07.2024 № 176-ФЗ 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на основании  главы  33.1  Налогового кодекса Российской Федерации, 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«Гиагинское сельское поселение» Совет народ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утатов муниципального образования «Гиагин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вести с 1 января 2025 года на территории муниципального образования      «Гиагинское сельское поселение» туристический налог в соответствии со ст.418.1 Налогового кодекс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 по одному проценту в год  до 2029 года. После 2029 года налоговая ставка не  должна превышать  5%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бъектом налогообложения признается оказание услуг по предоставлению мест для временного 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логовая база определяется в соответствии со ст. 418.4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логовый период, порядок исчисления и срок уплаты налога устанавливаются статьями 418.6, 418.7, 418.8  Налогового кодекса Российской Федерации соответствен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Налоговая декларация предоставляется в порядке ст.418.9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 Настоящее Решение опубликовать  и разместить на официальном сайте администрации муниципального образования «Гиагинское сельское поселение» не позднее 30 ноября 202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9.Установить, что настоящее решение вступает в силу не ранее чем по истечении одного месяца со дня его  официального опубликования и не ранее первого числа очередного налогового пери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 исполнением данного Решения возложить на   первого заместителя главы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                                               А. Н. Лукьян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65" w:top="1021" w:footer="652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8:00Z</dcterms:created>
  <dc:creator>workgroup</dc:creator>
  <dc:description/>
  <cp:keywords/>
  <dc:language>en-US</dc:language>
  <cp:lastModifiedBy>1</cp:lastModifiedBy>
  <cp:lastPrinted>2024-06-11T09:33:00Z</cp:lastPrinted>
  <dcterms:modified xsi:type="dcterms:W3CDTF">2024-08-30T11:25:00Z</dcterms:modified>
  <cp:revision>11</cp:revision>
  <dc:subject/>
  <dc:title>Российская Федерация</dc:title>
</cp:coreProperties>
</file>