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2pt;height:7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827757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84555" cy="934085"/>
            <wp:effectExtent l="0" t="0" r="0" b="0"/>
            <wp:wrapTight wrapText="bothSides">
              <wp:wrapPolygon edited="0">
                <wp:start x="-231" y="0"/>
                <wp:lineTo x="-231" y="21283"/>
                <wp:lineTo x="21550" y="21283"/>
                <wp:lineTo x="2155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 xml:space="preserve">      «Гиагинское сельское поселение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1270</wp:posOffset>
                </wp:positionH>
                <wp:positionV relativeFrom="paragraph">
                  <wp:posOffset>128905</wp:posOffset>
                </wp:positionV>
                <wp:extent cx="666750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pt,10.15pt" to="424.85pt,10.1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от  29 </w:t>
      </w:r>
      <w:r>
        <w:rPr>
          <w:b/>
          <w:szCs w:val="28"/>
          <w:u w:val="single"/>
        </w:rPr>
        <w:t>августа</w:t>
      </w:r>
      <w:r>
        <w:rPr>
          <w:b/>
          <w:szCs w:val="28"/>
        </w:rPr>
        <w:t xml:space="preserve"> 2024 г. № </w:t>
      </w:r>
      <w:r>
        <w:rPr>
          <w:b/>
          <w:szCs w:val="28"/>
          <w:u w:val="single"/>
        </w:rPr>
        <w:t>95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даче согласия на передачу  муниципального имущества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 «Гиагинское сельское поселение» в хозяйственное ведение   муниципальному предприятию «Теплосе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ассмотрев обращение главы муниципального образования «Гиагинское сельское поселение» по вопросу передачи</w:t>
      </w:r>
      <w:r>
        <w:rPr>
          <w:szCs w:val="28"/>
        </w:rPr>
        <w:t xml:space="preserve"> муниципального имуще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униципального образования «Гиагинское сельское поселение»  </w:t>
      </w:r>
      <w:r>
        <w:rPr>
          <w:color w:val="000000"/>
          <w:szCs w:val="28"/>
        </w:rPr>
        <w:t>в хозяйственное ведение муниципальному предприятию «Теплосети»,  в целях реализации полномочий, согласно</w:t>
      </w:r>
      <w:r>
        <w:rPr>
          <w:szCs w:val="28"/>
        </w:rPr>
        <w:t xml:space="preserve">   закона Республики Адыгея от 18.12.2014г.  № 359                        «О закреплении за сельскими поселениями вопросов местного значения», по организации в границах поселения электро-,тепло-,газо- и водоснабжения населения, водоотведения, снабжение населением топливом в пределах полномочий, установленных законодательством Российской Федерации, руководствуясь Уставом муниципального  образования «Гиагинское сельское поселение», 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овет народных депутатов  муниципального образования «Гиагинское сельское поселение» 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color w:val="000000"/>
          <w:szCs w:val="28"/>
        </w:rPr>
      </w:pPr>
      <w:r>
        <w:rPr>
          <w:szCs w:val="28"/>
        </w:rPr>
        <w:t>Дать согласие главе муниципального образования «Гиагинское сельское   поселение» на передачу  в хозяйственное ведение муниципальному предприятию «Теплосети» муниципальное недвижимое имущество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ид объекта недвижимости - сооружение, назначение - 10.3. сооружения канализации, наименование: канализационная сеть, кадастровый номер 01:01:0000000:1557, местоположение: Российская Федерация, Республика Адыгея, Гиагинский  р-он, ст-ца Гиагинская, ул. Кирова, протяженность 510 м.,  Кадастровая стоимость 4 970 113,2 рублей.    </w:t>
      </w:r>
    </w:p>
    <w:p>
      <w:pPr>
        <w:pStyle w:val="Normal"/>
        <w:ind w:firstLine="4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szCs w:val="28"/>
        </w:rPr>
        <w:t>2.  Контроль  за  исполнением настоящего Решения возложить на второго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>«Гиагинское сельское поселение»                                                        А. Н. Лукьяно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5:00Z</dcterms:created>
  <dc:creator>workgroup</dc:creator>
  <dc:description/>
  <cp:keywords/>
  <dc:language>en-US</dc:language>
  <cp:lastModifiedBy>1</cp:lastModifiedBy>
  <cp:lastPrinted>2024-08-30T15:04:00Z</cp:lastPrinted>
  <dcterms:modified xsi:type="dcterms:W3CDTF">2024-08-30T12:05:00Z</dcterms:modified>
  <cp:revision>13</cp:revision>
  <dc:subject/>
  <dc:title>Российская Федерация</dc:title>
</cp:coreProperties>
</file>