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5921537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447" y="0"/>
                <wp:lineTo x="-447" y="21232"/>
                <wp:lineTo x="21485" y="21232"/>
                <wp:lineTo x="21485" y="0"/>
                <wp:lineTo x="-447" y="0"/>
              </wp:wrapPolygon>
            </wp:wrapTight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thick"/>
          <w:lang w:val="en-US" w:eastAsia="en-US"/>
        </w:rPr>
      </w:pPr>
      <w:r>
        <w:rPr>
          <w:b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83185</wp:posOffset>
                </wp:positionV>
                <wp:extent cx="6496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6.55pt" to="496.0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</w:t>
      </w:r>
      <w:r>
        <w:rPr>
          <w:b/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  2024 г. № </w:t>
      </w:r>
      <w:r>
        <w:rPr>
          <w:b/>
          <w:sz w:val="26"/>
          <w:szCs w:val="26"/>
          <w:u w:val="single"/>
        </w:rPr>
        <w:t>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информации по исполнению бюджета муниципального образования «Гиагинское сельское поселение» за 1 –е полугодие  2024 год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информацию, об  исполнении бюджета муниципального образования «Гиагинское сельское поселение» за 1 – е полугодие  2024 года, представленную руководителем финансово-бухгалтерского отдела администрации муниципального образования «Гиагинское сельское поселение», руководствуясь ст.52 Федерального закона ФЗ-№131 «Об общих принципах организации местного самоуправления в Российской Федерации» от 06.10.2003г.», Решением Совета народных депутатов муниципального образования «Гиагинское сельское поселение» № 110 от 24 апреля 2014г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 «Об утверждении положения о бюджетном процессе в муниципальном образования «Гиагинское сельское поселение», на основании ст. 60, Устава муниципального образования, Совет народных депутатов муниципального образования «Гиагин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 к сведению информацию об  исполнении бюджета муниципального образования «Гиагинское сельское поселение» за 1 –е полугодие  2024года. (Приложению №1,2,3,4,5, 6 к настоящему Решению).</w:t>
      </w:r>
    </w:p>
    <w:p>
      <w:pPr>
        <w:pStyle w:val="Style11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информацию об исполнении бюджета муниципального образования «Гиагинское сельское поселение» за 1 –е полугодие 2024 года в сетевом издании районной газете «Красное Знамя» и на официальном сайте администрации муниципального образования «Гиагинское сельское поселение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руководителя финансово-бухгалтерского отдела администрации муниципального образования «Гиагинское сельское поселение»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      С.В. Чернов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1:00Z</dcterms:created>
  <dc:creator>workgroup</dc:creator>
  <dc:description/>
  <cp:keywords/>
  <dc:language>en-US</dc:language>
  <cp:lastModifiedBy>1</cp:lastModifiedBy>
  <cp:lastPrinted>2024-08-30T11:38:00Z</cp:lastPrinted>
  <dcterms:modified xsi:type="dcterms:W3CDTF">2024-08-30T08:38:00Z</dcterms:modified>
  <cp:revision>58</cp:revision>
  <dc:subject/>
  <dc:title>Российская Федерация</dc:title>
</cp:coreProperties>
</file>