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926068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 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 xml:space="preserve">  2024г. № </w:t>
      </w:r>
      <w:r>
        <w:rPr>
          <w:b/>
          <w:sz w:val="24"/>
          <w:szCs w:val="24"/>
          <w:u w:val="single"/>
        </w:rPr>
        <w:t>92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т. Гиаг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овестка  дня двадцато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ет народных депутатов муниципального 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ключить в повестку дня двадца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б  информации по исполнению бюджета муниципального образования «Гиагинское сельское поселение» за 1 –е полугодие  2024 года.»</w:t>
      </w:r>
    </w:p>
    <w:p>
      <w:pPr>
        <w:pStyle w:val="Normal"/>
        <w:suppressAutoHyphens w:val="true"/>
        <w:ind w:left="567" w:hanging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«О внесении изменений в нормативы оплаты труда, утвержденные Решениями Совета народных депутатов муниципального образования «Гиагинское сельское поселение»               № 216 от 24 ноября 2010г, № 209 от 18 ноября 2010г, № 208 от 18 ноября  2010г</w:t>
      </w:r>
    </w:p>
    <w:p>
      <w:pPr>
        <w:pStyle w:val="Normal"/>
        <w:suppressAutoHyphens w:val="true"/>
        <w:ind w:left="567" w:hanging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 даче согласия на передачу  муниципального имущества  муниципального образования  «Гиагинское сельское поселение» в хозяйственное ведение   муниципальному предприятию «Теплосети»</w:t>
      </w:r>
    </w:p>
    <w:p>
      <w:pPr>
        <w:pStyle w:val="Normal"/>
        <w:suppressAutoHyphens w:val="true"/>
        <w:ind w:left="567" w:hanging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 введении на территории муниципального образования «Гиагинское сельское поселение» туристического налога.</w:t>
      </w:r>
    </w:p>
    <w:p>
      <w:pPr>
        <w:pStyle w:val="Normal"/>
        <w:suppressAutoHyphens w:val="true"/>
        <w:ind w:left="567" w:hanging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иагинское сельское поселение», утвержденное Решением Совета народных депутатов муниципального образования «Гиагинское сельское поселение» от 23.09.2021г. № 233</w:t>
      </w:r>
    </w:p>
    <w:p>
      <w:pPr>
        <w:pStyle w:val="Normal"/>
        <w:ind w:left="567" w:hanging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Гиагинское  сельское  поселение» 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08-30T11:34:00Z</cp:lastPrinted>
  <dcterms:modified xsi:type="dcterms:W3CDTF">2024-09-02T07:19:00Z</dcterms:modified>
  <cp:revision>140</cp:revision>
  <dc:subject/>
  <dc:title>Российская Федерация</dc:title>
</cp:coreProperties>
</file>