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2pt;height:7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57967968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84555" cy="934085"/>
            <wp:effectExtent l="0" t="0" r="0" b="0"/>
            <wp:wrapTight wrapText="bothSides">
              <wp:wrapPolygon edited="0">
                <wp:start x="-231" y="0"/>
                <wp:lineTo x="-231" y="21283"/>
                <wp:lineTo x="21550" y="21283"/>
                <wp:lineTo x="2155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 xml:space="preserve">      «Гиагинское сельское поселение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1085</wp:posOffset>
                </wp:positionH>
                <wp:positionV relativeFrom="paragraph">
                  <wp:posOffset>83185</wp:posOffset>
                </wp:positionV>
                <wp:extent cx="6312535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5pt,6.55pt" to="413.45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от  11 </w:t>
      </w:r>
      <w:r>
        <w:rPr>
          <w:b/>
          <w:szCs w:val="28"/>
          <w:u w:val="single"/>
        </w:rPr>
        <w:t>июля</w:t>
      </w:r>
      <w:r>
        <w:rPr>
          <w:b/>
          <w:szCs w:val="28"/>
        </w:rPr>
        <w:t xml:space="preserve"> 2024г.  № 9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. Гиагин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ложения о порядке управления и распоряжения муниципальным имуществом муниципального образования "Гиагинское сельское поселение"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эффективного управления и распоряжения муниципальным имуществом, приведения муниципальных правовых актов муниципального образования "Гиагинское сельское поселение" в соответствие с действующим законодательством Российской Федерации,  Конституцией Российской Федерации, Гражданским кодексом Российской Федерации, Федеральным законом  от 21.12.2001 №178-ФЗ «О приватизации государственного и муниципального имущества», на основании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"Гиагинское сельское поселение"», Совет народных депутатов муниципального образования "Гиагинское сельское поселени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Утвердить Положение о порядке управления и распоряжения муниципальным имуществом муниципального образования "Гиагинское сельское поселение"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Признать утратившим силу Решение Совета народных депутатов №  22 от 23 декабря 2005г. «Об утверждении «Положения о порядке управления и распоряжения муниципальным имуществом муниципального образования "Гиагинское сельское поселение"» с последующими дополнениями и измен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вступает в силу со дня обнародования и размещения на официальном сайте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над исполнением данного Решения возложить на первого заместителя главы администрации муниципального образования "Гиагинское сельское поселени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иагинское сельское поселение»                                                      А. Н. Лукья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ю Совета народ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Гиагинско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управления и распоряжения муниципальным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"Гиагинское сельское поселение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Раздел 1. Предмет регулирования настоящего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ее Положение о порядке управления и распоряжения муниципальным имуществом муниципального образования "Гиагинское сельское поселение" (далее — Положение) определяет порядок управления и распоряжения имуществом, находящимся в муниципальной собственности муниципального образования "Гиагинское сельское поселение" администрацией муниципального образования "Гиагинское сельское поселение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от 26.07.2006 № 135-ФЗ «О защите конкуренции», от 12.01.1996   № 7-ФЗ «О некоммерческих организациях», от 14.11.2002 № 161-ФЗ «О государственных и муниципальных унитарных предприятиях»,  от 24.07.2007 № 209-ФЗ «О развитии малого и среднего предпринимательства в Российской Федерации» и иными нормативными правовыми актами Российской Федерации, Уставом муниципального образования "Гиагинское сельское поселение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здел   2.  Муниципальное имущество муниципального образования «Гиаги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2.1. </w:t>
      </w:r>
      <w:r>
        <w:rPr>
          <w:bCs/>
          <w:sz w:val="24"/>
          <w:szCs w:val="24"/>
        </w:rPr>
        <w:t>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Гиагин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2.2. В муниципальной собственности может находить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Гиагинского сельского поселения, в случаях, установленных федеральными законами и законами Республики Адыге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2.3. Имущество, предназначенное для обеспечения деятельности  муниципального образования «Гиагинское сельское поселение»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вета народных депутатов муниципального образования «Гиагинское сельское поселение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4. Администрация  муниципального образования «Гиагинское сельское поселение» (далее по тексту – администрация) от имени муниципального образования самостоятельно владеет, пользуется и распоряжается муниципальным имуществом муниципального образования «Гиагинское сельское поселение»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5. Администрация, в интересах муниципального образования,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еспублики Адыгея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  Формирование муниципальной собственно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.Муниципальная собственность в соответствии с действующим законодательством формируется из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ск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При принятии в муниципальную собственность объектов, предусмотренных подпунктом 3 части 1 статьи 3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вет народных депутатов муниципального образования «Гиагинское сельское поселение» в случае, если иное не предусмотрено нормативными правовыми актами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4. Имущество казны муниципального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Источниками образования казны может быть имуществ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3. Переданное безвозмездно в муниципальную собственность юридическими и физическими лиц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2.4. Изъятое 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5. Поступившее в муниципальную собственность по другим законным основания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Учет имущества, составляющего казну, и его движение осуществляются путем занесения специалистом земельно-имущественного отдела администрации соответствующих сведений в специальные разделы  Реестра муниципальной собственности, в порядке установленном  приказом  Министерства финансов Российской Федерации от 10.10.2023 года  № 163 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4. Включение имущества в состав казны либо исключение имущества из состава казны осуществляется на основании постановления главы  муниципального образования «Гиагинское сельское поселение»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Республики Адыгея, муниципальными нормативными правовыми актами и соответствующими договорами.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правлению и распоряжению муниципальной собственностью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 Советом народных депутатов муниципального образования «Гиагинское сельское поселение» и  главой  муниципального образования «Гиаг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 муниципального образования «Гиаги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вета народных депутатов муниципального образования «Гиагинское сельское поселение», правовыми актами Администрации поселения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5.2. Совет народных депутатов муниципального образования «Гиагин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Принимает решение о согласовании передачи объектов федеральной и областной собственности в муниципальную соб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4. Принимает решение о передаче объектов муниципальной собственности в государственную собственность Российской Федерации и Республики Адыг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6. Устанавливает порядок передачи объектов муниципальной собственности в арен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7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8. Определяет порядок и условия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9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0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5.3. Глава муниципального образования «Гиагинское сельское поселение» осуществляет следующие полномочия в области управления муниципальной собствен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 Организует в пределах своей компетенции выполнение решений Совета народных  депутатов муниципального образования «Гиагинское сельское поселение», правовых актов Администрации поселения в сфере управления муниципаль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4. Издает в пределах своих полномочий правовые акты Администрации поселения по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становления порядка определения видов особо ценного движимого имущества в отношении муниципальных бюджетных, автоном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аключения концессионных согла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д) утверждения Положения и Порядка об условиях приватизации недвижимого имущества поселения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5.3.5. Определение порядка предоставления, изъятия и отчуждения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6. Принимает решения об условиях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7. Устанавливает виды затрат на организацию и проведение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8. Осуществляет иные полномочия в пределах своей компетенции, установленной Уставом муниципального образования, решениями Совета народных депутатов муниципального образования «Гиагинское сельское поселение».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я муниципального образования «Гиагинское сельское поселение», как орган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9. На основании правовых актов 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Администрация 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. Формирует и ведет Реестр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2. Осуществляет передачу муниципального имущества в хозяйственное ведение, оперативное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3. Формирует проект прогнозного плана (программы)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4. Организует реализацию прогнозного плана (программы)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5. Получает и перечисляет денежные средства от приватизации объектов муниципальной собственности в бюджет  сельского поселения в соответствии с действующим законодательством о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6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7.  Выступает арендодателем, ссудо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5.4.8. Осуществляет предоставление земельных участков, находящихся в собственности  сельского поселения, в собственность, в аренду, постоянное бессрочное пользование, безвозмездное 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9. На основании правовых актов 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Normal"/>
        <w:jc w:val="both"/>
        <w:rPr/>
      </w:pPr>
      <w:r>
        <w:rPr>
          <w:sz w:val="24"/>
          <w:szCs w:val="24"/>
        </w:rPr>
        <w:t>5.4.10. Согласовывает с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1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2.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3. Осуществляет контроль за сохранностью и использованием по назначению имущества, находящего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4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5.4.15. Осуществляет Государственную регистрацию прав на недвижимое муниципальное имущество в соответствии с Федеральным законом № 218-ФЗ от 13.07.2015г "О государственной регистрации недвижимост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16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. Порядок создания, реорганизации и ликвидации муниципальных учреждений и предприят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оздание, реорганизация и ликвидация муниципальных учреждений(казенных) и предприятий осуществляются по инициативе Совета народных депутатов муниципального образования «Гиагинское сельское поселение», Администрации поселения в лице главы  муниципального образования Гиаг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ля принятия решения о создании (реконструкции, ликвидации) муниципального учреждения (казенного)  или предприятия инициатором готовится технико-экономическое обоснование  (бизнес-план) и вносится проект постановления  муниципального образования «Гиагин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>6.5. Реорганизация муниципальных учреждений (казенных)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6. Муниципальное предприятие может быть преобразовано в муниципальное учреждение (казенное)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Учредителем муниципальных унитарных предприятий и муниципальных учреждений выступает  муниципальное образование «Гиаг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10. Решение о закреплении муниципального имущества за муниципальными унитарными предприятиями и муниципальными учреждениями принимает  глава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6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 принимает  Глава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6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, порядок и срок перечисления в бюджет 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решением Совета народных депутатов муниципального образования «Гиаг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 муниципальному образованию  «Гиагинское сельское поселение»  для включения в состав Каз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5. В случае ликвидации бюджетного учреждения при недостаточности имущества, на которое может быть обращено взыскание, субсидарную ответственность по обязательствам бюджетного учреждения, вытекающим из публичного договора, несет собственник имущества бюджетного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7. Управление муниципальными учреждениями и предприят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Собственником имущества муниципальных учреждений и предприятий является муниципальное образование «Гиагинское  сельское поселение».  От имени муниципального образования права собственника в отношении муниципальных унитарных предприятий и учреждений осуществляет Администрация  муниципального образования «Гиагинское сельское поселение», осуществляющая координацию и регулирование деятельности в соответствующей отрасли (сфере управ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Администрация  муниципального образования «Гиагинское сельское поселение»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 Гиаг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. Определяет цели, предмет, виды деятельности учреждений и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8. Формирует уставный фонд муниципальных предприятий, за исключением каз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9. Утверждает бухгалтерскую отчетность и отчеты муниципальных учреждений  и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0.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1. Дает согласие на создание филиалов и открытие представительств муниципальных учреждений и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астие органов мест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хозяйственных обществах и иных организациях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8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        Администрацией муниципального образования «Гиагинское сельское поселение»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1. Внесения муниципального имущества или имущественных прав муниципального образования в качестве вклада в уставные капиталы хозяйственных об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3. Приобретения акций открытых акционерных обществ на рынке ценных бума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муниципального имущества в аренду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9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jc w:val="both"/>
        <w:rPr/>
      </w:pPr>
      <w:r>
        <w:rPr>
          <w:sz w:val="24"/>
          <w:szCs w:val="24"/>
        </w:rPr>
        <w:t>9.2.1.  Администрация  муниципального образования «Гиагинское сельское поселение» - в отношении имущества казны.</w:t>
      </w:r>
    </w:p>
    <w:p>
      <w:pPr>
        <w:pStyle w:val="Normal"/>
        <w:jc w:val="both"/>
        <w:rPr/>
      </w:pPr>
      <w:r>
        <w:rPr>
          <w:sz w:val="24"/>
          <w:szCs w:val="24"/>
        </w:rPr>
        <w:t>9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 по согласованию с Администрацией 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9.3.  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9.4.  Заключение договоров аренды имущества,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, которым они могут распоряжаться только с согласия собственника, может быть осуществлено только по результатам проведения конкурсов или аукционов на право заключения таких договоров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 </w:t>
      </w:r>
      <w:r>
        <w:rPr>
          <w:sz w:val="24"/>
          <w:szCs w:val="24"/>
        </w:rPr>
        <w:t>Порядок согласования сделок муниципальных унитарных предприятий муниципального образования «Гиагинское сельское поселение» по передаче в аренду принадлежащего им на праве хозяйственного ведения муниципального недвижимого имущества утверждается постановлением Администрации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тальным имуществом, принадлежащим предприятию, оно распоряжается самостоятельно, за исключением случаев, установленных законом или и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>9.5. Арендаторами объектов муниципальной собственности муниципального образования «Гиагинское сельское поселение» 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Объекты предоставляются в арен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7. Организаторами торгов на право заключения договоров аренд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Для объектов, составляющих имущество казны - Администрация муниципального образования «Гиагинское сельское поселени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9.8. Размер арендной платы за муниципальное имущество устанавливается в соответствии с отчетом об оценке, подготовленный независимым оценщиком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муниципального имущества в безвозмездное пользовани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0.1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xn----7sbbgmdfqtyemc4b.xn--p1ai/documents/2632.html" \l "sub_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униципальное имущество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Решения о предоставлении муниципального имущества в безвозмездное пользование принимаются главой муниципального образования «Гиаги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муниципального имуществ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доверительное упр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11.1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xn----7sbbgmdfqtyemc4b.xn--p1ai/documents/2632.html" \l "sub_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униципальное имущество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Решения о предоставлении муниципального имущества в доверительное управление принимаются главой муниципального образования «Гиагинское сельское поселение».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и условия приватизации муниципального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12.1. Приватизация объектов муниципальной собственности осуществляется в соответствии с законодательством Российской Федерации и Республики Адыгея  о приватизации, нормативными правовыми актами органов местного самоуправления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2.2. Приватизации подлежат объекты, находящиеся в муниципальной собственности муниципального образования «Гиагинское сельское поселение» и включенные в прогнозный план (программу) приватизации (далее – прогнозный план).</w:t>
      </w:r>
    </w:p>
    <w:p>
      <w:pPr>
        <w:pStyle w:val="Normal"/>
        <w:jc w:val="both"/>
        <w:rPr/>
      </w:pPr>
      <w:r>
        <w:rPr>
          <w:sz w:val="24"/>
          <w:szCs w:val="24"/>
        </w:rPr>
        <w:t>12.3. Разработку проекта прогнозного плана осуществляет отдел земельно-имущественных отношений администрации муниципального образования «Гиагинское сельское поселение» в срок до 31 декабря года, предшествующего году реализации данного пл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муниципального образования «Гиагинское сельское поселение»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5. Прогнозный план может быть изменен или дополн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2.8. Решение о приватизации муниципального имущества в соответствии с прогнозным планом принимает глава муниципального образования «Гиагинское сельское поселение», путем принятия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2.9. Информация о приватизации муниципального имущества подлежит размещению на официальном сайте Администрации муниципального образования «Гиагинское сельское поселение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12.10. От имени муниципального образования организацию и проведение приватизации муниципального имущества осуществляет Администрация муниципального образования «Гиаг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>12.11. При продаже муниципального имущества на аукционе Администрация муниципального образования «Гиагинское сельское поселение» назначает уполномоченного представителя и аукциониста из числа сво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2.12. Доходы от приватизации объектов муниципальной собственности поступают в бюджет муниципального образования «Гиагинское сельское поселение» Гиагинского  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3. Администрация  муниципального образования «Гиагинское сельское поселение» в срок до 1 марта года, следующего за отчетным, представляет Совету народных депутатов муниципального образования «Гиагинское сельское поселение»  отчет о выполнении прогнозного плана за прошедший год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4.Оценка объектов муниципальной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Республики Адыгея,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Республики Адыгея,  органов местного самоуправления, регулирующими оценочную деятельность, земельные отношения, приват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.Управление и распоряжение земельными участками  муниципального образования «Гиагинское сельское поселени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распоряжение земельными участками, находящимися в муниципальной собственности осуществляется в порядке, установленном действующим законодательств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16.  </w:t>
      </w:r>
      <w:r>
        <w:rPr>
          <w:b/>
          <w:sz w:val="24"/>
          <w:szCs w:val="24"/>
        </w:rPr>
        <w:t>Приобретение права муниципальной собственности на бесхозяйное имущество, расположенное на территории муниципального образования Гиагинского сельского поселени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1. Под бесхозяйным имуществом понимаются вещи, определенные статьями 225, 226 Гражданского кодекса Российской Федерации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2. Должностное лицо органа местного самоуправления, осуществляющее функции в сфере управления муниципальным имуществом, обеспечивает оформление права муниципальной собственности муниципального образования Гиагинского сельского поселения на бесхозяйное движимое и недвижимое имущество, находящееся на территории муниципального образования «Гиагинское сельское поселение»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3. Приобретателем бесхозяйного движимого и недвижимого имущества является муниципальное образование  Гиагинского сельского поселени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4. Должностное лицо органа местного самоуправления, осуществляющее функции в сфере управления муниципальным имуществом, обеспечивает публикацию информационного сообщения о выявленных бесхозяйных объектах движимого имуществ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Helvetica" w:hAnsi="Helvetica" w:cs="Helvetic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5. Если в течение 30-дневного срока с момента опубликования информационного сообщения, лицо, имеющее права на выявленное бесхозяйное движимое имущество, не будет установлено или само не заявит о своем праве на него, данное имущество поступает в муниципальную собственность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sz w:val="24"/>
          <w:szCs w:val="24"/>
          <w:lang w:eastAsia="ru-RU"/>
        </w:rPr>
        <w:t>16.6. Содержание бесхозяйного имущества и затраты, связанные с оформлением права муниципальной собственности на указанное имущество, финансируются за счет средств бюджета муниципального образования «Гиагинское сельское поселение»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7.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7.1 Контроль за управлением и распоряжением имуществом муниципального образования, эффективностью и целесообразностью ее использования осуществляет в пределах своей компетенции Совет народных депутатов муниципального образования «Гиагинское сельское поселение», Администрация муниципального образования «Гиагин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на момент вступления в силу настоящего Положения договоры аренды, безвозмездного пользования, иные договоры, предусматривающие переход прав владения и (или) пользования в отношении муниципального имущества, предусматривающие условия противоречащие настоящему Положению подлежат прекращению в срок, установленный в договоре или в течение 6 месяцев, если такой срок в договоре не установлен (не определё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2. Настоящее Положение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иагинское сельское поселение»                                                С.В. Чернов</w:t>
      </w:r>
    </w:p>
    <w:sectPr>
      <w:type w:val="nextPage"/>
      <w:pgSz w:w="11906" w:h="16838"/>
      <w:pgMar w:left="1134" w:right="567" w:gutter="0" w:header="0" w:top="1021" w:footer="0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8:00Z</dcterms:created>
  <dc:creator>workgroup</dc:creator>
  <dc:description/>
  <cp:keywords/>
  <dc:language>en-US</dc:language>
  <cp:lastModifiedBy>1</cp:lastModifiedBy>
  <cp:lastPrinted>2024-07-15T11:50:00Z</cp:lastPrinted>
  <dcterms:modified xsi:type="dcterms:W3CDTF">2024-07-15T09:11:00Z</dcterms:modified>
  <cp:revision>65</cp:revision>
  <dc:subject/>
  <dc:title>Российская Федерация</dc:title>
</cp:coreProperties>
</file>