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0628220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-21272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6317615" cy="0"/>
                <wp:effectExtent l="14605" t="14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55pt" to="495.85pt,6.55pt" stroked="t" o:allowincell="f" style="position:absolute">
                <v:stroke color="black" weight="284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26 </w:t>
      </w:r>
      <w:r>
        <w:rPr>
          <w:b/>
          <w:szCs w:val="28"/>
          <w:u w:val="single"/>
        </w:rPr>
        <w:t>декабря</w:t>
      </w:r>
      <w:r>
        <w:rPr>
          <w:b/>
          <w:szCs w:val="28"/>
        </w:rPr>
        <w:t xml:space="preserve"> 2024 г.  № </w:t>
      </w:r>
      <w:r>
        <w:rPr>
          <w:b/>
          <w:szCs w:val="28"/>
          <w:u w:val="single"/>
        </w:rPr>
        <w:t>111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аче согласия на передачу  муниципального имущества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«Гиагинское сельское поселение» в хозяйственное ведение   муниципальному предприятию «Теплосе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смотрев обращение главы муниципального образования «Гиагинское сельское поселение» по вопросу передачи</w:t>
      </w:r>
      <w:r>
        <w:rPr>
          <w:szCs w:val="28"/>
        </w:rPr>
        <w:t xml:space="preserve"> муниципального имуще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униципального образования «Гиагинское сельское поселение»  </w:t>
      </w:r>
      <w:r>
        <w:rPr>
          <w:color w:val="000000"/>
          <w:szCs w:val="28"/>
        </w:rPr>
        <w:t>в хозяйственное ведение муниципальному предприятию «Теплосети»,  в целях реализации полномочий, согласно</w:t>
      </w:r>
      <w:r>
        <w:rPr>
          <w:szCs w:val="28"/>
        </w:rPr>
        <w:t xml:space="preserve"> закона Республики Адыгея от 18.12.2014г.  № 359                         «О закреплении за сельскими поселениями вопросов местного значения», по организации в границах поселения электро-,тепло-,газо- и водоснабжения населения, водоотведения, снабжение населением топливом в пределах полномочий, установленных законодательством Российской Федерации, руководствуясь Уставом муниципального  образования «Гиагинское сельское поселение», 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 муниципального образования «Гиагинское сельское поселение»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color w:val="000000"/>
          <w:szCs w:val="28"/>
        </w:rPr>
      </w:pPr>
      <w:r>
        <w:rPr>
          <w:szCs w:val="28"/>
        </w:rPr>
        <w:t>Дать согласие главе муниципального образования «Гиагинское сельское   поселение» на передачу  в хозяйственное ведение муниципальному предприятию «Теплосети» муниципального  недвижимого имущества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ид объекта недвижимости- сооружение,  наименование: блочно-модульная котельная, кадастровый номер 01:01:0500058:343, местоположение: Российская Федерация, Республика Адыгея, Гиагинский  р-он, ст-ца Гиагинская, ул. Почтовая, на территории многоквартирного дома № 27, площадь застройки 9,9 кв.м.,  Кадастровая стоимость 5 896 466,16 рублей.    </w:t>
      </w:r>
    </w:p>
    <w:p>
      <w:pPr>
        <w:pStyle w:val="Normal"/>
        <w:ind w:firstLine="43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szCs w:val="28"/>
        </w:rPr>
        <w:t>2.  Контроль  за  исполнением настоящего Реш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Гиагинское сельское поселение»                                                        А. Н. Лукья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7:00Z</dcterms:created>
  <dc:creator>workgroup</dc:creator>
  <dc:description/>
  <cp:keywords/>
  <dc:language>en-US</dc:language>
  <cp:lastModifiedBy>1</cp:lastModifiedBy>
  <cp:lastPrinted>2024-12-27T10:02:00Z</cp:lastPrinted>
  <dcterms:modified xsi:type="dcterms:W3CDTF">2024-12-27T07:02:00Z</dcterms:modified>
  <cp:revision>11</cp:revision>
  <dc:subject/>
  <dc:title>Российская Федерация</dc:title>
</cp:coreProperties>
</file>