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5.4pt;height:7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66192684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99795" cy="949325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«Гиагинское сельское поселение»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иаг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26  </w:t>
      </w:r>
      <w:r>
        <w:rPr>
          <w:b/>
          <w:sz w:val="26"/>
          <w:szCs w:val="26"/>
          <w:u w:val="single"/>
        </w:rPr>
        <w:t>декабря</w:t>
      </w:r>
      <w:r>
        <w:rPr>
          <w:b/>
          <w:sz w:val="26"/>
          <w:szCs w:val="26"/>
        </w:rPr>
        <w:t xml:space="preserve">  2024г. № </w:t>
      </w:r>
      <w:r>
        <w:rPr>
          <w:b/>
          <w:sz w:val="26"/>
          <w:szCs w:val="26"/>
          <w:u w:val="single"/>
        </w:rPr>
        <w:t>110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. Гиагинск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О  вопросах повестки  дня двадцать третьей  сессии Совета народных депутатов муниципального образования «Гиаги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овет народных депутатов муниципального   образования «Гиагинское   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 Е Ш И 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ключить в повестку дня двадцать третьей сессии Совета народных депутатов муниципального образования «Гиагинское сельское поселение» следующие вопрос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«О даче согласия на передачу  муниципального имущества  муниципального образования  «Гиагинское сельское поселение» в хозяйственное ведение   муниципальному предприятию «Теплосети».</w:t>
      </w:r>
    </w:p>
    <w:p>
      <w:pPr>
        <w:pStyle w:val="Style9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й в Решение Совета народных депутатов муниципального образования «Гиагинское сельское поселение» № 71 от 25.10.2018г. «О земельном налоге на территории муниципального образования «Гиагинское сельское поселение».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 «Гиагинское сельское поселение» на 2025 год и плановый период 2026 и 2027 годы.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ind w:left="426" w:hanging="426"/>
        <w:jc w:val="both"/>
        <w:rPr/>
      </w:pPr>
      <w:r>
        <w:rPr>
          <w:sz w:val="26"/>
          <w:szCs w:val="26"/>
        </w:rPr>
        <w:t>«О Программе социально-экономического развития муниципального образования «Гиагинское сельское поселение» на 2025 год».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ind w:left="426" w:hanging="426"/>
        <w:jc w:val="both"/>
        <w:rPr/>
      </w:pPr>
      <w:r>
        <w:rPr>
          <w:sz w:val="26"/>
          <w:szCs w:val="26"/>
        </w:rPr>
        <w:t xml:space="preserve">«О внесении изменений и дополнений в Решение Совета народных депутатов муниципального образования «Гиагинское сельское поселение» от 27 декабря 2023г. № 62 «О бюджете муниципального образования «Гиагинское сельское поселение» на 2024 и плановый период 2025- 2026годов» .   </w:t>
      </w:r>
    </w:p>
    <w:p>
      <w:pPr>
        <w:pStyle w:val="Style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  <w:tab w:val="center" w:pos="4677" w:leader="none"/>
        </w:tabs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редседатель Совета народных депутатов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«Гиагинское  сельское  поселение»                                                        С.В. Чернов   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hanging="0"/>
      <w:jc w:val="both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  <w:jc w:val="both"/>
    </w:pPr>
    <w:rPr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14:00Z</dcterms:created>
  <dc:creator>workgroup</dc:creator>
  <dc:description/>
  <cp:keywords/>
  <dc:language>en-US</dc:language>
  <cp:lastModifiedBy>1</cp:lastModifiedBy>
  <cp:lastPrinted>2024-12-27T09:55:00Z</cp:lastPrinted>
  <dcterms:modified xsi:type="dcterms:W3CDTF">2024-12-27T06:56:00Z</dcterms:modified>
  <cp:revision>129</cp:revision>
  <dc:subject/>
  <dc:title>Российская Федерация</dc:title>
</cp:coreProperties>
</file>