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113665</wp:posOffset>
            </wp:positionV>
            <wp:extent cx="902970" cy="953135"/>
            <wp:effectExtent l="0" t="0" r="0" b="0"/>
            <wp:wrapTight wrapText="bothSides">
              <wp:wrapPolygon edited="0">
                <wp:start x="-273" y="0"/>
                <wp:lineTo x="-273" y="21325"/>
                <wp:lineTo x="21592" y="21325"/>
                <wp:lineTo x="21592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5.45pt;margin-top:2.15pt;width:69.6pt;height:65.7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763694569" r:id="rId3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«Гиаг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6830</wp:posOffset>
                </wp:positionV>
                <wp:extent cx="638492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9pt" to="498.3pt,2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21 </w:t>
      </w:r>
      <w:r>
        <w:rPr>
          <w:b/>
          <w:sz w:val="26"/>
          <w:szCs w:val="26"/>
          <w:u w:val="single"/>
        </w:rPr>
        <w:t xml:space="preserve">ноября </w:t>
      </w:r>
      <w:r>
        <w:rPr>
          <w:b/>
          <w:sz w:val="26"/>
          <w:szCs w:val="26"/>
        </w:rPr>
        <w:t xml:space="preserve"> 2024г № </w:t>
      </w:r>
      <w:r>
        <w:rPr>
          <w:b/>
          <w:sz w:val="26"/>
          <w:szCs w:val="26"/>
          <w:u w:val="single"/>
        </w:rPr>
        <w:t>1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 Об информации по исполнению бюджета муниципального образования «Гиагинское сельское поселение» за 9 месяцев 2024года.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информацию администрации муниципального образования «Гиагинское сельское поселение» об исполнении бюджета за 9 месяцев 2024г, на основании статьи 241 Бюджетного кодекса Российской Федерации,  руководствуясь ст.25, а так же п. 2 ст. 73 Устава муниципального образования «Гиагинское сельское поселение» Совет народных депутатов муниципального образования «Гиаг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«Об исполнении бюджета муниципального образования « Гиагинское сельское поселение» за 9 месяцев 2024 года на основании Постановления главы администрации муниципального образования «Гиагинское сельское поселение» № 187  от 14.10.2024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2716" w:leader="none"/>
        </w:tabs>
        <w:jc w:val="both"/>
        <w:rPr/>
      </w:pPr>
      <w:r>
        <w:rPr>
          <w:b/>
          <w:sz w:val="26"/>
          <w:szCs w:val="26"/>
        </w:rPr>
        <w:t>«Гиагинское сельское поселение»                                               С.В. Черн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18:00Z</dcterms:created>
  <dc:creator>workgroup</dc:creator>
  <dc:description/>
  <cp:keywords/>
  <dc:language>en-US</dc:language>
  <cp:lastModifiedBy>1</cp:lastModifiedBy>
  <cp:lastPrinted>2024-11-22T10:28:00Z</cp:lastPrinted>
  <dcterms:modified xsi:type="dcterms:W3CDTF">2024-11-22T07:28:00Z</dcterms:modified>
  <cp:revision>26</cp:revision>
  <dc:subject/>
  <dc:title>Российская Федерация</dc:title>
</cp:coreProperties>
</file>