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object w:dxaOrig="14758" w:dyaOrig="14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8.65pt;margin-top:-6.55pt;width:75.4pt;height:71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85058039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-83185</wp:posOffset>
            </wp:positionV>
            <wp:extent cx="899795" cy="949325"/>
            <wp:effectExtent l="0" t="0" r="0" b="0"/>
            <wp:wrapTight wrapText="bothSides">
              <wp:wrapPolygon edited="0">
                <wp:start x="-279" y="0"/>
                <wp:lineTo x="-279" y="21331"/>
                <wp:lineTo x="21598" y="21331"/>
                <wp:lineTo x="21598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Адыге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«Гиагинское сельское поселение»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83185</wp:posOffset>
                </wp:positionV>
                <wp:extent cx="603504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55pt" to="477.8pt,6.5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народных депутатов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иагин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21  </w:t>
      </w:r>
      <w:r>
        <w:rPr>
          <w:b/>
          <w:sz w:val="26"/>
          <w:szCs w:val="26"/>
          <w:u w:val="single"/>
        </w:rPr>
        <w:t>ноября</w:t>
      </w:r>
      <w:r>
        <w:rPr>
          <w:b/>
          <w:sz w:val="26"/>
          <w:szCs w:val="26"/>
        </w:rPr>
        <w:t xml:space="preserve">  2024г. № </w:t>
      </w:r>
      <w:r>
        <w:rPr>
          <w:b/>
          <w:sz w:val="26"/>
          <w:szCs w:val="26"/>
          <w:u w:val="single"/>
        </w:rPr>
        <w:t xml:space="preserve">105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. Гиагинск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О  вопросах повестки  дня двадцать второй  сессии Совета народных депутатов муниципального образования «Гиагин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овет народных депутатов муниципального   образования «Гиагинское   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 Е Ш И 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ключить в повестку дня двадцать второй сессии Совета народных депутатов муниципального образования «Гиагинское сельское поселение» следующие вопрос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« Об информации по исполнению бюджета муниципального образования «Гиагинское сельское поселение» за 9 месяцев 2024года.»</w:t>
      </w:r>
    </w:p>
    <w:p>
      <w:pPr>
        <w:pStyle w:val="Style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«Об утверждении прогнозного плана приватизации муниципального имущества на 2025 год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О внесении дополнений в Решение Совета народных депутатов муниципального образования «Гиагинское сельское поселение» от 25 октября 2018г. № 71                      "О земельном налоге  на территории  муниципального образования «Гиагинское сельское поселение»".</w:t>
      </w:r>
    </w:p>
    <w:p>
      <w:pPr>
        <w:pStyle w:val="Style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О даче согласия на передачу  муниципального имущества  муниципального образования  «Гиагинское сельское поселение» в хозяйственное ведение   муниципальному предприятию «Теплосети».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  <w:tab w:val="center" w:pos="4677" w:leader="none"/>
        </w:tabs>
        <w:ind w:left="426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редседатель Совета народных депутатов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«Гиагинское  сельское  поселение»                                                     С.В. Чернов    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hanging="0"/>
      <w:jc w:val="both"/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firstLine="720"/>
      <w:jc w:val="both"/>
    </w:pPr>
    <w:rPr>
      <w:sz w:val="28"/>
    </w:rPr>
  </w:style>
  <w:style w:type="paragraph" w:styleId="Style6">
    <w:name w:val="Название объекта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14:00Z</dcterms:created>
  <dc:creator>workgroup</dc:creator>
  <dc:description/>
  <cp:keywords/>
  <dc:language>en-US</dc:language>
  <cp:lastModifiedBy>1</cp:lastModifiedBy>
  <cp:lastPrinted>2024-11-25T10:53:00Z</cp:lastPrinted>
  <dcterms:modified xsi:type="dcterms:W3CDTF">2024-11-25T07:53:00Z</dcterms:modified>
  <cp:revision>118</cp:revision>
  <dc:subject/>
  <dc:title>Российская Федерация</dc:title>
</cp:coreProperties>
</file>