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3.65pt;width:84.8pt;height:8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2286248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10795</wp:posOffset>
            </wp:positionV>
            <wp:extent cx="962025" cy="90868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аги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81280</wp:posOffset>
                </wp:positionV>
                <wp:extent cx="6410325" cy="0"/>
                <wp:effectExtent l="0" t="31750" r="0" b="317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6.4pt" to="491.9pt,6.4pt" stroked="t" o:allowincell="f" style="position:absolute">
                <v:stroke color="black" weight="63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 17   </w:t>
      </w:r>
      <w:r>
        <w:rPr>
          <w:b/>
          <w:szCs w:val="28"/>
          <w:u w:val="single"/>
        </w:rPr>
        <w:t xml:space="preserve">октября  </w:t>
      </w:r>
      <w:r>
        <w:rPr>
          <w:b/>
          <w:szCs w:val="28"/>
        </w:rPr>
        <w:t xml:space="preserve"> 2024г.  № </w:t>
      </w:r>
      <w:r>
        <w:rPr>
          <w:b/>
          <w:szCs w:val="28"/>
          <w:u w:val="single"/>
        </w:rPr>
        <w:t xml:space="preserve">101 </w:t>
      </w:r>
      <w:r>
        <w:rPr>
          <w:b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своении звания «Почетный гражданин поселка Гончар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граждении Почетной грамотой муниципального образования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Положения «О  формах и порядке поощрений муниципального образования  «Гиагинское сельское поселение» утвержденное Решение Совета народных депутатов муниципального образования №131 от 17 июля 2007 года.  Рассмотрев представленные ходатайства и Решение Общественного Совета поселка Гончарка, Совет народных депутатов муниципального образования «Гиаг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сть празднования 95 годовщины поселка Гончарка:</w:t>
      </w:r>
    </w:p>
    <w:p>
      <w:pPr>
        <w:pStyle w:val="ConsPlusNormal"/>
        <w:widowControl/>
        <w:numPr>
          <w:ilvl w:val="1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вание «Почетный гражданин поселка Гончарка»:  </w:t>
      </w:r>
    </w:p>
    <w:p>
      <w:pPr>
        <w:pStyle w:val="ConsPlusNormal"/>
        <w:widowControl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гаенко Раисе Николаев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градить почетной грамотой муниципального образования «Гиагинское сельское поселение»: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За многолетний добросовестный труд, высокий профессионализм, качественное и ответственное выполнение должностных обязанностей, большой вклад в воспитание подрастающего поколения, и в честь празднования 95 –ой годовщины поселка Гончарка: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абян Оксану Геннадьевну - учителя МБОУ СОШ №6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усову Светлану Петровну- начальника отделения почтовой связи п.Гончарка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опцову Нину Михайловну – руководителя образцового коллектива мажереток «Вотэль»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вченко Елену Викторовну – воспитателя МБДОО №8 детский сад «Березка»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реву Наталью Анатольевну- учителя МБОУ СОШ №6: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За активную общественную работу, участие в спортивной жизни поселка Гончарка  и высокие спортивные достижения и  в честь празднования 95–ой годовщины поселка Гончар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шкина Родиона Александр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 За активную жизненную позицию, тесное сотрудничество с администрацией муниципального образования «Гиагинское сельское поселение» в решении жизненно важных вопросов, добросовестное выполнение обязанностей квартальных, старших многоквартирных домов, и  в честь празднования 95–ой годовщины поселка Гончарк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урмакову Анастасию Владиславовну- квартальную ул. Профсоюзн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анькову Ольгу Александровну - квартальную ул. Бригадн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стерина Сергея Николаевича- старшего дома №6 ул. Садов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отову Тамару Владимировну- старшую дома № 12 ул. Гиагин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5. За активную жизненную позицию, регулярное участие в оказании  финансовой помощи, для реализации проектов связанных с благоустройством территории поселка и проектов социальной направленности, активное сотрудничество с администрацией Гиагинского сельского поселения и в честь празднования 95–ой годовщины поселка Гончарк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рмакова Александра Леонид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рмакова Андрея Александрович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лиджеву Галину Феохарьевн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икулина Михаила Валерье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азоненко Николая Валерьевич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шеничникова Александра Викторович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одарева Романа Николае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 активную жизненную позицию, участие в общественной деятельности и личный вклад в озеленение территории п. Гончарка и в честь празднования       95–ой годовщины поселка Гончар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Егорову Людмилу Викторов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уковицкого Михаила Валентин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Тищенко Веру Викторо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агинское сельское  поселение»                                                   Т.А. Горбу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агинское сельское  поселение»                                                   С.В. Чернов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7:00Z</dcterms:created>
  <dc:creator>workgroup</dc:creator>
  <dc:description/>
  <cp:keywords/>
  <dc:language>en-US</dc:language>
  <cp:lastModifiedBy>1</cp:lastModifiedBy>
  <cp:lastPrinted>2024-10-30T10:17:00Z</cp:lastPrinted>
  <dcterms:modified xsi:type="dcterms:W3CDTF">2024-10-30T07:17:00Z</dcterms:modified>
  <cp:revision>29</cp:revision>
  <dc:subject/>
  <dc:title>Российская Федерация</dc:title>
</cp:coreProperties>
</file>