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523429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20 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2024г. № 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т. Гиагинская</w:t>
      </w:r>
      <w:r>
        <w:rPr>
          <w:b/>
          <w:sz w:val="28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збрании  счетной комисси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овета народных депутатов муниципального образования «Гиагинское сельское поселение» по выборам Главы муниципального образования «Гиагинское сельское поселение»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уставом  </w:t>
      </w:r>
      <w:r>
        <w:rPr>
          <w:sz w:val="28"/>
        </w:rPr>
        <w:t xml:space="preserve">муниципального образования  «Гиагинское сельское поселение», в соответствии с главой 5 регламента Совета  народных депутатов муниципального образования  «Гиагинское сельское поселение», пунктом 9.11. Положения «О порядке проведения конкурса по отбору кандидатов для замещения должности главы муниципального образования «Гиагинское сельское поселение» и выборов главы муниципального образования «Гиагинское сельское поселение», рассмотрев предложение депутатов по кандидатурам членов счетной комиссии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овет народных депутатов муниципального образования  «Гиагинское сельское поселение»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</w:t>
      </w:r>
      <w:r>
        <w:rPr>
          <w:sz w:val="28"/>
        </w:rPr>
        <w:t xml:space="preserve"> 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0"/>
          <w:szCs w:val="10"/>
        </w:rPr>
      </w:pPr>
      <w:r>
        <w:rPr>
          <w:sz w:val="28"/>
        </w:rPr>
        <w:t xml:space="preserve">1.  Для ведения подсчета голосов на заседании Совета народных депутатов муниципального образования «Гиагинское сельское поселение» по выборам главы муниципального образования «Гиагинское сельское поселение»  избрать счетную комиссию в количестве трех человек в следующем составе: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Биржева Наталья Николаевна депутат представительного органа муниципального образования  «Гиаги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–   </w:t>
      </w:r>
      <w:r>
        <w:rPr>
          <w:sz w:val="28"/>
        </w:rPr>
        <w:t>Гречка Татьяна Васильевна депутат представительного органа муниципального образования  «Гиаги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Сазонова Светлана Сергеевна депутат представительного органа муниципального образования  «Гиагинское сельское поселение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.   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Гиагинское сельское поселение»</w:t>
        <w:tab/>
        <w:tab/>
        <w:tab/>
        <w:t xml:space="preserve">            </w:t>
        <w:tab/>
        <w:tab/>
        <w:t>С.В. Чернов</w:t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06:00Z</dcterms:created>
  <dc:creator>workgroup</dc:creator>
  <dc:description/>
  <cp:keywords/>
  <dc:language>en-US</dc:language>
  <cp:lastModifiedBy>1</cp:lastModifiedBy>
  <cp:lastPrinted>2024-06-21T10:10:00Z</cp:lastPrinted>
  <dcterms:modified xsi:type="dcterms:W3CDTF">2024-06-21T07:12:00Z</dcterms:modified>
  <cp:revision>19</cp:revision>
  <dc:subject/>
  <dc:title>Российская Федерация</dc:title>
</cp:coreProperties>
</file>