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796723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20 </w:t>
      </w:r>
      <w:r>
        <w:rPr>
          <w:b/>
          <w:szCs w:val="28"/>
          <w:u w:val="single"/>
        </w:rPr>
        <w:t>июня</w:t>
      </w:r>
      <w:r>
        <w:rPr>
          <w:b/>
          <w:szCs w:val="28"/>
        </w:rPr>
        <w:t xml:space="preserve"> 2024г. № 82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О  вопросах повестки дня  очередной восемнадцатой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овет народных депутатов муниципального образования «Гиагинское            сельское поселение»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ключить в повестку восемнадцат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4677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информации по результатам конкурса по отбору кандидатов для замещения должности главы муниципального образования                 «Гиагинское сельское поселение».</w:t>
      </w:r>
    </w:p>
    <w:p>
      <w:pPr>
        <w:pStyle w:val="Normal"/>
        <w:tabs>
          <w:tab w:val="clear" w:pos="720"/>
          <w:tab w:val="left" w:pos="567" w:leader="none"/>
          <w:tab w:val="center" w:pos="467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Об избрании  счетной комиссии Совета народных депутатов МО «Гиагинское сельское поселение» по выборам главы муниципального образования «Гиагинское сельское поселение».</w:t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4677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 выборах Главы муниципального образования «Гиагинское сельское поселение» по результатам конкурса .</w:t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4677" w:leader="none"/>
        </w:tabs>
        <w:jc w:val="both"/>
        <w:rPr/>
      </w:pPr>
      <w:r>
        <w:rPr>
          <w:szCs w:val="28"/>
        </w:rPr>
        <w:t xml:space="preserve">«О внесении изменений и дополнений в Решение Совета народных депутатов муниципального образования «Гиагинское сельское поселение» от 27 декабря 2021г. № 252 «О бюджете муниципального образования «Гиагинское сельское поселение» на 2022 и плановый период 2023- 2024годов»      </w:t>
      </w:r>
    </w:p>
    <w:p>
      <w:pPr>
        <w:pStyle w:val="Style9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иагинского сельского поселения                                                     С.В.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2-03-31T16:13:00Z</cp:lastPrinted>
  <dcterms:modified xsi:type="dcterms:W3CDTF">2024-06-20T08:41:00Z</dcterms:modified>
  <cp:revision>113</cp:revision>
  <dc:subject/>
  <dc:title>Российская Федерация</dc:title>
</cp:coreProperties>
</file>