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7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9091148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ab/>
        <w:t xml:space="preserve">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50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т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04 июля 2024 год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ru-RU"/>
        </w:rPr>
        <w:t>96</w:t>
      </w:r>
    </w:p>
    <w:p>
      <w:pPr>
        <w:pStyle w:val="Normal"/>
        <w:ind w:firstLine="3962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ст. Гиагинская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внесении изменений и дополнений в Постановление главы муниципального образования «Гиагинское сельское поселение» от 20 декабря 2023 года № 177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«О тарифах на услуги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оказываемые муниципальным предприятием «Гиагинское» муниципальног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образования «Гиагинское сельское поселение»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ab/>
        <w:t>В соответств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с Решением Сове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народных депутато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муниципального образования «Гиагинское сельское поселение» 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26.10.202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г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54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«О дач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согласия на реорганизацию муниципального предприятия «Гиагинское» путем его преобразования в бюджетное учреждение «Гиагинское», постановлением от 27.12.2023 г. № 185 «О реорганизации муниципального предприятия «Гиагинское» муниципального образования «Гиагинское сельское поселение» в муниципальное казенное учреждение «Гиагинское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руководствуясь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«Гиагинское сельское поселение» 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названии и по тексту Постановления слова «Муниципальное предприятие «Гиагинское» муниципального образования «Гиагинское сельское поселение» заменить на слова «Муниципальное казённое учреждение «Гиагинское».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Пункт № 1 постановления изложить в новой редакции: 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«Установить тарифы на услуги, оказываемые МКУ «Гиагинское»: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обкос сорной и карантинной растительности - 308,18 за сотку;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санитарная рубка и опиловка деревьев на территории муниципального образования «Гиагинское сельское поселение» - 606,75 руб.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содержание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парковых зон муниципального образования «Гиагинское сельское поселение»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3,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93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руб. за 1 кв.м.;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оказание ритуальных и погребальных услуг (за одно захоронение) - 15090 руб;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оказание услуг на измельчение древесных отходов - 2112,23 за 1 час.;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санитарная уборка территории муниципального образования «Гиагинское сельское поселение» - 4,6 руб. за сотку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уборка снега территории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муниципального образования «Гиагинское сельское поселение»  трактором МТЗ - 82.1 с отвалом универсальным гидроповоротным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2020,24 руб. за 1 ч. работы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;</w:t>
      </w:r>
    </w:p>
    <w:p>
      <w:pPr>
        <w:pStyle w:val="Normal"/>
        <w:numPr>
          <w:ilvl w:val="0"/>
          <w:numId w:val="0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  <w:t>- обкос сорной и карантинной растительности с применением трактора МТЗ-82.1, с навесной косилкой КРН-2.1 - 1705,97 руб. за час.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lang w:val="ru-RU" w:bidi="ar-S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ринятые ранее Постановления считать утратившими силу.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данное постановление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numPr>
          <w:ilvl w:val="0"/>
          <w:numId w:val="2"/>
        </w:numPr>
        <w:ind w:left="70" w:hanging="0"/>
        <w:jc w:val="both"/>
        <w:rPr/>
      </w:pPr>
      <w:r>
        <w:rPr>
          <w:color w:val="000000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zCs w:val="28"/>
          <w:lang w:val="ru-RU"/>
        </w:rPr>
        <w:t>опубликова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Контроль за исполнением настоящего постановления возложить на замести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главы администрации муниципального образования «Гиагинское сельское поселение»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Глава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«Гиагинское сельское поселение»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               А.Н. Лукьянов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50" w:right="0" w:firstLine="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Заместитель главы администрации </w:t>
      </w:r>
    </w:p>
    <w:p>
      <w:pPr>
        <w:pStyle w:val="Normal"/>
        <w:spacing w:lineRule="atLeast" w:line="100"/>
        <w:ind w:left="-15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spacing w:lineRule="atLeast" w:line="100"/>
        <w:ind w:left="-15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«Гиагинское сельское поселение»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.Б. Ку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благоустройства, </w:t>
      </w:r>
    </w:p>
    <w:p>
      <w:pPr>
        <w:pStyle w:val="Normal"/>
        <w:ind w:left="0" w:right="-40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КХ</w:t>
        <w:tab/>
        <w:t xml:space="preserve">и дорожного хозяйств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Е. Наз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финансово-бухгалтерского отдела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.С. Шкура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социального развития и </w:t>
      </w:r>
    </w:p>
    <w:p>
      <w:pPr>
        <w:pStyle w:val="Normal"/>
        <w:ind w:left="0" w:right="-333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ого анализа</w:t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В. Черков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WPS_1706861997</cp:lastModifiedBy>
  <cp:lastPrinted>2024-07-10T10:40:00Z</cp:lastPrinted>
  <dcterms:modified xsi:type="dcterms:W3CDTF">2024-07-10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338762FE4FDA9467BDD05FA407BE_13</vt:lpwstr>
  </property>
  <property fmtid="{D5CDD505-2E9C-101B-9397-08002B2CF9AE}" pid="3" name="KSOProductBuildVer">
    <vt:lpwstr>1049-12.2.0.17153</vt:lpwstr>
  </property>
</Properties>
</file>